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中ゴシック体;Arial Unicode MS" w:hAnsi="中ゴシック体;Arial Unicode MS" w:eastAsia="中ゴシック体;Arial Unicode MS"/>
          <w:b/>
          <w:b/>
          <w:bCs/>
          <w:sz w:val="28"/>
        </w:rPr>
      </w:pPr>
      <w:r>
        <w:rPr>
          <w:rFonts w:ascii="中ゴシック体;Arial Unicode MS" w:hAnsi="中ゴシック体;Arial Unicode MS" w:eastAsia="中ゴシック体;Arial Unicode MS"/>
          <w:b/>
          <w:bCs/>
          <w:sz w:val="28"/>
        </w:rPr>
        <w:t>統計的グリーン関数法</w:t>
      </w:r>
    </w:p>
    <w:p>
      <w:pPr>
        <w:pStyle w:val="Normal"/>
        <w:jc w:val="right"/>
        <w:rPr>
          <w:rFonts w:ascii="中ゴシック体;Arial Unicode MS" w:hAnsi="中ゴシック体;Arial Unicode MS" w:eastAsia="中ゴシック体;Arial Unicode MS"/>
          <w:sz w:val="24"/>
        </w:rPr>
      </w:pPr>
      <w:r>
        <w:rPr>
          <w:rFonts w:ascii="中ゴシック体;Arial Unicode MS" w:hAnsi="中ゴシック体;Arial Unicode MS" w:eastAsia="中ゴシック体;Arial Unicode MS"/>
          <w:sz w:val="24"/>
        </w:rPr>
        <w:t>久田嘉章　</w:t>
      </w:r>
      <w:r>
        <w:rPr>
          <w:rFonts w:eastAsia="中ゴシック体;Arial Unicode MS" w:ascii="中ゴシック体;Arial Unicode MS" w:hAnsi="中ゴシック体;Arial Unicode MS"/>
          <w:sz w:val="24"/>
        </w:rPr>
        <w:t>2000</w:t>
      </w:r>
      <w:r>
        <w:rPr>
          <w:rFonts w:ascii="中ゴシック体;Arial Unicode MS" w:hAnsi="中ゴシック体;Arial Unicode MS" w:eastAsia="中ゴシック体;Arial Unicode MS"/>
          <w:sz w:val="24"/>
        </w:rPr>
        <w:t>年</w:t>
      </w:r>
      <w:r>
        <w:rPr>
          <w:rFonts w:eastAsia="中ゴシック体;Arial Unicode MS" w:ascii="中ゴシック体;Arial Unicode MS" w:hAnsi="中ゴシック体;Arial Unicode MS"/>
          <w:sz w:val="24"/>
        </w:rPr>
        <w:t>12</w:t>
      </w:r>
      <w:r>
        <w:rPr>
          <w:rFonts w:ascii="中ゴシック体;Arial Unicode MS" w:hAnsi="中ゴシック体;Arial Unicode MS" w:eastAsia="中ゴシック体;Arial Unicode MS"/>
          <w:sz w:val="24"/>
        </w:rPr>
        <w:t>月</w:t>
      </w:r>
      <w:r>
        <w:rPr>
          <w:rFonts w:eastAsia="中ゴシック体;Arial Unicode MS" w:ascii="中ゴシック体;Arial Unicode MS" w:hAnsi="中ゴシック体;Arial Unicode MS"/>
          <w:sz w:val="24"/>
        </w:rPr>
        <w:t>13</w:t>
      </w:r>
      <w:r>
        <w:rPr>
          <w:rFonts w:ascii="中ゴシック体;Arial Unicode MS" w:hAnsi="中ゴシック体;Arial Unicode MS" w:eastAsia="中ゴシック体;Arial Unicode MS"/>
          <w:sz w:val="24"/>
        </w:rPr>
        <w:t>日</w:t>
      </w:r>
    </w:p>
    <w:p>
      <w:pPr>
        <w:pStyle w:val="Normal"/>
        <w:rPr>
          <w:rFonts w:ascii="中ゴシック体;Arial Unicode MS" w:hAnsi="中ゴシック体;Arial Unicode MS" w:eastAsia="中ゴシック体;Arial Unicode MS"/>
          <w:sz w:val="24"/>
        </w:rPr>
      </w:pPr>
      <w:r>
        <w:rPr>
          <w:rFonts w:eastAsia="中ゴシック体;Arial Unicode MS" w:ascii="中ゴシック体;Arial Unicode MS" w:hAnsi="中ゴシック体;Arial Unicode MS"/>
          <w:sz w:val="24"/>
        </w:rPr>
      </w:r>
    </w:p>
    <w:p>
      <w:pPr>
        <w:pStyle w:val="Normal"/>
        <w:rPr/>
      </w:pPr>
      <w:r>
        <w:rPr>
          <w:rFonts w:ascii="中ゴシック体;Arial Unicode MS" w:hAnsi="中ゴシック体;Arial Unicode MS" w:eastAsia="中ゴシック体;Arial Unicode MS"/>
        </w:rPr>
        <w:t>　釜江・入倉・福知による統計的グリーン関数法</w:t>
      </w:r>
      <w:r>
        <w:rPr>
          <w:rFonts w:eastAsia="中ゴシック体;Arial Unicode MS" w:ascii="中ゴシック体;Arial Unicode MS" w:hAnsi="中ゴシック体;Arial Unicode MS"/>
        </w:rPr>
        <w:t>(1991)</w:t>
      </w:r>
      <w:r>
        <w:rPr>
          <w:rFonts w:ascii="中ゴシック体;Arial Unicode MS" w:hAnsi="中ゴシック体;Arial Unicode MS" w:eastAsia="中ゴシック体;Arial Unicode MS"/>
        </w:rPr>
        <w:t>は、断層面を小断層に分割し、小断層ごとに</w:t>
      </w:r>
      <w:r>
        <w:rPr>
          <w:rFonts w:eastAsia="中ゴシック体;Arial Unicode MS" w:ascii="中ゴシック体;Arial Unicode MS" w:hAnsi="中ゴシック体;Arial Unicode MS"/>
        </w:rPr>
        <w:t>Boore</w:t>
      </w:r>
      <w:r>
        <w:rPr>
          <w:rFonts w:ascii="中ゴシック体;Arial Unicode MS" w:hAnsi="中ゴシック体;Arial Unicode MS" w:eastAsia="中ゴシック体;Arial Unicode MS"/>
        </w:rPr>
        <w:t>の統計的震源モデル</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198</w:t>
      </w:r>
      <w:r>
        <w:rPr>
          <w:rFonts w:eastAsia="中ゴシック体;Arial Unicode MS" w:ascii="中ゴシック体;Arial Unicode MS" w:hAnsi="中ゴシック体;Arial Unicode MS"/>
        </w:rPr>
        <w:t>3)</w:t>
      </w:r>
      <w:r>
        <w:rPr>
          <w:rFonts w:ascii="中ゴシック体;Arial Unicode MS" w:hAnsi="中ゴシック体;Arial Unicode MS" w:eastAsia="中ゴシック体;Arial Unicode MS"/>
        </w:rPr>
        <w:t>を分布させ、</w:t>
      </w:r>
      <w:r>
        <w:rPr>
          <w:rFonts w:eastAsia="中ゴシック体;Arial Unicode MS" w:ascii="中ゴシック体;Arial Unicode MS" w:hAnsi="中ゴシック体;Arial Unicode MS"/>
        </w:rPr>
        <w:t>Irikura</w:t>
      </w:r>
      <w:r>
        <w:rPr>
          <w:rFonts w:ascii="中ゴシック体;Arial Unicode MS" w:hAnsi="中ゴシック体;Arial Unicode MS" w:eastAsia="中ゴシック体;Arial Unicode MS"/>
        </w:rPr>
        <w:t>の方法</w:t>
      </w:r>
      <w:r>
        <w:rPr>
          <w:rFonts w:eastAsia="中ゴシック体;Arial Unicode MS" w:ascii="中ゴシック体;Arial Unicode MS" w:hAnsi="中ゴシック体;Arial Unicode MS"/>
        </w:rPr>
        <w:t>(1986)</w:t>
      </w:r>
      <w:r>
        <w:rPr>
          <w:rFonts w:ascii="中ゴシック体;Arial Unicode MS" w:hAnsi="中ゴシック体;Arial Unicode MS" w:eastAsia="中ゴシック体;Arial Unicode MS"/>
        </w:rPr>
        <w:t>で</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perscript"/>
        </w:rPr>
        <w:t>2</w:t>
      </w:r>
      <w:r>
        <w:rPr>
          <w:rFonts w:ascii="中ゴシック体;Arial Unicode MS" w:hAnsi="中ゴシック体;Arial Unicode MS" w:eastAsia="中ゴシック体;Arial Unicode MS"/>
        </w:rPr>
        <w:t>モデルに従うように重ね合わせる方法である。小地震波である半経験的グリーン関数が使用できない場合にも使用できるが、位相をランダムと仮定しており、特に短周期で有効な方法である。</w:t>
      </w:r>
    </w:p>
    <w:p>
      <w:pPr>
        <w:pStyle w:val="Normal"/>
        <w:rPr>
          <w:rFonts w:ascii="中ゴシック体;Arial Unicode MS" w:hAnsi="中ゴシック体;Arial Unicode MS" w:eastAsia="中ゴシック体;Arial Unicode MS"/>
        </w:rPr>
      </w:pPr>
      <w:r>
        <w:rPr>
          <w:rFonts w:eastAsia="中ゴシック体;Arial Unicode MS" w:ascii="中ゴシック体;Arial Unicode MS" w:hAnsi="中ゴシック体;Arial Unicode MS"/>
        </w:rPr>
      </w:r>
    </w:p>
    <w:p>
      <w:pPr>
        <w:pStyle w:val="Normal"/>
        <w:rPr>
          <w:rFonts w:ascii="中ゴシック体;Arial Unicode MS" w:hAnsi="中ゴシック体;Arial Unicode MS" w:eastAsia="中ゴシック体;Arial Unicode MS"/>
          <w:b/>
          <w:b/>
          <w:bCs/>
          <w:u w:val="single"/>
        </w:rPr>
      </w:pPr>
      <w:r>
        <w:rPr>
          <w:rFonts w:ascii="中ゴシック体;Arial Unicode MS" w:hAnsi="中ゴシック体;Arial Unicode MS" w:eastAsia="中ゴシック体;Arial Unicode MS"/>
          <w:b/>
          <w:bCs/>
          <w:u w:val="single"/>
        </w:rPr>
        <w:t>統計的グリーン関数の計算</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Boore</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1983</w:t>
      </w:r>
      <w:r>
        <w:rPr>
          <w:rFonts w:ascii="中ゴシック体;Arial Unicode MS" w:hAnsi="中ゴシック体;Arial Unicode MS" w:eastAsia="中ゴシック体;Arial Unicode MS"/>
        </w:rPr>
        <w:t>）のモデルでは剪断波による水平加速度のフーリエ振幅スペクトルを以下のように仮定する。</w:t>
      </w:r>
    </w:p>
    <w:p>
      <w:pPr>
        <w:pStyle w:val="Normal"/>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A(</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 = C M</w:t>
      </w:r>
      <w:r>
        <w:rPr>
          <w:rFonts w:eastAsia="中ゴシック体;Arial Unicode MS" w:ascii="中ゴシック体;Arial Unicode MS" w:hAnsi="中ゴシック体;Arial Unicode MS"/>
          <w:vertAlign w:val="subscript"/>
        </w:rPr>
        <w:t>0</w:t>
      </w:r>
      <w:r>
        <w:rPr>
          <w:rFonts w:eastAsia="中ゴシック体;Arial Unicode MS" w:ascii="中ゴシック体;Arial Unicode MS" w:hAnsi="中ゴシック体;Arial Unicode MS"/>
        </w:rPr>
        <w:t xml:space="preserve"> S(</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C</w:t>
      </w:r>
      <w:r>
        <w:rPr>
          <w:rFonts w:eastAsia="中ゴシック体;Arial Unicode MS" w:ascii="中ゴシック体;Arial Unicode MS" w:hAnsi="中ゴシック体;Arial Unicode MS"/>
        </w:rPr>
        <w:t>) P(</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 xml:space="preserve">max </w:t>
      </w:r>
      <w:r>
        <w:rPr>
          <w:rFonts w:eastAsia="中ゴシック体;Arial Unicode MS" w:ascii="中ゴシック体;Arial Unicode MS" w:hAnsi="中ゴシック体;Arial Unicode MS"/>
        </w:rPr>
        <w:t>) exp(-</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R/2Q</w:t>
      </w:r>
      <w:r>
        <w:rPr>
          <w:rFonts w:eastAsia="中ゴシック体;Arial Unicode MS" w:ascii="中ゴシック体;Arial Unicode MS" w:hAnsi="中ゴシック体;Arial Unicode MS"/>
          <w:vertAlign w:val="subscript"/>
        </w:rPr>
        <w:t>β</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R</w:t>
      </w: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1)</w:t>
      </w:r>
    </w:p>
    <w:p>
      <w:pPr>
        <w:pStyle w:val="Normal"/>
        <w:rPr/>
      </w:pPr>
      <w:r>
        <w:rPr>
          <w:rFonts w:ascii="中ゴシック体;Arial Unicode MS" w:hAnsi="中ゴシック体;Arial Unicode MS" w:eastAsia="中ゴシック体;Arial Unicode MS"/>
        </w:rPr>
        <w:t>ここで</w:t>
      </w:r>
      <w:r>
        <w:rPr>
          <w:rFonts w:eastAsia="中ゴシック体;Arial Unicode MS" w:ascii="中ゴシック体;Arial Unicode MS" w:hAnsi="中ゴシック体;Arial Unicode MS"/>
        </w:rPr>
        <w:t>ω</w:t>
      </w:r>
      <w:r>
        <w:rPr>
          <w:rFonts w:ascii="中ゴシック体;Arial Unicode MS" w:hAnsi="中ゴシック体;Arial Unicode MS" w:eastAsia="中ゴシック体;Arial Unicode MS"/>
        </w:rPr>
        <w:t>は円振動数、</w:t>
      </w:r>
      <w:r>
        <w:rPr>
          <w:rFonts w:eastAsia="中ゴシック体;Arial Unicode MS" w:ascii="中ゴシック体;Arial Unicode MS" w:hAnsi="中ゴシック体;Arial Unicode MS"/>
        </w:rPr>
        <w:t>R</w:t>
      </w:r>
      <w:r>
        <w:rPr>
          <w:rFonts w:ascii="中ゴシック体;Arial Unicode MS" w:hAnsi="中ゴシック体;Arial Unicode MS" w:eastAsia="中ゴシック体;Arial Unicode MS"/>
        </w:rPr>
        <w:t>は震源距離、</w:t>
      </w:r>
      <w:r>
        <w:rPr>
          <w:rFonts w:eastAsia="中ゴシック体;Arial Unicode MS" w:ascii="中ゴシック体;Arial Unicode MS" w:hAnsi="中ゴシック体;Arial Unicode MS"/>
        </w:rPr>
        <w:t>M</w:t>
      </w:r>
      <w:r>
        <w:rPr>
          <w:rFonts w:eastAsia="中ゴシック体;Arial Unicode MS" w:ascii="中ゴシック体;Arial Unicode MS" w:hAnsi="中ゴシック体;Arial Unicode MS"/>
          <w:vertAlign w:val="subscript"/>
        </w:rPr>
        <w:t>0</w:t>
      </w:r>
      <w:r>
        <w:rPr>
          <w:rFonts w:ascii="中ゴシック体;Arial Unicode MS" w:hAnsi="中ゴシック体;Arial Unicode MS" w:eastAsia="中ゴシック体;Arial Unicode MS"/>
        </w:rPr>
        <w:t>は地震モーメント、</w:t>
      </w:r>
      <w:r>
        <w:rPr>
          <w:rFonts w:eastAsia="中ゴシック体;Arial Unicode MS" w:ascii="中ゴシック体;Arial Unicode MS" w:hAnsi="中ゴシック体;Arial Unicode MS"/>
        </w:rPr>
        <w:t>Q</w:t>
      </w:r>
      <w:r>
        <w:rPr>
          <w:rFonts w:eastAsia="中ゴシック体;Arial Unicode MS" w:ascii="中ゴシック体;Arial Unicode MS" w:hAnsi="中ゴシック体;Arial Unicode MS"/>
          <w:vertAlign w:val="subscript"/>
        </w:rPr>
        <w:t>β</w:t>
      </w:r>
      <w:r>
        <w:rPr>
          <w:rFonts w:ascii="中ゴシック体;Arial Unicode MS" w:hAnsi="中ゴシック体;Arial Unicode MS" w:eastAsia="中ゴシック体;Arial Unicode MS"/>
        </w:rPr>
        <w:t>はＳ波のＱ値で、通常</w:t>
      </w:r>
    </w:p>
    <w:p>
      <w:pPr>
        <w:pStyle w:val="Normal"/>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Q</w:t>
      </w:r>
      <w:r>
        <w:rPr>
          <w:rFonts w:eastAsia="中ゴシック体;Arial Unicode MS" w:ascii="中ゴシック体;Arial Unicode MS" w:hAnsi="中ゴシック体;Arial Unicode MS"/>
          <w:vertAlign w:val="subscript"/>
        </w:rPr>
        <w:t>β</w:t>
      </w:r>
      <w:r>
        <w:rPr>
          <w:rFonts w:eastAsia="中ゴシック体;Arial Unicode MS" w:ascii="中ゴシック体;Arial Unicode MS" w:hAnsi="中ゴシック体;Arial Unicode MS"/>
        </w:rPr>
        <w:t>= Q</w:t>
      </w:r>
      <w:r>
        <w:rPr>
          <w:rFonts w:eastAsia="中ゴシック体;Arial Unicode MS" w:ascii="中ゴシック体;Arial Unicode MS" w:hAnsi="中ゴシック体;Arial Unicode MS"/>
          <w:vertAlign w:val="subscript"/>
        </w:rPr>
        <w:t>0</w:t>
      </w:r>
      <w:r>
        <w:rPr>
          <w:rFonts w:eastAsia="中ゴシック体;Arial Unicode MS" w:ascii="中ゴシック体;Arial Unicode MS" w:hAnsi="中ゴシック体;Arial Unicode MS"/>
        </w:rPr>
        <w:t xml:space="preserve"> f</w:t>
      </w:r>
      <w:r>
        <w:rPr>
          <w:rFonts w:eastAsia="中ゴシック体;Arial Unicode MS" w:ascii="中ゴシック体;Arial Unicode MS" w:hAnsi="中ゴシック体;Arial Unicode MS"/>
          <w:vertAlign w:val="superscript"/>
        </w:rPr>
        <w:t>n</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2)</w:t>
      </w:r>
    </w:p>
    <w:p>
      <w:pPr>
        <w:pStyle w:val="Normal"/>
        <w:rPr/>
      </w:pPr>
      <w:r>
        <w:rPr>
          <w:rFonts w:ascii="中ゴシック体;Arial Unicode MS" w:hAnsi="中ゴシック体;Arial Unicode MS" w:eastAsia="中ゴシック体;Arial Unicode MS"/>
        </w:rPr>
        <w:t>で与える</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xml:space="preserve">釜江・入倉・福知 </w:t>
      </w:r>
      <w:r>
        <w:rPr>
          <w:rFonts w:eastAsia="中ゴシック体;Arial Unicode MS" w:ascii="中ゴシック体;Arial Unicode MS" w:hAnsi="中ゴシック体;Arial Unicode MS"/>
        </w:rPr>
        <w:t>(1991)</w:t>
      </w:r>
      <w:r>
        <w:rPr>
          <w:rFonts w:ascii="中ゴシック体;Arial Unicode MS" w:hAnsi="中ゴシック体;Arial Unicode MS" w:eastAsia="中ゴシック体;Arial Unicode MS"/>
        </w:rPr>
        <w:t>では、</w:t>
      </w:r>
      <w:r>
        <w:rPr>
          <w:rFonts w:eastAsia="中ゴシック体;Arial Unicode MS" w:ascii="中ゴシック体;Arial Unicode MS" w:hAnsi="中ゴシック体;Arial Unicode MS"/>
        </w:rPr>
        <w:t>Q</w:t>
      </w:r>
      <w:r>
        <w:rPr>
          <w:rFonts w:eastAsia="中ゴシック体;Arial Unicode MS" w:ascii="中ゴシック体;Arial Unicode MS" w:hAnsi="中ゴシック体;Arial Unicode MS"/>
          <w:vertAlign w:val="subscript"/>
        </w:rPr>
        <w:t>0</w:t>
      </w:r>
      <w:r>
        <w:rPr>
          <w:rFonts w:eastAsia="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110</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n=0.5</w:t>
      </w:r>
      <w:r>
        <w:rPr>
          <w:rFonts w:ascii="中ゴシック体;Arial Unicode MS" w:hAnsi="中ゴシック体;Arial Unicode MS" w:eastAsia="中ゴシック体;Arial Unicode MS"/>
        </w:rPr>
        <w:t>である。さらに</w:t>
      </w:r>
      <w:r>
        <w:rPr>
          <w:rFonts w:eastAsia="中ゴシック体;Arial Unicode MS" w:ascii="中ゴシック体;Arial Unicode MS" w:hAnsi="中ゴシック体;Arial Unicode MS"/>
        </w:rPr>
        <w:t>C</w:t>
      </w:r>
      <w:r>
        <w:rPr>
          <w:rFonts w:ascii="中ゴシック体;Arial Unicode MS" w:hAnsi="中ゴシック体;Arial Unicode MS" w:eastAsia="中ゴシック体;Arial Unicode MS"/>
        </w:rPr>
        <w:t>は次式で与えられる定数である。</w:t>
      </w:r>
    </w:p>
    <w:p>
      <w:pPr>
        <w:pStyle w:val="Normal"/>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C=R</w:t>
      </w:r>
      <w:r>
        <w:rPr>
          <w:rFonts w:eastAsia="中ゴシック体;Arial Unicode MS" w:ascii="中ゴシック体;Arial Unicode MS" w:hAnsi="中ゴシック体;Arial Unicode MS"/>
          <w:vertAlign w:val="subscript"/>
        </w:rPr>
        <w:t>θφ</w:t>
      </w:r>
      <w:r>
        <w:rPr>
          <w:rFonts w:eastAsia="中ゴシック体;Arial Unicode MS" w:ascii="中ゴシック体;Arial Unicode MS" w:hAnsi="中ゴシック体;Arial Unicode MS"/>
        </w:rPr>
        <w:t xml:space="preserve"> FS</w:t>
      </w:r>
      <w:r>
        <w:rPr>
          <w:rFonts w:eastAsia="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P</w:t>
      </w:r>
      <w:r>
        <w:rPr>
          <w:rFonts w:eastAsia="中ゴシック体;Arial Unicode MS" w:ascii="中ゴシック体;Arial Unicode MS" w:hAnsi="中ゴシック体;Arial Unicode MS"/>
          <w:vertAlign w:val="subscript"/>
        </w:rPr>
        <w:t>RTITN</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4</w:t>
      </w:r>
      <w:r>
        <w:rPr>
          <w:rFonts w:eastAsia="中ゴシック体;Arial Unicode MS" w:ascii="中ゴシック体;Arial Unicode MS" w:hAnsi="中ゴシック体;Arial Unicode MS"/>
        </w:rPr>
        <w:t>πρβ</w:t>
      </w:r>
      <w:r>
        <w:rPr>
          <w:rFonts w:eastAsia="中ゴシック体;Arial Unicode MS" w:ascii="中ゴシック体;Arial Unicode MS" w:hAnsi="中ゴシック体;Arial Unicode MS"/>
          <w:vertAlign w:val="superscript"/>
        </w:rPr>
        <w:t>3</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3</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で与えられる。また</w:t>
      </w:r>
      <w:r>
        <w:rPr>
          <w:rFonts w:eastAsia="中ゴシック体;Arial Unicode MS" w:ascii="中ゴシック体;Arial Unicode MS" w:hAnsi="中ゴシック体;Arial Unicode MS"/>
        </w:rPr>
        <w:t>R</w:t>
      </w:r>
      <w:r>
        <w:rPr>
          <w:rFonts w:eastAsia="中ゴシック体;Arial Unicode MS" w:ascii="中ゴシック体;Arial Unicode MS" w:hAnsi="中ゴシック体;Arial Unicode MS"/>
          <w:vertAlign w:val="subscript"/>
        </w:rPr>
        <w:t>θφ</w:t>
      </w:r>
      <w:r>
        <w:rPr>
          <w:rFonts w:ascii="中ゴシック体;Arial Unicode MS" w:hAnsi="中ゴシック体;Arial Unicode MS" w:eastAsia="中ゴシック体;Arial Unicode MS"/>
        </w:rPr>
        <w:t>はラディエーションパターンであり、短周期での平均値としては</w:t>
      </w:r>
      <w:r>
        <w:rPr>
          <w:rFonts w:eastAsia="中ゴシック体;Arial Unicode MS" w:ascii="中ゴシック体;Arial Unicode MS" w:hAnsi="中ゴシック体;Arial Unicode MS"/>
        </w:rPr>
        <w:t>0.55</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0.63</w:t>
      </w:r>
      <w:r>
        <w:rPr>
          <w:rFonts w:ascii="中ゴシック体;Arial Unicode MS" w:hAnsi="中ゴシック体;Arial Unicode MS" w:eastAsia="中ゴシック体;Arial Unicode MS"/>
        </w:rPr>
        <w:t>を用いる。</w:t>
      </w:r>
      <w:r>
        <w:rPr>
          <w:rFonts w:eastAsia="中ゴシック体;Arial Unicode MS" w:ascii="中ゴシック体;Arial Unicode MS" w:hAnsi="中ゴシック体;Arial Unicode MS"/>
        </w:rPr>
        <w:t>FS</w:t>
      </w:r>
      <w:r>
        <w:rPr>
          <w:rFonts w:ascii="中ゴシック体;Arial Unicode MS" w:hAnsi="中ゴシック体;Arial Unicode MS" w:eastAsia="中ゴシック体;Arial Unicode MS"/>
        </w:rPr>
        <w:t>は自由表面による増幅効果で、通常は２を用いるが、表層地盤の影響をも考慮する場合はその増幅係数を用いる。</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P</w:t>
      </w:r>
      <w:r>
        <w:rPr>
          <w:rFonts w:eastAsia="中ゴシック体;Arial Unicode MS" w:ascii="中ゴシック体;Arial Unicode MS" w:hAnsi="中ゴシック体;Arial Unicode MS"/>
          <w:vertAlign w:val="subscript"/>
        </w:rPr>
        <w:t>RTITN</w:t>
      </w:r>
      <w:r>
        <w:rPr>
          <w:rFonts w:ascii="中ゴシック体;Arial Unicode MS" w:hAnsi="中ゴシック体;Arial Unicode MS" w:eastAsia="中ゴシック体;Arial Unicode MS"/>
        </w:rPr>
        <w:t>は波動エネルギーを水平２成分に分割するための係数で、通常は１／√</w:t>
      </w:r>
      <w:r>
        <w:rPr>
          <w:rFonts w:eastAsia="中ゴシック体;Arial Unicode MS" w:ascii="中ゴシック体;Arial Unicode MS" w:hAnsi="中ゴシック体;Arial Unicode MS"/>
        </w:rPr>
        <w:t>2</w:t>
      </w:r>
      <w:r>
        <w:rPr>
          <w:rFonts w:ascii="中ゴシック体;Arial Unicode MS" w:hAnsi="中ゴシック体;Arial Unicode MS" w:eastAsia="中ゴシック体;Arial Unicode MS"/>
        </w:rPr>
        <w:t>を用いる。</w:t>
      </w:r>
      <w:r>
        <w:rPr>
          <w:rFonts w:eastAsia="中ゴシック体;Arial Unicode MS" w:ascii="中ゴシック体;Arial Unicode MS" w:hAnsi="中ゴシック体;Arial Unicode MS"/>
        </w:rPr>
        <w:t>ρ</w:t>
      </w:r>
      <w:r>
        <w:rPr>
          <w:rFonts w:ascii="中ゴシック体;Arial Unicode MS" w:hAnsi="中ゴシック体;Arial Unicode MS" w:eastAsia="中ゴシック体;Arial Unicode MS"/>
        </w:rPr>
        <w:t>と</w:t>
      </w:r>
      <w:r>
        <w:rPr>
          <w:rFonts w:eastAsia="中ゴシック体;Arial Unicode MS" w:ascii="中ゴシック体;Arial Unicode MS" w:hAnsi="中ゴシック体;Arial Unicode MS"/>
        </w:rPr>
        <w:t>β</w:t>
      </w:r>
      <w:r>
        <w:rPr>
          <w:rFonts w:ascii="中ゴシック体;Arial Unicode MS" w:hAnsi="中ゴシック体;Arial Unicode MS" w:eastAsia="中ゴシック体;Arial Unicode MS"/>
        </w:rPr>
        <w:t>は密度と剪断波速度である。</w:t>
      </w:r>
      <w:r>
        <w:rPr>
          <w:rFonts w:eastAsia="中ゴシック体;Arial Unicode MS" w:ascii="中ゴシック体;Arial Unicode MS" w:hAnsi="中ゴシック体;Arial Unicode MS"/>
        </w:rPr>
        <w:t>(1)</w:t>
      </w:r>
      <w:r>
        <w:rPr>
          <w:rFonts w:ascii="中ゴシック体;Arial Unicode MS" w:hAnsi="中ゴシック体;Arial Unicode MS" w:eastAsia="中ゴシック体;Arial Unicode MS"/>
        </w:rPr>
        <w:t>式の</w:t>
      </w:r>
      <w:r>
        <w:rPr>
          <w:rFonts w:eastAsia="中ゴシック体;Arial Unicode MS" w:ascii="中ゴシック体;Arial Unicode MS" w:hAnsi="中ゴシック体;Arial Unicode MS"/>
        </w:rPr>
        <w:t>S(</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C</w:t>
      </w:r>
      <w:r>
        <w:rPr>
          <w:rFonts w:eastAsia="中ゴシック体;Arial Unicode MS" w:ascii="中ゴシック体;Arial Unicode MS" w:hAnsi="中ゴシック体;Arial Unicode MS"/>
        </w:rPr>
        <w:t>)</w:t>
      </w:r>
      <w:r>
        <w:rPr>
          <w:rFonts w:ascii="中ゴシック体;Arial Unicode MS" w:hAnsi="中ゴシック体;Arial Unicode MS" w:eastAsia="中ゴシック体;Arial Unicode MS"/>
        </w:rPr>
        <w:t>は、震源の</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perscript"/>
        </w:rPr>
        <w:t>2</w:t>
      </w:r>
      <w:r>
        <w:rPr>
          <w:rFonts w:ascii="中ゴシック体;Arial Unicode MS" w:hAnsi="中ゴシック体;Arial Unicode MS" w:eastAsia="中ゴシック体;Arial Unicode MS"/>
        </w:rPr>
        <w:t>モデルで、</w:t>
      </w:r>
    </w:p>
    <w:p>
      <w:pPr>
        <w:pStyle w:val="Normal"/>
        <w:rPr/>
      </w:pPr>
      <w:r>
        <w:rPr>
          <w:rFonts w:ascii="中ゴシック体;Arial Unicode MS" w:hAnsi="中ゴシック体;Arial Unicode MS" w:eastAsia="中ゴシック体;Arial Unicode MS"/>
        </w:rPr>
        <w:t>　</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S(</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C</w:t>
      </w:r>
      <w:r>
        <w:rPr>
          <w:rFonts w:eastAsia="中ゴシック体;Arial Unicode MS" w:ascii="中ゴシック体;Arial Unicode MS" w:hAnsi="中ゴシック体;Arial Unicode MS"/>
        </w:rPr>
        <w:t xml:space="preserve">) = </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perscript"/>
        </w:rPr>
        <w:t>2</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1+(</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C</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vertAlign w:val="superscript"/>
        </w:rPr>
        <w:t>2</w:t>
      </w:r>
      <w:r>
        <w:rPr>
          <w:rFonts w:ascii="中ゴシック体;Arial Unicode MS" w:hAnsi="中ゴシック体;Arial Unicode MS" w:eastAsia="中ゴシック体;Arial Unicode MS"/>
        </w:rPr>
        <w:t>｝</w:t>
      </w:r>
      <w:r>
        <w:rPr>
          <w:rFonts w:ascii="中ゴシック体;Arial Unicode MS" w:hAnsi="中ゴシック体;Arial Unicode MS" w:eastAsia="中ゴシック体;Arial Unicode MS"/>
        </w:rPr>
        <w:t xml:space="preserve">           </w:t>
      </w:r>
      <w:r>
        <w:rPr>
          <w:rFonts w:ascii="中ゴシック体;Arial Unicode MS" w:hAnsi="中ゴシック体;Arial Unicode MS" w:eastAsia="中ゴシック体;Arial Unicode MS"/>
        </w:rPr>
        <w:t>　　　　　　　　　　</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4</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で与えられる。ここで</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C</w:t>
      </w:r>
      <w:r>
        <w:rPr>
          <w:rFonts w:ascii="中ゴシック体;Arial Unicode MS" w:hAnsi="中ゴシック体;Arial Unicode MS" w:eastAsia="中ゴシック体;Arial Unicode MS"/>
        </w:rPr>
        <w:t>はコーナー円振動数で、その周波数</w:t>
      </w:r>
      <w:r>
        <w:rPr>
          <w:rFonts w:eastAsia="中ゴシック体;Arial Unicode MS" w:ascii="中ゴシック体;Arial Unicode MS" w:hAnsi="中ゴシック体;Arial Unicode MS"/>
        </w:rPr>
        <w:t>f</w:t>
      </w:r>
      <w:r>
        <w:rPr>
          <w:rFonts w:eastAsia="中ゴシック体;Arial Unicode MS" w:ascii="中ゴシック体;Arial Unicode MS" w:hAnsi="中ゴシック体;Arial Unicode MS"/>
          <w:vertAlign w:val="subscript"/>
        </w:rPr>
        <w:t>C</w:t>
      </w:r>
      <w:r>
        <w:rPr>
          <w:rFonts w:ascii="中ゴシック体;Arial Unicode MS" w:hAnsi="中ゴシック体;Arial Unicode MS" w:eastAsia="中ゴシック体;Arial Unicode MS"/>
        </w:rPr>
        <w:t>は、</w:t>
      </w:r>
      <w:r>
        <w:rPr>
          <w:rFonts w:eastAsia="中ゴシック体;Arial Unicode MS" w:ascii="中ゴシック体;Arial Unicode MS" w:hAnsi="中ゴシック体;Arial Unicode MS"/>
        </w:rPr>
        <w:t>Boore</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198</w:t>
      </w:r>
      <w:r>
        <w:rPr>
          <w:rFonts w:eastAsia="中ゴシック体;Arial Unicode MS" w:ascii="中ゴシック体;Arial Unicode MS" w:hAnsi="中ゴシック体;Arial Unicode MS"/>
        </w:rPr>
        <w:t>3</w:t>
      </w:r>
      <w:r>
        <w:rPr>
          <w:rFonts w:ascii="中ゴシック体;Arial Unicode MS" w:hAnsi="中ゴシック体;Arial Unicode MS" w:eastAsia="中ゴシック体;Arial Unicode MS"/>
        </w:rPr>
        <w:t>）では</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f</w:t>
      </w:r>
      <w:r>
        <w:rPr>
          <w:rFonts w:eastAsia="中ゴシック体;Arial Unicode MS" w:ascii="中ゴシック体;Arial Unicode MS" w:hAnsi="中ゴシック体;Arial Unicode MS"/>
          <w:vertAlign w:val="subscript"/>
        </w:rPr>
        <w:t>C</w:t>
      </w:r>
      <w:r>
        <w:rPr>
          <w:rFonts w:eastAsia="中ゴシック体;Arial Unicode MS" w:ascii="中ゴシック体;Arial Unicode MS" w:hAnsi="中ゴシック体;Arial Unicode MS"/>
        </w:rPr>
        <w:t xml:space="preserve"> = 4.9</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10</w:t>
      </w:r>
      <w:r>
        <w:rPr>
          <w:rFonts w:eastAsia="中ゴシック体;Arial Unicode MS" w:ascii="中ゴシック体;Arial Unicode MS" w:hAnsi="中ゴシック体;Arial Unicode MS"/>
          <w:vertAlign w:val="superscript"/>
        </w:rPr>
        <w:t>6</w:t>
      </w:r>
      <w:r>
        <w:rPr>
          <w:rFonts w:eastAsia="中ゴシック体;Arial Unicode MS" w:ascii="中ゴシック体;Arial Unicode MS" w:hAnsi="中ゴシック体;Arial Unicode MS"/>
        </w:rPr>
        <w:t>β</w:t>
      </w:r>
      <w:r>
        <w:rPr>
          <w:rFonts w:eastAsia="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Δσ</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M</w:t>
      </w:r>
      <w:r>
        <w:rPr>
          <w:rFonts w:eastAsia="中ゴシック体;Arial Unicode MS" w:ascii="中ゴシック体;Arial Unicode MS" w:hAnsi="中ゴシック体;Arial Unicode MS"/>
          <w:vertAlign w:val="subscript"/>
        </w:rPr>
        <w:t>0</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vertAlign w:val="superscript"/>
        </w:rPr>
        <w:t>1/3</w:t>
      </w:r>
    </w:p>
    <w:p>
      <w:pPr>
        <w:pStyle w:val="Normal"/>
        <w:rPr/>
      </w:pPr>
      <w:r>
        <w:rPr>
          <w:rFonts w:ascii="中ゴシック体;Arial Unicode MS" w:hAnsi="中ゴシック体;Arial Unicode MS" w:eastAsia="中ゴシック体;Arial Unicode MS"/>
        </w:rPr>
        <w:t>でる。ここでの</w:t>
      </w:r>
      <w:r>
        <w:rPr>
          <w:rFonts w:eastAsia="中ゴシック体;Arial Unicode MS" w:ascii="中ゴシック体;Arial Unicode MS" w:hAnsi="中ゴシック体;Arial Unicode MS"/>
        </w:rPr>
        <w:t>β</w:t>
      </w:r>
      <w:r>
        <w:rPr>
          <w:rFonts w:ascii="中ゴシック体;Arial Unicode MS" w:hAnsi="中ゴシック体;Arial Unicode MS" w:eastAsia="中ゴシック体;Arial Unicode MS"/>
        </w:rPr>
        <w:t>の単位は</w:t>
      </w:r>
      <w:r>
        <w:rPr>
          <w:rFonts w:eastAsia="中ゴシック体;Arial Unicode MS" w:ascii="中ゴシック体;Arial Unicode MS" w:hAnsi="中ゴシック体;Arial Unicode MS"/>
        </w:rPr>
        <w:t>km/s</w:t>
      </w:r>
      <w:r>
        <w:rPr>
          <w:rFonts w:ascii="中ゴシック体;Arial Unicode MS" w:hAnsi="中ゴシック体;Arial Unicode MS" w:eastAsia="中ゴシック体;Arial Unicode MS"/>
        </w:rPr>
        <w:t>である。</w:t>
      </w:r>
      <w:r>
        <w:rPr>
          <w:rFonts w:eastAsia="中ゴシック体;Arial Unicode MS" w:ascii="中ゴシック体;Arial Unicode MS" w:hAnsi="中ゴシック体;Arial Unicode MS"/>
        </w:rPr>
        <w:t>Δσ</w:t>
      </w:r>
      <w:r>
        <w:rPr>
          <w:rFonts w:ascii="中ゴシック体;Arial Unicode MS" w:hAnsi="中ゴシック体;Arial Unicode MS" w:eastAsia="中ゴシック体;Arial Unicode MS"/>
        </w:rPr>
        <w:t>は応力降下量で単位は</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bar</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M</w:t>
      </w:r>
      <w:r>
        <w:rPr>
          <w:rFonts w:eastAsia="中ゴシック体;Arial Unicode MS" w:ascii="中ゴシック体;Arial Unicode MS" w:hAnsi="中ゴシック体;Arial Unicode MS"/>
          <w:vertAlign w:val="subscript"/>
        </w:rPr>
        <w:t>0</w:t>
      </w:r>
      <w:r>
        <w:rPr>
          <w:rFonts w:ascii="中ゴシック体;Arial Unicode MS" w:hAnsi="中ゴシック体;Arial Unicode MS" w:eastAsia="中ゴシック体;Arial Unicode MS"/>
        </w:rPr>
        <w:t>の単位は</w:t>
      </w:r>
      <w:r>
        <w:rPr>
          <w:rFonts w:eastAsia="中ゴシック体;Arial Unicode MS" w:ascii="中ゴシック体;Arial Unicode MS" w:hAnsi="中ゴシック体;Arial Unicode MS"/>
        </w:rPr>
        <w:t>dyne-cm</w:t>
      </w:r>
      <w:r>
        <w:rPr>
          <w:rFonts w:ascii="中ゴシック体;Arial Unicode MS" w:hAnsi="中ゴシック体;Arial Unicode MS" w:eastAsia="中ゴシック体;Arial Unicode MS"/>
        </w:rPr>
        <w:t>である。一方、釜江・入倉・福知（</w:t>
      </w:r>
      <w:r>
        <w:rPr>
          <w:rFonts w:eastAsia="中ゴシック体;Arial Unicode MS" w:ascii="中ゴシック体;Arial Unicode MS" w:hAnsi="中ゴシック体;Arial Unicode MS"/>
        </w:rPr>
        <w:t>1991</w:t>
      </w:r>
      <w:r>
        <w:rPr>
          <w:rFonts w:ascii="中ゴシック体;Arial Unicode MS" w:hAnsi="中ゴシック体;Arial Unicode MS" w:eastAsia="中ゴシック体;Arial Unicode MS"/>
        </w:rPr>
        <w:t>）は次式を用いている。</w:t>
      </w:r>
    </w:p>
    <w:p>
      <w:pPr>
        <w:pStyle w:val="Normal"/>
        <w:rPr>
          <w:rFonts w:ascii="中ゴシック体;Arial Unicode MS" w:hAnsi="中ゴシック体;Arial Unicode MS" w:eastAsia="中ゴシック体;Arial Unicode MS"/>
        </w:rPr>
      </w:pPr>
      <w:r>
        <w:rPr>
          <w:rFonts w:eastAsia="中ゴシック体;Arial Unicode MS" w:cs="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 xml:space="preserve">fc = 10 ^ {(23.8 - log10 Mo) / 3} </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4</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さらに</w:t>
      </w:r>
      <w:r>
        <w:rPr>
          <w:rFonts w:eastAsia="中ゴシック体;Arial Unicode MS" w:ascii="中ゴシック体;Arial Unicode MS" w:hAnsi="中ゴシック体;Arial Unicode MS"/>
        </w:rPr>
        <w:t>(1)</w:t>
      </w:r>
      <w:r>
        <w:rPr>
          <w:rFonts w:ascii="中ゴシック体;Arial Unicode MS" w:hAnsi="中ゴシック体;Arial Unicode MS" w:eastAsia="中ゴシック体;Arial Unicode MS"/>
        </w:rPr>
        <w:t>式で</w:t>
      </w:r>
      <w:r>
        <w:rPr>
          <w:rFonts w:eastAsia="中ゴシック体;Arial Unicode MS" w:ascii="中ゴシック体;Arial Unicode MS" w:hAnsi="中ゴシック体;Arial Unicode MS"/>
        </w:rPr>
        <w:t>P(</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 xml:space="preserve">max </w:t>
      </w:r>
      <w:r>
        <w:rPr>
          <w:rFonts w:eastAsia="中ゴシック体;Arial Unicode MS" w:ascii="中ゴシック体;Arial Unicode MS" w:hAnsi="中ゴシック体;Arial Unicode MS"/>
        </w:rPr>
        <w:t>)</w:t>
      </w:r>
      <w:r>
        <w:rPr>
          <w:rFonts w:ascii="中ゴシック体;Arial Unicode MS" w:hAnsi="中ゴシック体;Arial Unicode MS" w:eastAsia="中ゴシック体;Arial Unicode MS"/>
        </w:rPr>
        <w:t>は高振動数のカットオフを規定する関数で、</w:t>
      </w:r>
      <w:r>
        <w:rPr>
          <w:rFonts w:eastAsia="中ゴシック体;Arial Unicode MS" w:ascii="中ゴシック体;Arial Unicode MS" w:hAnsi="中ゴシック体;Arial Unicode MS"/>
        </w:rPr>
        <w:t>Boore</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198</w:t>
      </w:r>
      <w:r>
        <w:rPr>
          <w:rFonts w:eastAsia="中ゴシック体;Arial Unicode MS" w:ascii="中ゴシック体;Arial Unicode MS" w:hAnsi="中ゴシック体;Arial Unicode MS"/>
        </w:rPr>
        <w:t>3</w:t>
      </w:r>
      <w:r>
        <w:rPr>
          <w:rFonts w:ascii="中ゴシック体;Arial Unicode MS" w:hAnsi="中ゴシック体;Arial Unicode MS" w:eastAsia="中ゴシック体;Arial Unicode MS"/>
        </w:rPr>
        <w:t>）は</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　</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P(</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 xml:space="preserve">max </w:t>
      </w:r>
      <w:r>
        <w:rPr>
          <w:rFonts w:eastAsia="中ゴシック体;Arial Unicode MS" w:ascii="中ゴシック体;Arial Unicode MS" w:hAnsi="中ゴシック体;Arial Unicode MS"/>
        </w:rPr>
        <w:t>) =</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1+(</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 xml:space="preserve">max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vertAlign w:val="superscript"/>
        </w:rPr>
        <w:t>2</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vertAlign w:val="superscript"/>
        </w:rPr>
        <w:t>-1/2</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1+(f/f</w:t>
      </w:r>
      <w:r>
        <w:rPr>
          <w:rFonts w:eastAsia="中ゴシック体;Arial Unicode MS" w:ascii="中ゴシック体;Arial Unicode MS" w:hAnsi="中ゴシック体;Arial Unicode MS"/>
          <w:vertAlign w:val="subscript"/>
        </w:rPr>
        <w:t xml:space="preserve">max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vertAlign w:val="superscript"/>
        </w:rPr>
        <w:t>2</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vertAlign w:val="superscript"/>
        </w:rPr>
        <w:t>-1/2</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5</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であるが、釜江・入倉・福知（</w:t>
      </w:r>
      <w:r>
        <w:rPr>
          <w:rFonts w:eastAsia="中ゴシック体;Arial Unicode MS" w:ascii="中ゴシック体;Arial Unicode MS" w:hAnsi="中ゴシック体;Arial Unicode MS"/>
        </w:rPr>
        <w:t>1991</w:t>
      </w:r>
      <w:r>
        <w:rPr>
          <w:rFonts w:ascii="中ゴシック体;Arial Unicode MS" w:hAnsi="中ゴシック体;Arial Unicode MS" w:eastAsia="中ゴシック体;Arial Unicode MS"/>
        </w:rPr>
        <w:t>）は次式を用いている。</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　</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P(</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 xml:space="preserve">max </w:t>
      </w:r>
      <w:r>
        <w:rPr>
          <w:rFonts w:eastAsia="中ゴシック体;Arial Unicode MS" w:ascii="中ゴシック体;Arial Unicode MS" w:hAnsi="中ゴシック体;Arial Unicode MS"/>
        </w:rPr>
        <w:t>)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1+</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max</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vertAlign w:val="superscript"/>
        </w:rPr>
        <w:t>-</w:t>
      </w:r>
      <w:r>
        <w:rPr>
          <w:rFonts w:eastAsia="中ゴシック体;Arial Unicode MS" w:ascii="中ゴシック体;Arial Unicode MS" w:hAnsi="中ゴシック体;Arial Unicode MS"/>
          <w:vertAlign w:val="superscript"/>
        </w:rPr>
        <w:t>1</w:t>
      </w:r>
      <w:r>
        <w:rPr>
          <w:rFonts w:eastAsia="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1+f/f</w:t>
      </w:r>
      <w:r>
        <w:rPr>
          <w:rFonts w:eastAsia="中ゴシック体;Arial Unicode MS" w:ascii="中ゴシック体;Arial Unicode MS" w:hAnsi="中ゴシック体;Arial Unicode MS"/>
          <w:vertAlign w:val="subscript"/>
        </w:rPr>
        <w:t xml:space="preserve">max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vertAlign w:val="superscript"/>
        </w:rPr>
        <w:t>-</w:t>
      </w:r>
      <w:r>
        <w:rPr>
          <w:rFonts w:eastAsia="中ゴシック体;Arial Unicode MS" w:ascii="中ゴシック体;Arial Unicode MS" w:hAnsi="中ゴシック体;Arial Unicode MS"/>
          <w:vertAlign w:val="superscript"/>
        </w:rPr>
        <w:t>1</w:t>
      </w:r>
      <w:r>
        <w:rPr>
          <w:rFonts w:eastAsia="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5</w:t>
      </w:r>
      <w:r>
        <w:rPr>
          <w:rFonts w:eastAsia="中ゴシック体;Arial Unicode MS" w:ascii="中ゴシック体;Arial Unicode MS" w:hAnsi="中ゴシック体;Arial Unicode MS"/>
        </w:rPr>
        <w:t>)’</w:t>
      </w:r>
    </w:p>
    <w:p>
      <w:pPr>
        <w:pStyle w:val="Normal"/>
        <w:rPr/>
      </w:pPr>
      <w:r>
        <w:rPr>
          <w:rFonts w:ascii="中ゴシック体;Arial Unicode MS" w:hAnsi="中ゴシック体;Arial Unicode MS" w:eastAsia="中ゴシック体;Arial Unicode MS"/>
        </w:rPr>
        <w:t>で与えられる。ここで円振動数</w:t>
      </w:r>
      <w:r>
        <w:rPr>
          <w:rFonts w:eastAsia="中ゴシック体;Arial Unicode MS" w:ascii="中ゴシック体;Arial Unicode MS" w:hAnsi="中ゴシック体;Arial Unicode MS"/>
        </w:rPr>
        <w:t>ω</w:t>
      </w:r>
      <w:r>
        <w:rPr>
          <w:rFonts w:eastAsia="中ゴシック体;Arial Unicode MS" w:ascii="中ゴシック体;Arial Unicode MS" w:hAnsi="中ゴシック体;Arial Unicode MS"/>
          <w:vertAlign w:val="subscript"/>
        </w:rPr>
        <w:t>max</w:t>
      </w:r>
      <w:r>
        <w:rPr>
          <w:rFonts w:ascii="中ゴシック体;Arial Unicode MS" w:hAnsi="中ゴシック体;Arial Unicode MS" w:eastAsia="中ゴシック体;Arial Unicode MS"/>
        </w:rPr>
        <w:t>または振動数</w:t>
      </w:r>
      <w:r>
        <w:rPr>
          <w:rFonts w:eastAsia="中ゴシック体;Arial Unicode MS" w:ascii="中ゴシック体;Arial Unicode MS" w:hAnsi="中ゴシック体;Arial Unicode MS"/>
        </w:rPr>
        <w:t>f</w:t>
      </w:r>
      <w:r>
        <w:rPr>
          <w:rFonts w:eastAsia="中ゴシック体;Arial Unicode MS" w:ascii="中ゴシック体;Arial Unicode MS" w:hAnsi="中ゴシック体;Arial Unicode MS"/>
          <w:vertAlign w:val="subscript"/>
        </w:rPr>
        <w:t>max</w:t>
      </w:r>
      <w:r>
        <w:rPr>
          <w:rFonts w:ascii="中ゴシック体;Arial Unicode MS" w:hAnsi="中ゴシック体;Arial Unicode MS" w:eastAsia="中ゴシック体;Arial Unicode MS"/>
        </w:rPr>
        <w:t>が高振動数を規定するパラメータで、一般に地震の規模や特性により２～２０</w:t>
      </w:r>
      <w:r>
        <w:rPr>
          <w:rFonts w:eastAsia="中ゴシック体;Arial Unicode MS" w:ascii="中ゴシック体;Arial Unicode MS" w:hAnsi="中ゴシック体;Arial Unicode MS"/>
        </w:rPr>
        <w:t>HZ</w:t>
      </w:r>
      <w:r>
        <w:rPr>
          <w:rFonts w:ascii="中ゴシック体;Arial Unicode MS" w:hAnsi="中ゴシック体;Arial Unicode MS" w:eastAsia="中ゴシック体;Arial Unicode MS"/>
        </w:rPr>
        <w:t>程度まで変化する。一方、釜江・入倉・福知（</w:t>
      </w:r>
      <w:r>
        <w:rPr>
          <w:rFonts w:eastAsia="中ゴシック体;Arial Unicode MS" w:ascii="中ゴシック体;Arial Unicode MS" w:hAnsi="中ゴシック体;Arial Unicode MS"/>
        </w:rPr>
        <w:t>1991</w:t>
      </w:r>
      <w:r>
        <w:rPr>
          <w:rFonts w:ascii="中ゴシック体;Arial Unicode MS" w:hAnsi="中ゴシック体;Arial Unicode MS" w:eastAsia="中ゴシック体;Arial Unicode MS"/>
        </w:rPr>
        <w:t>）は次式を用いている。</w:t>
      </w:r>
    </w:p>
    <w:p>
      <w:pPr>
        <w:pStyle w:val="Normal"/>
        <w:ind w:firstLine="210"/>
        <w:rPr>
          <w:rFonts w:ascii="中ゴシック体;Arial Unicode MS" w:hAnsi="中ゴシック体;Arial Unicode MS" w:eastAsia="中ゴシック体;Arial Unicode MS"/>
        </w:rPr>
      </w:pPr>
      <w:r>
        <w:rPr>
          <w:rFonts w:eastAsia="中ゴシック体;Arial Unicode MS" w:cs="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fmax = 7.31 x 10</w:t>
      </w:r>
      <w:r>
        <w:rPr>
          <w:rFonts w:eastAsia="中ゴシック体;Arial Unicode MS" w:ascii="中ゴシック体;Arial Unicode MS" w:hAnsi="中ゴシック体;Arial Unicode MS"/>
          <w:vertAlign w:val="superscript"/>
        </w:rPr>
        <w:t xml:space="preserve">3 </w:t>
      </w:r>
      <w:r>
        <w:rPr>
          <w:rFonts w:eastAsia="中ゴシック体;Arial Unicode MS" w:ascii="中ゴシック体;Arial Unicode MS" w:hAnsi="中ゴシック体;Arial Unicode MS"/>
        </w:rPr>
        <w:t>Mo</w:t>
      </w:r>
      <w:r>
        <w:rPr>
          <w:rFonts w:eastAsia="中ゴシック体;Arial Unicode MS" w:ascii="中ゴシック体;Arial Unicode MS" w:hAnsi="中ゴシック体;Arial Unicode MS"/>
          <w:vertAlign w:val="superscript"/>
        </w:rPr>
        <w:t>-0.12</w:t>
      </w:r>
      <w:r>
        <w:rPr>
          <w:rFonts w:eastAsia="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6</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1)</w:t>
      </w:r>
      <w:r>
        <w:rPr>
          <w:rFonts w:ascii="中ゴシック体;Arial Unicode MS" w:hAnsi="中ゴシック体;Arial Unicode MS" w:eastAsia="中ゴシック体;Arial Unicode MS"/>
        </w:rPr>
        <w:t>式で得られた周波数領域の加速度は、以下のようにして時間領域の波形に変換される。まず</w:t>
      </w:r>
      <w:r>
        <w:rPr>
          <w:rFonts w:eastAsia="中ゴシック体;Arial Unicode MS" w:ascii="中ゴシック体;Arial Unicode MS" w:hAnsi="中ゴシック体;Arial Unicode MS"/>
        </w:rPr>
        <w:t>(1)</w:t>
      </w:r>
      <w:r>
        <w:rPr>
          <w:rFonts w:ascii="中ゴシック体;Arial Unicode MS" w:hAnsi="中ゴシック体;Arial Unicode MS" w:eastAsia="中ゴシック体;Arial Unicode MS"/>
        </w:rPr>
        <w:t>式の振幅スペクトルとランダムに発生させた位相角スペクトルから時間領域の波形を合成する。この波形は全時間領域にランダムな振幅を持つため、次の包絡形状を持つ時間関数を乗じる。</w:t>
      </w:r>
    </w:p>
    <w:p>
      <w:pPr>
        <w:pStyle w:val="Normal"/>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w (t) = a t</w:t>
      </w:r>
      <w:r>
        <w:rPr>
          <w:rFonts w:eastAsia="中ゴシック体;Arial Unicode MS" w:ascii="中ゴシック体;Arial Unicode MS" w:hAnsi="中ゴシック体;Arial Unicode MS"/>
          <w:vertAlign w:val="superscript"/>
        </w:rPr>
        <w:t>b</w:t>
      </w:r>
      <w:r>
        <w:rPr>
          <w:rFonts w:eastAsia="中ゴシック体;Arial Unicode MS" w:ascii="中ゴシック体;Arial Unicode MS" w:hAnsi="中ゴシック体;Arial Unicode MS"/>
        </w:rPr>
        <w:t xml:space="preserve"> e</w:t>
      </w:r>
      <w:r>
        <w:rPr>
          <w:rFonts w:eastAsia="中ゴシック体;Arial Unicode MS" w:ascii="中ゴシック体;Arial Unicode MS" w:hAnsi="中ゴシック体;Arial Unicode MS"/>
          <w:vertAlign w:val="superscript"/>
        </w:rPr>
        <w:t>-ct</w:t>
      </w:r>
      <w:r>
        <w:rPr>
          <w:rFonts w:eastAsia="中ゴシック体;Arial Unicode MS" w:ascii="中ゴシック体;Arial Unicode MS" w:hAnsi="中ゴシック体;Arial Unicode MS"/>
        </w:rPr>
        <w:t xml:space="preserve"> H(t-T</w:t>
      </w:r>
      <w:r>
        <w:rPr>
          <w:rFonts w:eastAsia="中ゴシック体;Arial Unicode MS" w:ascii="中ゴシック体;Arial Unicode MS" w:hAnsi="中ゴシック体;Arial Unicode MS"/>
          <w:vertAlign w:val="subscript"/>
        </w:rPr>
        <w:t>V</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7</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ここで、</w:t>
      </w:r>
      <w:r>
        <w:rPr>
          <w:rFonts w:eastAsia="中ゴシック体;Arial Unicode MS" w:ascii="中ゴシック体;Arial Unicode MS" w:hAnsi="中ゴシック体;Arial Unicode MS"/>
        </w:rPr>
        <w:t>H(t)</w:t>
      </w:r>
      <w:r>
        <w:rPr>
          <w:rFonts w:ascii="中ゴシック体;Arial Unicode MS" w:hAnsi="中ゴシック体;Arial Unicode MS" w:eastAsia="中ゴシック体;Arial Unicode MS"/>
        </w:rPr>
        <w:t>はステップ関数であり、</w:t>
      </w:r>
      <w:r>
        <w:rPr>
          <w:rFonts w:eastAsia="中ゴシック体;Arial Unicode MS" w:ascii="中ゴシック体;Arial Unicode MS" w:hAnsi="中ゴシック体;Arial Unicode MS"/>
        </w:rPr>
        <w:t>T</w:t>
      </w:r>
      <w:r>
        <w:rPr>
          <w:rFonts w:eastAsia="中ゴシック体;Arial Unicode MS" w:ascii="中ゴシック体;Arial Unicode MS" w:hAnsi="中ゴシック体;Arial Unicode MS"/>
          <w:vertAlign w:val="subscript"/>
        </w:rPr>
        <w:t>V</w:t>
      </w:r>
      <w:r>
        <w:rPr>
          <w:rFonts w:ascii="中ゴシック体;Arial Unicode MS" w:hAnsi="中ゴシック体;Arial Unicode MS" w:eastAsia="中ゴシック体;Arial Unicode MS"/>
        </w:rPr>
        <w:t>は震源距離とＳ速度で決まる時間遅れである。</w:t>
      </w:r>
      <w:r>
        <w:rPr>
          <w:rFonts w:eastAsia="中ゴシック体;Arial Unicode MS" w:ascii="中ゴシック体;Arial Unicode MS" w:hAnsi="中ゴシック体;Arial Unicode MS"/>
        </w:rPr>
        <w:t xml:space="preserve">a, b, c </w:t>
      </w:r>
      <w:r>
        <w:rPr>
          <w:rFonts w:ascii="中ゴシック体;Arial Unicode MS" w:hAnsi="中ゴシック体;Arial Unicode MS" w:eastAsia="中ゴシック体;Arial Unicode MS"/>
        </w:rPr>
        <w:t>は最大振幅１の滑らかな包絡形状を決定するパラメータであり、</w:t>
      </w:r>
      <w:r>
        <w:rPr>
          <w:rFonts w:eastAsia="中ゴシック体;Arial Unicode MS" w:ascii="中ゴシック体;Arial Unicode MS" w:hAnsi="中ゴシック体;Arial Unicode MS"/>
        </w:rPr>
        <w:t>Boore (1983)</w:t>
      </w:r>
      <w:r>
        <w:rPr>
          <w:rFonts w:ascii="中ゴシック体;Arial Unicode MS" w:hAnsi="中ゴシック体;Arial Unicode MS" w:eastAsia="中ゴシック体;Arial Unicode MS"/>
        </w:rPr>
        <w:t>により</w:t>
      </w:r>
    </w:p>
    <w:p>
      <w:pPr>
        <w:pStyle w:val="Normal"/>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b = 1.2531</w:t>
      </w:r>
    </w:p>
    <w:p>
      <w:pPr>
        <w:pStyle w:val="Normal"/>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c = 5 b</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T</w:t>
      </w:r>
      <w:r>
        <w:rPr>
          <w:rFonts w:eastAsia="中ゴシック体;Arial Unicode MS" w:ascii="中ゴシック体;Arial Unicode MS" w:hAnsi="中ゴシック体;Arial Unicode MS"/>
          <w:vertAlign w:val="subscript"/>
        </w:rPr>
        <w:t>W</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8</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a = (5 e</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T</w:t>
      </w:r>
      <w:r>
        <w:rPr>
          <w:rFonts w:eastAsia="中ゴシック体;Arial Unicode MS" w:ascii="中ゴシック体;Arial Unicode MS" w:hAnsi="中ゴシック体;Arial Unicode MS"/>
          <w:vertAlign w:val="subscript"/>
        </w:rPr>
        <w:t>W</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vertAlign w:val="superscript"/>
        </w:rPr>
        <w:t>b</w:t>
      </w:r>
    </w:p>
    <w:p>
      <w:pPr>
        <w:pStyle w:val="Normal"/>
        <w:rPr/>
      </w:pPr>
      <w:r>
        <w:rPr>
          <w:rFonts w:ascii="中ゴシック体;Arial Unicode MS" w:hAnsi="中ゴシック体;Arial Unicode MS" w:eastAsia="中ゴシック体;Arial Unicode MS"/>
        </w:rPr>
        <w:t>で与える。ここで</w:t>
      </w:r>
      <w:r>
        <w:rPr>
          <w:rFonts w:eastAsia="中ゴシック体;Arial Unicode MS" w:ascii="中ゴシック体;Arial Unicode MS" w:hAnsi="中ゴシック体;Arial Unicode MS"/>
        </w:rPr>
        <w:t>e</w:t>
      </w:r>
      <w:r>
        <w:rPr>
          <w:rFonts w:ascii="中ゴシック体;Arial Unicode MS" w:hAnsi="中ゴシック体;Arial Unicode MS" w:eastAsia="中ゴシック体;Arial Unicode MS"/>
        </w:rPr>
        <w:t>は指数（</w:t>
      </w:r>
      <w:r>
        <w:rPr>
          <w:rFonts w:eastAsia="中ゴシック体;Arial Unicode MS" w:ascii="中ゴシック体;Arial Unicode MS" w:hAnsi="中ゴシック体;Arial Unicode MS"/>
        </w:rPr>
        <w:t>2.718...</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T</w:t>
      </w:r>
      <w:r>
        <w:rPr>
          <w:rFonts w:eastAsia="中ゴシック体;Arial Unicode MS" w:ascii="中ゴシック体;Arial Unicode MS" w:hAnsi="中ゴシック体;Arial Unicode MS"/>
          <w:vertAlign w:val="subscript"/>
        </w:rPr>
        <w:t>W</w:t>
      </w:r>
      <w:r>
        <w:rPr>
          <w:rFonts w:ascii="中ゴシック体;Arial Unicode MS" w:hAnsi="中ゴシック体;Arial Unicode MS" w:eastAsia="中ゴシック体;Arial Unicode MS"/>
        </w:rPr>
        <w:t>は断層の破壊時間から決まる係数で、</w:t>
      </w:r>
      <w:r>
        <w:rPr>
          <w:rFonts w:eastAsia="中ゴシック体;Arial Unicode MS" w:ascii="中ゴシック体;Arial Unicode MS" w:hAnsi="中ゴシック体;Arial Unicode MS"/>
        </w:rPr>
        <w:t>Boore (1983)</w:t>
      </w:r>
      <w:r>
        <w:rPr>
          <w:rFonts w:ascii="中ゴシック体;Arial Unicode MS" w:hAnsi="中ゴシック体;Arial Unicode MS" w:eastAsia="中ゴシック体;Arial Unicode MS"/>
        </w:rPr>
        <w:t>は、</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T</w:t>
      </w:r>
      <w:r>
        <w:rPr>
          <w:rFonts w:eastAsia="中ゴシック体;Arial Unicode MS" w:ascii="中ゴシック体;Arial Unicode MS" w:hAnsi="中ゴシック体;Arial Unicode MS"/>
          <w:vertAlign w:val="subscript"/>
        </w:rPr>
        <w:t>W</w:t>
      </w:r>
      <w:r>
        <w:rPr>
          <w:rFonts w:eastAsia="中ゴシック体;Arial Unicode MS" w:ascii="中ゴシック体;Arial Unicode MS" w:hAnsi="中ゴシック体;Arial Unicode MS"/>
        </w:rPr>
        <w:t xml:space="preserve"> = 2 T</w:t>
      </w:r>
      <w:r>
        <w:rPr>
          <w:rFonts w:eastAsia="中ゴシック体;Arial Unicode MS" w:ascii="中ゴシック体;Arial Unicode MS" w:hAnsi="中ゴシック体;Arial Unicode MS"/>
          <w:vertAlign w:val="subscript"/>
        </w:rPr>
        <w:t>d</w:t>
      </w:r>
    </w:p>
    <w:p>
      <w:pPr>
        <w:pStyle w:val="Normal"/>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T</w:t>
      </w:r>
      <w:r>
        <w:rPr>
          <w:rFonts w:eastAsia="中ゴシック体;Arial Unicode MS" w:ascii="中ゴシック体;Arial Unicode MS" w:hAnsi="中ゴシック体;Arial Unicode MS"/>
          <w:vertAlign w:val="subscript"/>
        </w:rPr>
        <w:t>d</w:t>
      </w:r>
      <w:r>
        <w:rPr>
          <w:rFonts w:eastAsia="中ゴシック体;Arial Unicode MS" w:ascii="中ゴシック体;Arial Unicode MS" w:hAnsi="中ゴシック体;Arial Unicode MS"/>
        </w:rPr>
        <w:t xml:space="preserve"> = 1</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f</w:t>
      </w:r>
      <w:r>
        <w:rPr>
          <w:rFonts w:eastAsia="中ゴシック体;Arial Unicode MS" w:ascii="中ゴシック体;Arial Unicode MS" w:hAnsi="中ゴシック体;Arial Unicode MS"/>
          <w:vertAlign w:val="subscript"/>
        </w:rPr>
        <w:t>C</w:t>
      </w:r>
      <w:r>
        <w:rPr>
          <w:rFonts w:eastAsia="中ゴシック体;Arial Unicode MS" w:ascii="中ゴシック体;Arial Unicode MS" w:hAnsi="中ゴシック体;Arial Unicode MS"/>
        </w:rPr>
        <w:t xml:space="preserve">                      </w:t>
      </w:r>
      <w:r>
        <w:rPr>
          <w:rFonts w:ascii="中ゴシック体;Arial Unicode MS" w:hAnsi="中ゴシック体;Arial Unicode MS" w:eastAsia="中ゴシック体;Arial Unicode MS"/>
        </w:rPr>
        <w:t>　　　　　　　　　　　　　　　　</w:t>
      </w:r>
      <w:r>
        <w:rPr>
          <w:rFonts w:ascii="中ゴシック体;Arial Unicode MS" w:hAnsi="中ゴシック体;Arial Unicode MS" w:eastAsia="中ゴシック体;Arial Unicode MS"/>
        </w:rPr>
        <w:t xml:space="preserve">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9</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一方、釜江・入倉・福知（</w:t>
      </w:r>
      <w:r>
        <w:rPr>
          <w:rFonts w:eastAsia="中ゴシック体;Arial Unicode MS" w:ascii="中ゴシック体;Arial Unicode MS" w:hAnsi="中ゴシック体;Arial Unicode MS"/>
        </w:rPr>
        <w:t>1991</w:t>
      </w:r>
      <w:r>
        <w:rPr>
          <w:rFonts w:ascii="中ゴシック体;Arial Unicode MS" w:hAnsi="中ゴシック体;Arial Unicode MS" w:eastAsia="中ゴシック体;Arial Unicode MS"/>
        </w:rPr>
        <w:t>）は次式を用いている。</w:t>
      </w:r>
    </w:p>
    <w:p>
      <w:pPr>
        <w:pStyle w:val="Normal"/>
        <w:rPr/>
      </w:pPr>
      <w:r>
        <w:rPr>
          <w:rFonts w:eastAsia="中ゴシック体;Arial Unicode MS" w:cs="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 xml:space="preserve">Tw = 10 ^ (0.31 M </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 xml:space="preserve">0.77)                                          </w:t>
      </w:r>
      <w:r>
        <w:rPr>
          <w:rFonts w:eastAsia="中ゴシック体;Arial Unicode MS" w:ascii="中ゴシック体;Arial Unicode MS" w:hAnsi="中ゴシック体;Arial Unicode MS"/>
        </w:rPr>
        <w:t xml:space="preserve"> (</w:t>
      </w:r>
      <w:r>
        <w:rPr>
          <w:rFonts w:eastAsia="中ゴシック体;Arial Unicode MS" w:ascii="中ゴシック体;Arial Unicode MS" w:hAnsi="中ゴシック体;Arial Unicode MS"/>
        </w:rPr>
        <w:t>9</w:t>
      </w:r>
      <w:r>
        <w:rPr>
          <w:rFonts w:eastAsia="中ゴシック体;Arial Unicode MS" w:ascii="中ゴシック体;Arial Unicode MS" w:hAnsi="中ゴシック体;Arial Unicode MS"/>
        </w:rPr>
        <w:t>)</w:t>
      </w:r>
      <w:r>
        <w:rPr>
          <w:rFonts w:eastAsia="中ゴシック体;Arial Unicode MS" w:ascii="中ゴシック体;Arial Unicode MS" w:hAnsi="中ゴシック体;Arial Unicode MS"/>
        </w:rPr>
        <w:t>‘</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ここで、</w:t>
      </w:r>
      <w:r>
        <w:rPr>
          <w:rFonts w:eastAsia="中ゴシック体;Arial Unicode MS" w:ascii="中ゴシック体;Arial Unicode MS" w:hAnsi="中ゴシック体;Arial Unicode MS"/>
        </w:rPr>
        <w:t>M</w:t>
      </w:r>
      <w:r>
        <w:rPr>
          <w:rFonts w:ascii="中ゴシック体;Arial Unicode MS" w:hAnsi="中ゴシック体;Arial Unicode MS" w:eastAsia="中ゴシック体;Arial Unicode MS"/>
        </w:rPr>
        <w:t>はマグニチュードで、</w:t>
      </w:r>
      <w:r>
        <w:rPr>
          <w:rFonts w:eastAsia="中ゴシック体;Arial Unicode MS" w:ascii="中ゴシック体;Arial Unicode MS" w:hAnsi="中ゴシック体;Arial Unicode MS"/>
        </w:rPr>
        <w:t>Mo</w:t>
      </w:r>
      <w:r>
        <w:rPr>
          <w:rFonts w:ascii="中ゴシック体;Arial Unicode MS" w:hAnsi="中ゴシック体;Arial Unicode MS" w:eastAsia="中ゴシック体;Arial Unicode MS"/>
        </w:rPr>
        <w:t>との関係式は</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　</w:t>
      </w:r>
      <w:r>
        <w:rPr>
          <w:rFonts w:eastAsia="中ゴシック体;Arial Unicode MS" w:ascii="中ゴシック体;Arial Unicode MS" w:hAnsi="中ゴシック体;Arial Unicode MS"/>
        </w:rPr>
        <w:t>Mo = 10 ^ (1.33 M + 17.0)</w:t>
      </w:r>
    </w:p>
    <w:p>
      <w:pPr>
        <w:pStyle w:val="Normal"/>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である。</w:t>
      </w:r>
    </w:p>
    <w:p>
      <w:pPr>
        <w:pStyle w:val="Normal"/>
        <w:ind w:firstLine="210"/>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具体的な統計的グリーン関数の計算方法は以下のようにする。</w:t>
      </w:r>
    </w:p>
    <w:p>
      <w:pPr>
        <w:pStyle w:val="Normal"/>
        <w:numPr>
          <w:ilvl w:val="0"/>
          <w:numId w:val="1"/>
        </w:numPr>
        <w:rPr>
          <w:rFonts w:ascii="中ゴシック体;Arial Unicode MS" w:hAnsi="中ゴシック体;Arial Unicode MS" w:eastAsia="中ゴシック体;Arial Unicode MS"/>
        </w:rPr>
      </w:pPr>
      <w:r>
        <w:rPr>
          <w:rFonts w:eastAsia="中ゴシック体;Arial Unicode MS" w:ascii="中ゴシック体;Arial Unicode MS" w:hAnsi="中ゴシック体;Arial Unicode MS"/>
        </w:rPr>
        <w:t>(1)</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6)</w:t>
      </w:r>
      <w:r>
        <w:rPr>
          <w:rFonts w:ascii="中ゴシック体;Arial Unicode MS" w:hAnsi="中ゴシック体;Arial Unicode MS" w:eastAsia="中ゴシック体;Arial Unicode MS"/>
        </w:rPr>
        <w:t>式により統計的グリーン関数のフーリエ加速度振幅を求め、ランダム位相を用い、フーリエ逆変換から時刻歴波形を求める。</w:t>
      </w:r>
    </w:p>
    <w:p>
      <w:pPr>
        <w:pStyle w:val="Normal"/>
        <w:numPr>
          <w:ilvl w:val="0"/>
          <w:numId w:val="1"/>
        </w:numPr>
        <w:rPr>
          <w:rFonts w:ascii="中ゴシック体;Arial Unicode MS" w:hAnsi="中ゴシック体;Arial Unicode MS" w:eastAsia="中ゴシック体;Arial Unicode MS"/>
        </w:rPr>
      </w:pPr>
      <w:r>
        <w:rPr>
          <w:rFonts w:eastAsia="中ゴシック体;Arial Unicode MS" w:ascii="中ゴシック体;Arial Unicode MS" w:hAnsi="中ゴシック体;Arial Unicode MS"/>
        </w:rPr>
        <w:t>(7)</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9)</w:t>
      </w:r>
      <w:r>
        <w:rPr>
          <w:rFonts w:ascii="中ゴシック体;Arial Unicode MS" w:hAnsi="中ゴシック体;Arial Unicode MS" w:eastAsia="中ゴシック体;Arial Unicode MS"/>
        </w:rPr>
        <w:t>式による包絡関数を乗じて地震波形を求める。</w:t>
      </w:r>
    </w:p>
    <w:p>
      <w:pPr>
        <w:pStyle w:val="Normal"/>
        <w:numPr>
          <w:ilvl w:val="0"/>
          <w:numId w:val="1"/>
        </w:numPr>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この波形のフーリエ振幅は元々の振幅より小さくなる。そこで波形をフーリエ変換し、位相はそのまま用い、各周波数の振幅を元々のフーリエ振幅に置き換える。</w:t>
      </w:r>
    </w:p>
    <w:p>
      <w:pPr>
        <w:pStyle w:val="Normal"/>
        <w:numPr>
          <w:ilvl w:val="0"/>
          <w:numId w:val="1"/>
        </w:numPr>
        <w:rPr>
          <w:rFonts w:ascii="中ゴシック体;Arial Unicode MS" w:hAnsi="中ゴシック体;Arial Unicode MS" w:eastAsia="中ゴシック体;Arial Unicode MS"/>
        </w:rPr>
      </w:pPr>
      <w:r>
        <w:rPr>
          <w:rFonts w:ascii="中ゴシック体;Arial Unicode MS" w:hAnsi="中ゴシック体;Arial Unicode MS" w:eastAsia="中ゴシック体;Arial Unicode MS"/>
        </w:rPr>
        <w:t>フーリエ逆変換から時刻歴波形を求める。</w:t>
      </w:r>
    </w:p>
    <w:p>
      <w:pPr>
        <w:pStyle w:val="Normal"/>
        <w:numPr>
          <w:ilvl w:val="0"/>
          <w:numId w:val="1"/>
        </w:numPr>
        <w:rPr>
          <w:rFonts w:ascii="中ゴシック体;Arial Unicode MS" w:hAnsi="中ゴシック体;Arial Unicode MS" w:eastAsia="中ゴシック体;Arial Unicode MS"/>
        </w:rPr>
      </w:pPr>
      <w:r>
        <w:rPr>
          <w:rFonts w:eastAsia="中ゴシック体;Arial Unicode MS" w:ascii="中ゴシック体;Arial Unicode MS" w:hAnsi="中ゴシック体;Arial Unicode MS"/>
        </w:rPr>
        <w:t>b.</w:t>
      </w:r>
      <w:r>
        <w:rPr>
          <w:rFonts w:ascii="中ゴシック体;Arial Unicode MS" w:hAnsi="中ゴシック体;Arial Unicode MS" w:eastAsia="中ゴシック体;Arial Unicode MS"/>
        </w:rPr>
        <w:t>～</w:t>
      </w:r>
      <w:r>
        <w:rPr>
          <w:rFonts w:eastAsia="中ゴシック体;Arial Unicode MS" w:ascii="中ゴシック体;Arial Unicode MS" w:hAnsi="中ゴシック体;Arial Unicode MS"/>
        </w:rPr>
        <w:t>d.</w:t>
      </w:r>
      <w:r>
        <w:rPr>
          <w:rFonts w:ascii="中ゴシック体;Arial Unicode MS" w:hAnsi="中ゴシック体;Arial Unicode MS" w:eastAsia="中ゴシック体;Arial Unicode MS"/>
        </w:rPr>
        <w:t>を数回繰り返し、フーリエ振幅がある程度収束するまで計算する。</w:t>
      </w:r>
    </w:p>
    <w:p>
      <w:pPr>
        <w:pStyle w:val="Normal"/>
        <w:rPr>
          <w:rFonts w:ascii="中ゴシック体;Arial Unicode MS" w:hAnsi="中ゴシック体;Arial Unicode MS" w:eastAsia="中ゴシック体;Arial Unicode MS"/>
        </w:rPr>
      </w:pPr>
      <w:r>
        <w:rPr>
          <w:rFonts w:eastAsia="中ゴシック体;Arial Unicode MS" w:ascii="中ゴシック体;Arial Unicode MS" w:hAnsi="中ゴシック体;Arial Unicode MS"/>
        </w:rPr>
      </w:r>
    </w:p>
    <w:p>
      <w:pPr>
        <w:pStyle w:val="Normal"/>
        <w:rPr>
          <w:rFonts w:ascii="中ゴシック体;Arial Unicode MS" w:hAnsi="中ゴシック体;Arial Unicode MS" w:eastAsia="中ゴシック体;Arial Unicode MS"/>
          <w:b/>
          <w:b/>
          <w:bCs/>
          <w:u w:val="single"/>
        </w:rPr>
      </w:pPr>
      <w:r>
        <w:rPr>
          <w:rFonts w:ascii="中ゴシック体;Arial Unicode MS" w:hAnsi="中ゴシック体;Arial Unicode MS" w:eastAsia="中ゴシック体;Arial Unicode MS"/>
          <w:b/>
          <w:bCs/>
          <w:u w:val="single"/>
        </w:rPr>
        <w:t>参考文献</w:t>
      </w:r>
    </w:p>
    <w:p>
      <w:pPr>
        <w:pStyle w:val="Normal"/>
        <w:ind w:left="240" w:hanging="240"/>
        <w:rPr/>
      </w:pPr>
      <w:r>
        <w:rPr>
          <w:rFonts w:eastAsia="中ゴシック体;Arial Unicode MS" w:ascii="中ゴシック体;Arial Unicode MS" w:hAnsi="中ゴシック体;Arial Unicode MS"/>
        </w:rPr>
        <w:t>Boore, D.M. (1983): Stochastic Simulation of High-Frequency Ground Motions based on Seismological Models of Radiated Spectra, Bull. Seism. Soc. Am., Vol.73, No.6, pp.1865-1894</w:t>
      </w:r>
    </w:p>
    <w:p>
      <w:pPr>
        <w:pStyle w:val="Normal"/>
        <w:spacing w:lineRule="exact" w:line="240"/>
        <w:ind w:left="284" w:hanging="28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釜江克弘、入倉孝次郎、福知保長（</w:t>
      </w:r>
      <w:r>
        <w:rPr>
          <w:rFonts w:eastAsia="ＭＳ Ｐゴシック" w:cs="ＭＳ Ｐゴシック" w:ascii="ＭＳ Ｐゴシック" w:hAnsi="ＭＳ Ｐゴシック"/>
          <w:sz w:val="20"/>
        </w:rPr>
        <w:t>199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地震のスケーリング則に基づいた大地震時の強震動予測、日本建築学会構造系論文報告集、第４３０号、</w:t>
      </w:r>
      <w:r>
        <w:rPr>
          <w:rFonts w:eastAsia="ＭＳ Ｐゴシック" w:cs="ＭＳ Ｐゴシック" w:ascii="ＭＳ Ｐゴシック" w:hAnsi="ＭＳ Ｐゴシック"/>
          <w:sz w:val="20"/>
        </w:rPr>
        <w:t>pp.1-9.</w:t>
      </w:r>
    </w:p>
    <w:p>
      <w:pPr>
        <w:pStyle w:val="Normal"/>
        <w:ind w:left="240" w:hanging="240"/>
        <w:rPr>
          <w:rFonts w:ascii="中ゴシック体;Arial Unicode MS" w:hAnsi="中ゴシック体;Arial Unicode MS" w:eastAsia="中ゴシック体;Arial Unicode MS" w:cs="ＭＳ Ｐゴシック"/>
          <w:sz w:val="20"/>
        </w:rPr>
      </w:pPr>
      <w:r>
        <w:rPr>
          <w:rFonts w:eastAsia="中ゴシック体;Arial Unicode MS" w:cs="ＭＳ Ｐゴシック" w:ascii="中ゴシック体;Arial Unicode MS" w:hAnsi="中ゴシック体;Arial Unicode MS"/>
          <w:sz w:val="20"/>
        </w:rPr>
      </w:r>
    </w:p>
    <w:sectPr>
      <w:footerReference w:type="default" r:id="rId2"/>
      <w:type w:val="nextPage"/>
      <w:pgSz w:w="12240" w:h="15840"/>
      <w:pgMar w:left="1701" w:right="1701"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中ゴシック体">
    <w:altName w:val="Arial Unicode MS"/>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1:49:00Z</dcterms:created>
  <dc:creator>久田　嘉章</dc:creator>
  <dc:description/>
  <dc:language>en-US</dc:language>
  <cp:lastModifiedBy>久田　嘉章</cp:lastModifiedBy>
  <cp:lastPrinted>2000-12-20T16:45:00Z</cp:lastPrinted>
  <dcterms:modified xsi:type="dcterms:W3CDTF">2000-12-20T11:49:00Z</dcterms:modified>
  <cp:revision>2</cp:revision>
  <dc:subject/>
  <dc:title>統計的グリーン関数法</dc:title>
</cp:coreProperties>
</file>