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観測点情報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TKY007 </w:t>
      </w:r>
      <w:r>
        <w:rPr/>
        <w:t>新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  <w:r>
        <w:rPr/>
        <w:t xml:space="preserve">: </w:t>
      </w:r>
      <w:r>
        <w:rPr/>
        <w:t>東京都</w:t>
      </w:r>
      <w:r>
        <w:rPr>
          <w:rFonts w:eastAsia="Century"/>
        </w:rPr>
        <w:t xml:space="preserve"> </w:t>
      </w:r>
      <w:r>
        <w:rPr/>
        <w:t>新宿区</w:t>
      </w:r>
      <w:r>
        <w:rPr>
          <w:rFonts w:eastAsia="Century"/>
        </w:rPr>
        <w:t xml:space="preserve"> </w:t>
      </w:r>
      <w:r>
        <w:rPr/>
        <w:t>上落合</w:t>
      </w:r>
      <w:r>
        <w:rPr/>
        <w:t>2</w:t>
      </w:r>
      <w:r>
        <w:rPr/>
        <w:t>丁目</w:t>
      </w:r>
      <w:r>
        <w:rPr/>
        <w:t>2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緯度</w:t>
      </w:r>
      <w:r>
        <w:rPr/>
        <w:t xml:space="preserve">: 35.7075N </w:t>
      </w:r>
      <w:r>
        <w:rPr/>
        <w:t>経度</w:t>
      </w:r>
      <w:r>
        <w:rPr/>
        <w:t xml:space="preserve">: 139.6891E </w:t>
      </w:r>
      <w:r>
        <w:rPr/>
        <w:t>標高</w:t>
      </w:r>
      <w:r>
        <w:rPr/>
        <w:t>: 34.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5/12/13] </w:t>
      </w:r>
      <w:r>
        <w:rPr/>
        <w:t>新型地震計</w:t>
      </w:r>
      <w:r>
        <w:rPr/>
        <w:t>(K-NET02)</w:t>
      </w:r>
      <w:r>
        <w:rPr/>
        <w:t>に換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9/10/21] </w:t>
      </w:r>
      <w:r>
        <w:rPr/>
        <w:t>掘削工事</w:t>
      </w:r>
      <w:r>
        <w:rPr>
          <w:rFonts w:eastAsia="Century"/>
        </w:rPr>
        <w:t xml:space="preserve"> </w:t>
      </w:r>
      <w:r>
        <w:rPr/>
        <w:t>09:00:00</w:t>
      </w:r>
      <w:r>
        <w:rPr/>
        <w:t>～</w:t>
      </w:r>
      <w:r>
        <w:rPr/>
        <w:t>14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6/06/01] </w:t>
      </w:r>
      <w:r>
        <w:rPr/>
        <w:t>スタートレベル設定</w:t>
      </w:r>
      <w:r>
        <w:rPr>
          <w:rFonts w:eastAsia="Century"/>
        </w:rPr>
        <w:t xml:space="preserve"> </w:t>
      </w:r>
      <w:r>
        <w:rPr/>
        <w:t>4 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N-Value    P,S-Velocity   Density           Soil Column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(m/s)  (g/cm^3)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1m         5      1210   150      1.48          0m -   0.80m  Fl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2m         4      1210   150      1.48       0.80m -   6.80m  V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3m         4      1210   150      1.51       6.80m -   9.35m  C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4m         3      1210   150      1.51       9.35m -  20.45m  GF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5m         4      1210   150      1.51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6m         2      1210   150      1.52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7m         3      1210   150      1.54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8m         4      1210   150      1.66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9m        24      1380   255      1.79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0m        30      1380   255      1.77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1m        99      1380   255      1.78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2m        99      1380   255      1.82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3m        99      1770   490      1.90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4m        99      1770   490      1.92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5m        99      1770   490      1.89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6m        99      1770   490      1.90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7m        99      1770   490      1.89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8m        99      1770   490      1.95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9m        99      1770   490      1.96                      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245870</wp:posOffset>
            </wp:positionV>
            <wp:extent cx="5581650" cy="4038600"/>
            <wp:effectExtent l="0" t="0" r="0" b="0"/>
            <wp:wrapNone/>
            <wp:docPr id="1" name="TKY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Y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m        38      1770   490      1.95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14:00Z</dcterms:created>
  <dc:creator>久田嘉章</dc:creator>
  <dc:description/>
  <cp:keywords/>
  <dc:language>en-US</dc:language>
  <cp:lastModifiedBy>久田嘉章</cp:lastModifiedBy>
  <dcterms:modified xsi:type="dcterms:W3CDTF">2007-03-05T05:20:00Z</dcterms:modified>
  <cp:revision>2</cp:revision>
  <dc:subject/>
  <dc:title>観測点情報 </dc:title>
</cp:coreProperties>
</file>