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縄</w:t>
      </w:r>
      <w:r>
        <w:rPr/>
        <w:t>－</w:t>
      </w:r>
      <w:r>
        <w:rPr/>
        <w:t>国府津</w:t>
      </w:r>
      <w:r>
        <w:rPr/>
        <w:t>・</w:t>
      </w:r>
      <w:r>
        <w:rPr/>
        <w:t>松田断層</w:t>
      </w:r>
      <w:r>
        <w:rPr/>
        <w:t>による地震動シミュレーション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13995</wp:posOffset>
            </wp:positionV>
            <wp:extent cx="5353050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82550</wp:posOffset>
                </wp:positionV>
                <wp:extent cx="11239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縄断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.75pt;mso-wrap-distance-left:9.05pt;mso-wrap-distance-right:9.05pt;mso-wrap-distance-top:0pt;mso-wrap-distance-bottom:0pt;margin-top:6.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縄断層</w:t>
                      </w:r>
                      <w:r>
                        <w:rPr/>
                        <w:t>(</w:t>
                      </w:r>
                      <w:r>
                        <w:rPr/>
                        <w:t>下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206375</wp:posOffset>
                </wp:positionV>
                <wp:extent cx="22860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座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18218.0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-27715.0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14142.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75pt;mso-wrap-distance-left:9.05pt;mso-wrap-distance-right:9.05pt;mso-wrap-distance-top:0pt;mso-wrap-distance-bottom:0pt;margin-top:16.2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座標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18218.0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-27715.0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14142.1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92075</wp:posOffset>
                </wp:positionV>
                <wp:extent cx="5143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(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5pt;mso-wrap-distance-left:9.05pt;mso-wrap-distance-right:9.05pt;mso-wrap-distance-top:0pt;mso-wrap-distance-bottom:0pt;margin-top:7.2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(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92075</wp:posOffset>
                </wp:positionV>
                <wp:extent cx="112395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縄断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.75pt;mso-wrap-distance-left:9.05pt;mso-wrap-distance-right:9.05pt;mso-wrap-distance-top:0pt;mso-wrap-distance-bottom:0pt;margin-top:7.2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縄断層</w:t>
                      </w:r>
                      <w:r>
                        <w:rPr/>
                        <w:t>(</w:t>
                      </w:r>
                      <w:r>
                        <w:rPr/>
                        <w:t>上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-3175</wp:posOffset>
                </wp:positionV>
                <wp:extent cx="16764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座標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8675.0, 11169.0 , 14142.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75pt;mso-wrap-distance-left:9.05pt;mso-wrap-distance-right:9.05pt;mso-wrap-distance-top:0pt;mso-wrap-distance-bottom:0pt;margin-top:-0.2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座標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8675.0, 11169.0 , 14142.1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206375</wp:posOffset>
                </wp:positionV>
                <wp:extent cx="923925" cy="771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府津</w:t>
                            </w: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断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0.75pt;mso-wrap-distance-left:9.05pt;mso-wrap-distance-right:9.05pt;mso-wrap-distance-top:0pt;mso-wrap-distance-bottom:0pt;margin-top:16.2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府津</w:t>
                      </w: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松田断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下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49225</wp:posOffset>
                </wp:positionV>
                <wp:extent cx="1295400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座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4216.0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-29702.0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0.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.75pt;mso-wrap-distance-left:9.05pt;mso-wrap-distance-right:9.05pt;mso-wrap-distance-top:0pt;mso-wrap-distance-bottom:0pt;margin-top:11.7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座標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4216.0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-29702.0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0.0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187325</wp:posOffset>
                </wp:positionV>
                <wp:extent cx="1009650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座標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0.0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0.0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0.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14.7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座標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0.0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0.0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0.0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15875</wp:posOffset>
                </wp:positionV>
                <wp:extent cx="514350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(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5pt;mso-wrap-distance-left:9.05pt;mso-wrap-distance-right:9.05pt;mso-wrap-distance-top:0pt;mso-wrap-distance-bottom:0pt;margin-top:1.2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(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158750</wp:posOffset>
                </wp:positionV>
                <wp:extent cx="914400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サイ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2.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象サ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8255</wp:posOffset>
                </wp:positionV>
                <wp:extent cx="85725" cy="85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4.45pt;margin-top:0.65pt;width:6.7pt;height:6.7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206375</wp:posOffset>
                </wp:positionV>
                <wp:extent cx="1257300" cy="8477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府津</w:t>
                            </w: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断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.75pt;mso-wrap-distance-left:9.05pt;mso-wrap-distance-right:9.05pt;mso-wrap-distance-top:0pt;mso-wrap-distance-bottom:0pt;margin-top:16.2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府津</w:t>
                      </w: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松田断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上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73025</wp:posOffset>
                </wp:positionV>
                <wp:extent cx="1438275" cy="3143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座標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-6110.0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2720.0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0.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4.75pt;mso-wrap-distance-left:9.05pt;mso-wrap-distance-right:9.05pt;mso-wrap-distance-top:0pt;mso-wrap-distance-bottom:0pt;margin-top:5.7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座標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-6110.0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2720.0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0.0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8255</wp:posOffset>
                </wp:positionV>
                <wp:extent cx="85725" cy="85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0.7pt;margin-top:0.65pt;width:6.7pt;height:6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63500</wp:posOffset>
                </wp:positionV>
                <wp:extent cx="866775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破壊開始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75pt;mso-wrap-distance-left:9.05pt;mso-wrap-distance-right:9.05pt;mso-wrap-distance-top:0pt;mso-wrap-distance-bottom:0pt;margin-top: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破壊開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-3175</wp:posOffset>
                </wp:positionV>
                <wp:extent cx="1752600" cy="314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座標（</w:t>
                            </w:r>
                            <w:r>
                              <w:rPr>
                                <w:sz w:val="16"/>
                              </w:rPr>
                              <w:t>-30980.0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41920.0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14142.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75pt;mso-wrap-distance-left:9.05pt;mso-wrap-distance-right:9.05pt;mso-wrap-distance-top:0pt;mso-wrap-distance-bottom:0pt;margin-top:-0.2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座標（</w:t>
                      </w:r>
                      <w:r>
                        <w:rPr>
                          <w:sz w:val="16"/>
                        </w:rPr>
                        <w:t>-30980.0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41920.0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14142.1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68275</wp:posOffset>
                </wp:positionV>
                <wp:extent cx="4038600" cy="3143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　</w:t>
                            </w:r>
                            <w:r>
                              <w:rPr/>
                              <w:t>神縄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国府津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松田断層</w:t>
                            </w:r>
                            <w:r>
                              <w:rPr/>
                              <w:t>の想定震源モデルと対象サイ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.75pt;mso-wrap-distance-left:9.05pt;mso-wrap-distance-right:9.05pt;mso-wrap-distance-top:0pt;mso-wrap-distance-bottom:0pt;margin-top:13.2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　</w:t>
                      </w:r>
                      <w:r>
                        <w:rPr/>
                        <w:t>神縄</w:t>
                      </w:r>
                      <w:r>
                        <w:rPr/>
                        <w:t>－</w:t>
                      </w:r>
                      <w:r>
                        <w:rPr/>
                        <w:t>国府津</w:t>
                      </w:r>
                      <w:r>
                        <w:rPr/>
                        <w:t>・</w:t>
                      </w:r>
                      <w:r>
                        <w:rPr/>
                        <w:t>松田断層</w:t>
                      </w:r>
                      <w:r>
                        <w:rPr/>
                        <w:t>の想定震源モデルと対象サ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</w:t>
      </w:r>
      <w:r>
        <w:rPr>
          <w:b/>
          <w:bCs/>
        </w:rPr>
        <w:t>国府津</w:t>
      </w:r>
      <w:r>
        <w:rPr>
          <w:b/>
          <w:bCs/>
        </w:rPr>
        <w:t>・</w:t>
      </w:r>
      <w:r>
        <w:rPr>
          <w:b/>
          <w:bCs/>
        </w:rPr>
        <w:t>松田断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１　上部断層モデル（傾斜角４５度；但し地表のごく近傍は３０度）</w:t>
      </w:r>
    </w:p>
    <w:p>
      <w:pPr>
        <w:pStyle w:val="Normal"/>
        <w:rPr/>
      </w:pPr>
      <w:r>
        <w:rPr/>
        <w:t>　</w:t>
      </w:r>
      <w:bookmarkStart w:id="0" w:name="OLE_LINK3"/>
      <w:r>
        <w:rPr/>
        <w:t>国府津</w:t>
      </w:r>
      <w:r>
        <w:rPr/>
        <w:t>・</w:t>
      </w:r>
      <w:r>
        <w:rPr/>
        <w:t>松田断層</w:t>
      </w:r>
      <w:bookmarkEnd w:id="0"/>
      <w:r>
        <w:rPr/>
        <w:t>（上部）の低振動数領域（</w:t>
      </w:r>
      <w:r>
        <w:rPr/>
        <w:t>0.5-0.8 Hz</w:t>
      </w:r>
      <w:r>
        <w:rPr/>
        <w:t>以下）では、地表断層部を①</w:t>
      </w:r>
      <w:r>
        <w:rPr/>
        <w:t>grflt11s.f</w:t>
      </w:r>
      <w:r>
        <w:rPr/>
        <w:t>（</w:t>
      </w:r>
      <w:r>
        <w:rPr/>
        <w:t>1999</w:t>
      </w:r>
      <w:r>
        <w:rPr/>
        <w:t>台湾</w:t>
      </w:r>
      <w:r>
        <w:rPr/>
        <w:t>TCU068</w:t>
      </w:r>
      <w:r>
        <w:rPr/>
        <w:t>モデル）で、残りを②</w:t>
      </w:r>
      <w:r>
        <w:rPr/>
        <w:t>grflt09s.f</w:t>
      </w:r>
      <w:r>
        <w:rPr/>
        <w:t>（</w:t>
      </w:r>
      <w:bookmarkStart w:id="1" w:name="OLE_LINK2"/>
      <w:r>
        <w:rPr/>
        <w:t>Wald</w:t>
      </w:r>
      <w:r>
        <w:rPr/>
        <w:t>関東地震モデル</w:t>
      </w:r>
      <w:bookmarkEnd w:id="1"/>
      <w:r>
        <w:rPr/>
        <w:t>）で行い、一方、高振動数領域（</w:t>
      </w:r>
      <w:r>
        <w:rPr/>
        <w:t>0.5-0.8 Hz</w:t>
      </w:r>
      <w:r>
        <w:rPr/>
        <w:t>以上）は③</w:t>
      </w:r>
      <w:r>
        <w:rPr/>
        <w:t>grflt04bx.f</w:t>
      </w:r>
      <w:r>
        <w:rPr/>
        <w:t>で行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</w:t>
      </w:r>
      <w:r>
        <w:rPr>
          <w:color w:val="FF0000"/>
        </w:rPr>
        <w:t>grflt11s.in-12x5up-30</w:t>
      </w:r>
      <w:r>
        <w:rPr/>
        <w:t xml:space="preserve"> + </w:t>
      </w:r>
      <w:r>
        <w:rPr/>
        <w:t>phs3sQ.exe</w:t>
      </w:r>
      <w:r>
        <w:rPr/>
        <w:t xml:space="preserve"> + </w:t>
      </w:r>
      <w:r>
        <w:rPr>
          <w:color w:val="FF0000"/>
        </w:rPr>
        <w:t xml:space="preserve">grflt11s.f </w:t>
      </w:r>
      <w:r>
        <w:rPr/>
        <w:t>+</w:t>
      </w:r>
      <w:r>
        <w:rPr/>
        <w:t xml:space="preserve"> </w:t>
      </w:r>
      <w:r>
        <w:rPr>
          <w:color w:val="FF0000"/>
        </w:rPr>
        <w:t>slipV-amp.csv</w:t>
      </w:r>
      <w:r>
        <w:rPr/>
        <w:t xml:space="preserve"> + </w:t>
      </w:r>
      <w:r>
        <w:rPr/>
        <w:t>grfftspx.exe</w:t>
      </w:r>
    </w:p>
    <w:p>
      <w:pPr>
        <w:pStyle w:val="Normal"/>
        <w:rPr/>
      </w:pPr>
      <w:r>
        <w:rPr/>
        <w:t>　低振動数領域（</w:t>
      </w:r>
      <w:r>
        <w:rPr/>
        <w:t>0 Hz</w:t>
      </w:r>
      <w:r>
        <w:rPr/>
        <w:t>から</w:t>
      </w:r>
      <w:r>
        <w:rPr/>
        <w:t>0.5-0.8 Hz</w:t>
      </w:r>
      <w:r>
        <w:rPr/>
        <w:t>以下）の地表断層部：モデルは長さ</w:t>
      </w:r>
      <w:r>
        <w:rPr/>
        <w:t>50 km</w:t>
      </w:r>
      <w:r>
        <w:rPr/>
        <w:t>、幅４ｋｍの地表断層で</w:t>
      </w:r>
      <w:r>
        <w:rPr>
          <w:color w:val="FF0000"/>
        </w:rPr>
        <w:t>傾斜角を</w:t>
      </w:r>
      <w:r>
        <w:rPr>
          <w:color w:val="FF0000"/>
        </w:rPr>
        <w:t>30</w:t>
      </w:r>
      <w:r>
        <w:rPr>
          <w:color w:val="FF0000"/>
        </w:rPr>
        <w:t>度</w:t>
      </w:r>
      <w:r>
        <w:rPr/>
        <w:t>とする。すべり</w:t>
      </w:r>
      <w:r>
        <w:rPr/>
        <w:t>10 m</w:t>
      </w:r>
      <w:r>
        <w:rPr/>
        <w:t>のアスペリティー（長さ</w:t>
      </w:r>
      <w:r>
        <w:rPr/>
        <w:t>50/6 km</w:t>
      </w:r>
      <w:r>
        <w:rPr/>
        <w:t>）を両端２箇所とし、他は</w:t>
      </w:r>
      <w:r>
        <w:rPr/>
        <w:t>5 m</w:t>
      </w:r>
      <w:r>
        <w:rPr/>
        <w:t>とする。すべり角は－</w:t>
      </w:r>
      <w:r>
        <w:rPr/>
        <w:t>90</w:t>
      </w:r>
      <w:r>
        <w:rPr/>
        <w:t>度（逆断層）とする。また、すべり関数は</w:t>
      </w:r>
      <w:bookmarkStart w:id="2" w:name="OLE_LINK1"/>
      <w:r>
        <w:rPr/>
        <w:t>1999</w:t>
      </w:r>
      <w:r>
        <w:rPr/>
        <w:t>台湾</w:t>
      </w:r>
      <w:r>
        <w:rPr/>
        <w:t>TCU068</w:t>
      </w:r>
      <w:r>
        <w:rPr/>
        <w:t>モデル</w:t>
      </w:r>
      <w:bookmarkEnd w:id="2"/>
      <w:r>
        <w:rPr/>
        <w:t>（</w:t>
      </w:r>
      <w:r>
        <w:rPr/>
        <w:t>slipV-amp.csv</w:t>
      </w:r>
      <w:r>
        <w:rPr/>
        <w:t>）を用いる。この部分のみ傾斜角を</w:t>
      </w:r>
      <w:r>
        <w:rPr/>
        <w:t>30</w:t>
      </w:r>
      <w:r>
        <w:rPr/>
        <w:t>度としたのは、</w:t>
      </w:r>
      <w:r>
        <w:rPr/>
        <w:t>1999</w:t>
      </w:r>
      <w:r>
        <w:rPr/>
        <w:t>台湾地震の地表断層近傍の傾斜角を参照したため。４５度とすると、サイトで約２倍の変位・速度を生じ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</w:t>
      </w:r>
      <w:r>
        <w:rPr>
          <w:color w:val="FF0000"/>
        </w:rPr>
        <w:t>grflt</w:t>
      </w:r>
      <w:r>
        <w:rPr>
          <w:color w:val="FF0000"/>
        </w:rPr>
        <w:t>09</w:t>
      </w:r>
      <w:r>
        <w:rPr>
          <w:color w:val="FF0000"/>
        </w:rPr>
        <w:t>s.in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sQ.exe</w:t>
      </w:r>
      <w:r>
        <w:rPr/>
        <w:t xml:space="preserve"> + </w:t>
      </w:r>
      <w:r>
        <w:rPr>
          <w:color w:val="FF0000"/>
        </w:rPr>
        <w:t xml:space="preserve">grflt09s.f </w:t>
      </w:r>
      <w:r>
        <w:rPr/>
        <w:t xml:space="preserve">+ </w:t>
      </w:r>
      <w:r>
        <w:rPr/>
        <w:t>grfftspx.exe</w:t>
      </w:r>
    </w:p>
    <w:p>
      <w:pPr>
        <w:pStyle w:val="Normal"/>
        <w:ind w:left="2" w:firstLine="210"/>
        <w:rPr/>
      </w:pPr>
      <w:r>
        <w:rPr/>
        <w:t>低振動数領域（</w:t>
      </w:r>
      <w:r>
        <w:rPr/>
        <w:t>0 Hz</w:t>
      </w:r>
      <w:r>
        <w:rPr/>
        <w:t>から</w:t>
      </w:r>
      <w:r>
        <w:rPr/>
        <w:t>0.5-0.8 Hz</w:t>
      </w:r>
      <w:r>
        <w:rPr/>
        <w:t>以下）の地中断層部：モデルは長さ</w:t>
      </w:r>
      <w:r>
        <w:rPr/>
        <w:t>50 km</w:t>
      </w:r>
      <w:r>
        <w:rPr/>
        <w:t>、幅</w:t>
      </w:r>
      <w:r>
        <w:rPr/>
        <w:t>20</w:t>
      </w:r>
      <w:r>
        <w:rPr/>
        <w:t>ｋｍの地表断層で</w:t>
      </w:r>
      <w:r>
        <w:rPr>
          <w:color w:val="FF0000"/>
        </w:rPr>
        <w:t>傾斜角を</w:t>
      </w:r>
      <w:r>
        <w:rPr>
          <w:color w:val="FF0000"/>
        </w:rPr>
        <w:t>45</w:t>
      </w:r>
      <w:r>
        <w:rPr>
          <w:color w:val="FF0000"/>
        </w:rPr>
        <w:t>度</w:t>
      </w:r>
      <w:r>
        <w:rPr/>
        <w:t>とする。但し、地表から幅</w:t>
      </w:r>
      <w:r>
        <w:rPr/>
        <w:t>4 km</w:t>
      </w:r>
      <w:r>
        <w:rPr/>
        <w:t>部分はすべり</w:t>
      </w:r>
      <w:r>
        <w:rPr/>
        <w:t>0 m</w:t>
      </w:r>
      <w:r>
        <w:rPr/>
        <w:t>として実際は地中断層モデルである。すべり分布とすべり角、およびすべりタイムウィンドウ（３回分）は</w:t>
      </w:r>
      <w:r>
        <w:rPr/>
        <w:t>Wald</w:t>
      </w:r>
      <w:r>
        <w:rPr/>
        <w:t>関東地震モデルを参照して用いた。すべり速度関数とすべり開始時間分布は</w:t>
      </w:r>
      <w:r>
        <w:rPr/>
        <w:t>k-2</w:t>
      </w:r>
      <w:r>
        <w:rPr/>
        <w:t>モデル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/>
        </w:rPr>
        <w:t xml:space="preserve"> </w:t>
      </w:r>
      <w:r>
        <w:rPr>
          <w:color w:val="FF0000"/>
        </w:rPr>
        <w:t>grflt04bx-in.csv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</w:t>
      </w:r>
      <w:r>
        <w:rPr/>
        <w:t>x</w:t>
      </w:r>
      <w:r>
        <w:rPr/>
        <w:t>.exe</w:t>
      </w:r>
      <w:r>
        <w:rPr/>
        <w:t xml:space="preserve"> + </w:t>
      </w:r>
      <w:r>
        <w:rPr>
          <w:color w:val="FF0000"/>
        </w:rPr>
        <w:t xml:space="preserve">grflt04bx.f </w:t>
      </w:r>
      <w:r>
        <w:rPr/>
        <w:t xml:space="preserve">+ </w:t>
      </w:r>
      <w:r>
        <w:rPr/>
        <w:t>grfftpx.exe</w:t>
      </w:r>
    </w:p>
    <w:p>
      <w:pPr>
        <w:pStyle w:val="Normal"/>
        <w:ind w:left="2" w:firstLine="210"/>
        <w:rPr/>
      </w:pPr>
      <w:r>
        <w:rPr/>
        <w:t>高振動数領域（</w:t>
      </w:r>
      <w:r>
        <w:rPr/>
        <w:t>0.5-0.8 Hz</w:t>
      </w:r>
      <w:r>
        <w:rPr/>
        <w:t>以上、</w:t>
      </w:r>
      <w:r>
        <w:rPr/>
        <w:t>1/0.16 Hz</w:t>
      </w:r>
      <w:r>
        <w:rPr/>
        <w:t>まで）：モデルは長さ</w:t>
      </w:r>
      <w:r>
        <w:rPr/>
        <w:t>50 km</w:t>
      </w:r>
      <w:r>
        <w:rPr/>
        <w:t>、幅</w:t>
      </w:r>
      <w:r>
        <w:rPr/>
        <w:t>20</w:t>
      </w:r>
      <w:r>
        <w:rPr/>
        <w:t>ｋｍの地表断層で</w:t>
      </w:r>
      <w:r>
        <w:rPr>
          <w:color w:val="FF0000"/>
        </w:rPr>
        <w:t>傾斜角を</w:t>
      </w:r>
      <w:r>
        <w:rPr>
          <w:color w:val="FF0000"/>
        </w:rPr>
        <w:t>45</w:t>
      </w:r>
      <w:r>
        <w:rPr>
          <w:color w:val="FF0000"/>
        </w:rPr>
        <w:t>度</w:t>
      </w:r>
      <w:r>
        <w:rPr/>
        <w:t>とする。すべり</w:t>
      </w:r>
      <w:r>
        <w:rPr/>
        <w:t>10 m</w:t>
      </w:r>
      <w:r>
        <w:rPr/>
        <w:t>のアスペリティー（幅</w:t>
      </w:r>
      <w:r>
        <w:rPr/>
        <w:t>4 km</w:t>
      </w:r>
      <w:r>
        <w:rPr/>
        <w:t>、長さ</w:t>
      </w:r>
      <w:r>
        <w:rPr/>
        <w:t>50/6 km</w:t>
      </w:r>
      <w:r>
        <w:rPr/>
        <w:t>）を地表の両端２箇所とし、他はすべて</w:t>
      </w:r>
      <w:r>
        <w:rPr/>
        <w:t>5 m</w:t>
      </w:r>
      <w:r>
        <w:rPr/>
        <w:t>とする。すべり角は－</w:t>
      </w:r>
      <w:r>
        <w:rPr/>
        <w:t>90</w:t>
      </w:r>
      <w:r>
        <w:rPr/>
        <w:t>度（逆断層）とする。各小断層に</w:t>
      </w:r>
      <w:r>
        <w:rPr/>
        <w:t>Boore</w:t>
      </w:r>
      <w:r>
        <w:rPr/>
        <w:t>型経験的震源スペクトルモデル＋ハイブリッド位相モデル（接続振動数</w:t>
      </w:r>
      <w:r>
        <w:rPr/>
        <w:t>fr=1 Hz</w:t>
      </w:r>
      <w:r>
        <w:rPr/>
        <w:t>）＋ハイブリッド放射特性を分布させるが、</w:t>
      </w:r>
      <w:r>
        <w:rPr/>
        <w:t>1999</w:t>
      </w:r>
      <w:r>
        <w:rPr/>
        <w:t>台湾地震を参照に</w:t>
      </w:r>
      <w:r>
        <w:rPr/>
        <w:t>fc</w:t>
      </w:r>
      <w:r>
        <w:rPr/>
        <w:t>は</w:t>
      </w:r>
      <w:r>
        <w:rPr/>
        <w:t>1 Hz</w:t>
      </w:r>
      <w:r>
        <w:rPr/>
        <w:t>とする。また</w:t>
      </w:r>
      <w:r>
        <w:rPr/>
        <w:t>1999</w:t>
      </w:r>
      <w:r>
        <w:rPr/>
        <w:t>台湾地震の記録から</w:t>
      </w:r>
      <w:r>
        <w:rPr/>
        <w:t>fmax</w:t>
      </w:r>
      <w:r>
        <w:rPr/>
        <w:t>は地表断層（</w:t>
      </w:r>
      <w:r>
        <w:rPr/>
        <w:t>0 - 4 km</w:t>
      </w:r>
      <w:r>
        <w:rPr/>
        <w:t>幅）は</w:t>
      </w:r>
      <w:r>
        <w:rPr/>
        <w:t>0.1 Hz</w:t>
      </w:r>
      <w:r>
        <w:rPr/>
        <w:t>、次に深い断層部（</w:t>
      </w:r>
      <w:r>
        <w:rPr/>
        <w:t>4 - 8 km</w:t>
      </w:r>
      <w:r>
        <w:rPr/>
        <w:t>幅）は</w:t>
      </w:r>
      <w:r>
        <w:rPr/>
        <w:t>1 Hz</w:t>
      </w:r>
      <w:r>
        <w:rPr/>
        <w:t>、より深い地中断層部（</w:t>
      </w:r>
      <w:r>
        <w:rPr/>
        <w:t>8 - 20 km</w:t>
      </w:r>
      <w:r>
        <w:rPr/>
        <w:t>幅）は</w:t>
      </w:r>
      <w:r>
        <w:rPr/>
        <w:t>5 Hz</w:t>
      </w:r>
      <w:r>
        <w:rPr/>
        <w:t>と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２　下部断層モデル（傾斜３０度）</w:t>
      </w:r>
    </w:p>
    <w:p>
      <w:pPr>
        <w:pStyle w:val="Normal"/>
        <w:rPr/>
      </w:pPr>
      <w:r>
        <w:rPr/>
        <w:t>　</w:t>
      </w:r>
      <w:r>
        <w:rPr/>
        <w:t>国府津</w:t>
      </w:r>
      <w:r>
        <w:rPr/>
        <w:t>・</w:t>
      </w:r>
      <w:r>
        <w:rPr/>
        <w:t>松田断層</w:t>
      </w:r>
      <w:r>
        <w:rPr/>
        <w:t>（下部）の低振動数領域（</w:t>
      </w:r>
      <w:r>
        <w:rPr/>
        <w:t>0.5-0.8 Hz</w:t>
      </w:r>
      <w:r>
        <w:rPr/>
        <w:t>以下）では、①</w:t>
      </w:r>
      <w:r>
        <w:rPr/>
        <w:t>grflt09s.f</w:t>
      </w:r>
      <w:r>
        <w:rPr/>
        <w:t>（</w:t>
      </w:r>
      <w:r>
        <w:rPr/>
        <w:t>Wald</w:t>
      </w:r>
      <w:r>
        <w:rPr/>
        <w:t>関東地震モデル）で行い、高振動数領域（</w:t>
      </w:r>
      <w:r>
        <w:rPr/>
        <w:t>0.5-0.8 Hz</w:t>
      </w:r>
      <w:r>
        <w:rPr/>
        <w:t>以上）は②</w:t>
      </w:r>
      <w:r>
        <w:rPr/>
        <w:t>grflt04bx.f</w:t>
      </w:r>
      <w:r>
        <w:rPr/>
        <w:t>で行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</w:t>
      </w:r>
      <w:r>
        <w:rPr>
          <w:color w:val="FF0000"/>
        </w:rPr>
        <w:t>grflt</w:t>
      </w:r>
      <w:r>
        <w:rPr>
          <w:color w:val="FF0000"/>
        </w:rPr>
        <w:t>09</w:t>
      </w:r>
      <w:r>
        <w:rPr>
          <w:color w:val="FF0000"/>
        </w:rPr>
        <w:t>s.in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sQ.exe</w:t>
      </w:r>
      <w:r>
        <w:rPr/>
        <w:t xml:space="preserve"> + </w:t>
      </w:r>
      <w:r>
        <w:rPr>
          <w:color w:val="FF0000"/>
        </w:rPr>
        <w:t xml:space="preserve">grflt09s.f </w:t>
      </w:r>
      <w:r>
        <w:rPr/>
        <w:t xml:space="preserve">+ </w:t>
      </w:r>
      <w:r>
        <w:rPr/>
        <w:t>grfftspx.exe</w:t>
      </w:r>
    </w:p>
    <w:p>
      <w:pPr>
        <w:pStyle w:val="Normal"/>
        <w:ind w:left="2" w:firstLine="210"/>
        <w:rPr/>
      </w:pPr>
      <w:r>
        <w:rPr/>
        <w:t>低振動数領域（</w:t>
      </w:r>
      <w:r>
        <w:rPr/>
        <w:t>0 Hz</w:t>
      </w:r>
      <w:r>
        <w:rPr/>
        <w:t>から</w:t>
      </w:r>
      <w:r>
        <w:rPr/>
        <w:t>0.5-0.8 Hz</w:t>
      </w:r>
      <w:r>
        <w:rPr/>
        <w:t>以下）：モデルは長さ</w:t>
      </w:r>
      <w:r>
        <w:rPr/>
        <w:t>50 km</w:t>
      </w:r>
      <w:r>
        <w:rPr/>
        <w:t>、幅</w:t>
      </w:r>
      <w:r>
        <w:rPr/>
        <w:t>20</w:t>
      </w:r>
      <w:r>
        <w:rPr/>
        <w:t>ｋｍの地中断層とする。すべり分布とすべり角、およびすべりタイムウィンドウ（３回分）は</w:t>
      </w:r>
      <w:r>
        <w:rPr/>
        <w:t>Wald</w:t>
      </w:r>
      <w:r>
        <w:rPr/>
        <w:t>関東地震モデルを参照して用いた。すべり速度関数とすべり開始時間分布は</w:t>
      </w:r>
      <w:r>
        <w:rPr/>
        <w:t>k-2</w:t>
      </w:r>
      <w:r>
        <w:rPr/>
        <w:t>モデル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</w:t>
      </w:r>
      <w:r>
        <w:rPr>
          <w:color w:val="FF0000"/>
        </w:rPr>
        <w:t>grflt04bx-in.csv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</w:t>
      </w:r>
      <w:r>
        <w:rPr/>
        <w:t>x</w:t>
      </w:r>
      <w:r>
        <w:rPr/>
        <w:t>.exe</w:t>
      </w:r>
      <w:r>
        <w:rPr/>
        <w:t xml:space="preserve"> + </w:t>
      </w:r>
      <w:r>
        <w:rPr>
          <w:color w:val="FF0000"/>
        </w:rPr>
        <w:t xml:space="preserve">grflt04bx.f </w:t>
      </w:r>
      <w:r>
        <w:rPr/>
        <w:t xml:space="preserve">+ </w:t>
      </w:r>
      <w:r>
        <w:rPr/>
        <w:t>grfftpx.exe</w:t>
      </w:r>
    </w:p>
    <w:p>
      <w:pPr>
        <w:pStyle w:val="Normal"/>
        <w:ind w:left="2" w:firstLine="210"/>
        <w:rPr/>
      </w:pPr>
      <w:r>
        <w:rPr/>
        <w:t>高振動数領域（</w:t>
      </w:r>
      <w:r>
        <w:rPr/>
        <w:t>0.5-0.8 Hz</w:t>
      </w:r>
      <w:r>
        <w:rPr/>
        <w:t>以上、</w:t>
      </w:r>
      <w:r>
        <w:rPr/>
        <w:t>1/0.16 Hz</w:t>
      </w:r>
      <w:r>
        <w:rPr/>
        <w:t>まで）：モデルは長さ</w:t>
      </w:r>
      <w:r>
        <w:rPr/>
        <w:t>50 km</w:t>
      </w:r>
      <w:r>
        <w:rPr/>
        <w:t>、幅</w:t>
      </w:r>
      <w:r>
        <w:rPr/>
        <w:t>20</w:t>
      </w:r>
      <w:r>
        <w:rPr/>
        <w:t>ｋｍの地中断層とする。すべり分布とすべり角は</w:t>
      </w:r>
      <w:r>
        <w:rPr/>
        <w:t>Wald</w:t>
      </w:r>
      <w:r>
        <w:rPr/>
        <w:t>関東地震モデルを参照して用いた。各小断層に</w:t>
      </w:r>
      <w:r>
        <w:rPr/>
        <w:t>Boore</w:t>
      </w:r>
      <w:r>
        <w:rPr/>
        <w:t>型経験的震源スペクトルモデル＋ハイブリッド位相モデル（接続振動数</w:t>
      </w:r>
      <w:r>
        <w:rPr/>
        <w:t>fr=1 Hz</w:t>
      </w:r>
      <w:r>
        <w:rPr/>
        <w:t>）＋ハイブリッド放射特性を分布させるが、</w:t>
      </w:r>
      <w:r>
        <w:rPr/>
        <w:t>1999</w:t>
      </w:r>
      <w:r>
        <w:rPr/>
        <w:t>台湾地震を参照に</w:t>
      </w:r>
      <w:r>
        <w:rPr/>
        <w:t>fc</w:t>
      </w:r>
      <w:r>
        <w:rPr/>
        <w:t>は</w:t>
      </w:r>
      <w:r>
        <w:rPr/>
        <w:t>1 Hz</w:t>
      </w:r>
      <w:r>
        <w:rPr/>
        <w:t>、</w:t>
      </w:r>
      <w:r>
        <w:rPr/>
        <w:t>fmax</w:t>
      </w:r>
      <w:r>
        <w:rPr/>
        <w:t>は</w:t>
      </w:r>
      <w:r>
        <w:rPr/>
        <w:t>10 Hz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</w:t>
      </w:r>
      <w:r>
        <w:rPr>
          <w:b/>
          <w:bCs/>
        </w:rPr>
        <w:t>神縄断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１　上部断層モデル（傾斜角４５度）</w:t>
      </w:r>
    </w:p>
    <w:p>
      <w:pPr>
        <w:pStyle w:val="Normal"/>
        <w:rPr/>
      </w:pPr>
      <w:r>
        <w:rPr/>
        <w:t>　まず</w:t>
      </w:r>
      <w:r>
        <w:rPr/>
        <w:t>神縄断層</w:t>
      </w:r>
      <w:r>
        <w:rPr/>
        <w:t>（上部）の低振動数領域（</w:t>
      </w:r>
      <w:r>
        <w:rPr/>
        <w:t>0.5-0.8 Hz</w:t>
      </w:r>
      <w:r>
        <w:rPr/>
        <w:t>以下）では、地表断層部を①</w:t>
      </w:r>
      <w:r>
        <w:rPr/>
        <w:t>grflt11s.f</w:t>
      </w:r>
      <w:r>
        <w:rPr/>
        <w:t>（</w:t>
      </w:r>
      <w:r>
        <w:rPr/>
        <w:t>1999</w:t>
      </w:r>
      <w:r>
        <w:rPr/>
        <w:t>台湾</w:t>
      </w:r>
      <w:r>
        <w:rPr/>
        <w:t>TCU068</w:t>
      </w:r>
      <w:r>
        <w:rPr/>
        <w:t>モデル）で、高振動数領域（</w:t>
      </w:r>
      <w:r>
        <w:rPr/>
        <w:t>0.5-0.8 Hz</w:t>
      </w:r>
      <w:r>
        <w:rPr/>
        <w:t>以上）は②</w:t>
      </w:r>
      <w:r>
        <w:rPr/>
        <w:t>grflt04bx.f</w:t>
      </w:r>
      <w:r>
        <w:rPr/>
        <w:t>で行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</w:t>
      </w:r>
      <w:r>
        <w:rPr>
          <w:color w:val="FF0000"/>
        </w:rPr>
        <w:t>grflt11s.in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sQ.exe</w:t>
      </w:r>
      <w:r>
        <w:rPr/>
        <w:t xml:space="preserve"> + </w:t>
      </w:r>
      <w:r>
        <w:rPr>
          <w:color w:val="FF0000"/>
        </w:rPr>
        <w:t xml:space="preserve">grflt11s.f </w:t>
      </w:r>
      <w:r>
        <w:rPr/>
        <w:t>+</w:t>
      </w:r>
      <w:r>
        <w:rPr/>
        <w:t xml:space="preserve"> </w:t>
      </w:r>
      <w:r>
        <w:rPr>
          <w:color w:val="FF0000"/>
        </w:rPr>
        <w:t>slipV-amp.csv</w:t>
      </w:r>
      <w:r>
        <w:rPr/>
        <w:t xml:space="preserve"> + </w:t>
      </w:r>
      <w:r>
        <w:rPr/>
        <w:t>grfftspx.exe</w:t>
      </w:r>
    </w:p>
    <w:p>
      <w:pPr>
        <w:pStyle w:val="Normal"/>
        <w:rPr/>
      </w:pPr>
      <w:r>
        <w:rPr/>
        <w:t>　低振動数領域（</w:t>
      </w:r>
      <w:r>
        <w:rPr/>
        <w:t>0 Hz</w:t>
      </w:r>
      <w:r>
        <w:rPr/>
        <w:t>から</w:t>
      </w:r>
      <w:r>
        <w:rPr/>
        <w:t>0.5-0.8 Hz</w:t>
      </w:r>
      <w:r>
        <w:rPr/>
        <w:t>以下）：モデルは長さ</w:t>
      </w:r>
      <w:r>
        <w:rPr/>
        <w:t>30 km</w:t>
      </w:r>
      <w:r>
        <w:rPr/>
        <w:t>、幅</w:t>
      </w:r>
      <w:r>
        <w:rPr/>
        <w:t>20</w:t>
      </w:r>
      <w:r>
        <w:rPr/>
        <w:t>ｋｍの地表断層で</w:t>
      </w:r>
      <w:r>
        <w:rPr>
          <w:color w:val="FF0000"/>
        </w:rPr>
        <w:t>、</w:t>
      </w:r>
      <w:r>
        <w:rPr/>
        <w:t>すべり</w:t>
      </w:r>
      <w:r>
        <w:rPr/>
        <w:t>10 m</w:t>
      </w:r>
      <w:r>
        <w:rPr/>
        <w:t>のアスペリティー（長さ</w:t>
      </w:r>
      <w:r>
        <w:rPr/>
        <w:t>15/4 km</w:t>
      </w:r>
      <w:r>
        <w:rPr/>
        <w:t>）を両端２箇所とし、他は</w:t>
      </w:r>
      <w:r>
        <w:rPr/>
        <w:t>5 m</w:t>
      </w:r>
      <w:r>
        <w:rPr/>
        <w:t>とする。すべり角は－</w:t>
      </w:r>
      <w:r>
        <w:rPr/>
        <w:t>90</w:t>
      </w:r>
      <w:r>
        <w:rPr/>
        <w:t>度（逆断層）とし、すべり関数は</w:t>
      </w:r>
      <w:r>
        <w:rPr/>
        <w:t>1999</w:t>
      </w:r>
      <w:r>
        <w:rPr/>
        <w:t>台湾</w:t>
      </w:r>
      <w:r>
        <w:rPr/>
        <w:t>TCU068</w:t>
      </w:r>
      <w:r>
        <w:rPr/>
        <w:t>モデル（</w:t>
      </w:r>
      <w:r>
        <w:rPr/>
        <w:t>slipV-amp.csv</w:t>
      </w:r>
      <w:r>
        <w:rPr/>
        <w:t>）を用いる。破壊開始点は東南の地表端点とし、</w:t>
      </w:r>
      <w:r>
        <w:rPr/>
        <w:t>国府津</w:t>
      </w:r>
      <w:r>
        <w:rPr/>
        <w:t>・</w:t>
      </w:r>
      <w:r>
        <w:rPr/>
        <w:t>松田断層</w:t>
      </w:r>
      <w:r>
        <w:rPr/>
        <w:t>の破壊開始点からこの点に到達する時間</w:t>
      </w:r>
      <w:r>
        <w:rPr/>
        <w:t>21.54</w:t>
      </w:r>
      <w:r>
        <w:rPr/>
        <w:t>秒の遅れを与えて波形を作成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/>
        </w:rPr>
        <w:t xml:space="preserve"> </w:t>
      </w:r>
      <w:r>
        <w:rPr>
          <w:color w:val="FF0000"/>
        </w:rPr>
        <w:t>grflt04bx-in.csv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</w:t>
      </w:r>
      <w:r>
        <w:rPr/>
        <w:t>x</w:t>
      </w:r>
      <w:r>
        <w:rPr/>
        <w:t>.exe</w:t>
      </w:r>
      <w:r>
        <w:rPr/>
        <w:t xml:space="preserve"> + </w:t>
      </w:r>
      <w:r>
        <w:rPr>
          <w:color w:val="FF0000"/>
        </w:rPr>
        <w:t xml:space="preserve">grflt04bx.f </w:t>
      </w:r>
      <w:r>
        <w:rPr/>
        <w:t xml:space="preserve">+ </w:t>
      </w:r>
      <w:r>
        <w:rPr/>
        <w:t>grfftpx.exe</w:t>
      </w:r>
    </w:p>
    <w:p>
      <w:pPr>
        <w:pStyle w:val="Normal"/>
        <w:ind w:left="2" w:firstLine="210"/>
        <w:rPr/>
      </w:pPr>
      <w:r>
        <w:rPr/>
        <w:t>高振動数領域（</w:t>
      </w:r>
      <w:r>
        <w:rPr/>
        <w:t>0.5-0.8 Hz</w:t>
      </w:r>
      <w:r>
        <w:rPr/>
        <w:t>以上、</w:t>
      </w:r>
      <w:r>
        <w:rPr/>
        <w:t>1/0.16 Hz</w:t>
      </w:r>
      <w:r>
        <w:rPr/>
        <w:t>まで）：モデルは長さ</w:t>
      </w:r>
      <w:r>
        <w:rPr/>
        <w:t>30 km</w:t>
      </w:r>
      <w:r>
        <w:rPr/>
        <w:t>、幅</w:t>
      </w:r>
      <w:r>
        <w:rPr/>
        <w:t>20</w:t>
      </w:r>
      <w:r>
        <w:rPr/>
        <w:t>ｋｍの地表断層で</w:t>
      </w:r>
      <w:r>
        <w:rPr>
          <w:color w:val="FF0000"/>
        </w:rPr>
        <w:t>、</w:t>
      </w:r>
      <w:r>
        <w:rPr/>
        <w:t>すべり</w:t>
      </w:r>
      <w:r>
        <w:rPr/>
        <w:t>10 m</w:t>
      </w:r>
      <w:r>
        <w:rPr/>
        <w:t>のアスペリティー（幅</w:t>
      </w:r>
      <w:r>
        <w:rPr/>
        <w:t>4 km</w:t>
      </w:r>
      <w:r>
        <w:rPr/>
        <w:t>、長さ</w:t>
      </w:r>
      <w:r>
        <w:rPr/>
        <w:t>15/4 km</w:t>
      </w:r>
      <w:r>
        <w:rPr/>
        <w:t>）を地表の両端２箇所とし、他はすべて</w:t>
      </w:r>
      <w:r>
        <w:rPr/>
        <w:t>5 m</w:t>
      </w:r>
      <w:r>
        <w:rPr/>
        <w:t>とする。すべり角は－</w:t>
      </w:r>
      <w:r>
        <w:rPr/>
        <w:t>90</w:t>
      </w:r>
      <w:r>
        <w:rPr/>
        <w:t>度（逆断層）とする。各小断層に</w:t>
      </w:r>
      <w:r>
        <w:rPr/>
        <w:t>Boore</w:t>
      </w:r>
      <w:r>
        <w:rPr/>
        <w:t>型経験的震源スペクトルモデル＋ハイブリッド位相モデル（接続振動数</w:t>
      </w:r>
      <w:r>
        <w:rPr/>
        <w:t>fr=1 Hz</w:t>
      </w:r>
      <w:r>
        <w:rPr/>
        <w:t>）＋ハイブリッド放射特性を分布させるが、</w:t>
      </w:r>
      <w:r>
        <w:rPr/>
        <w:t>1999</w:t>
      </w:r>
      <w:r>
        <w:rPr/>
        <w:t>台湾地震を参照に</w:t>
      </w:r>
      <w:r>
        <w:rPr/>
        <w:t>fc</w:t>
      </w:r>
      <w:r>
        <w:rPr/>
        <w:t>は</w:t>
      </w:r>
      <w:r>
        <w:rPr/>
        <w:t>1 Hz</w:t>
      </w:r>
      <w:r>
        <w:rPr/>
        <w:t>とする。また</w:t>
      </w:r>
      <w:r>
        <w:rPr/>
        <w:t>1999</w:t>
      </w:r>
      <w:r>
        <w:rPr/>
        <w:t>台湾地震の記録から</w:t>
      </w:r>
      <w:r>
        <w:rPr/>
        <w:t>fmax</w:t>
      </w:r>
      <w:r>
        <w:rPr/>
        <w:t>は地表断層（</w:t>
      </w:r>
      <w:r>
        <w:rPr/>
        <w:t>0 - 4 km</w:t>
      </w:r>
      <w:r>
        <w:rPr/>
        <w:t>幅）は</w:t>
      </w:r>
      <w:r>
        <w:rPr/>
        <w:t>0.1 Hz</w:t>
      </w:r>
      <w:r>
        <w:rPr/>
        <w:t>、次に深い断層部（</w:t>
      </w:r>
      <w:r>
        <w:rPr/>
        <w:t>4 - 8 km</w:t>
      </w:r>
      <w:r>
        <w:rPr/>
        <w:t>幅）は</w:t>
      </w:r>
      <w:r>
        <w:rPr/>
        <w:t>1 Hz</w:t>
      </w:r>
      <w:r>
        <w:rPr/>
        <w:t>、より深い地中断層部（</w:t>
      </w:r>
      <w:r>
        <w:rPr/>
        <w:t>8 - 20 km</w:t>
      </w:r>
      <w:r>
        <w:rPr/>
        <w:t>幅）は</w:t>
      </w:r>
      <w:r>
        <w:rPr/>
        <w:t>5 Hz</w:t>
      </w:r>
      <w:r>
        <w:rPr/>
        <w:t>とする。破壊開始点は東南の地表端点とし、</w:t>
      </w:r>
      <w:r>
        <w:rPr/>
        <w:t>国府津</w:t>
      </w:r>
      <w:r>
        <w:rPr/>
        <w:t>・</w:t>
      </w:r>
      <w:r>
        <w:rPr/>
        <w:t>松田断層</w:t>
      </w:r>
      <w:r>
        <w:rPr/>
        <w:t>の破壊開始点からこの点に到達する時間</w:t>
      </w:r>
      <w:r>
        <w:rPr/>
        <w:t>21.54</w:t>
      </w:r>
      <w:r>
        <w:rPr/>
        <w:t>秒の遅れを与えて波形を作成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２　下部断層モデル（傾斜４５度）</w:t>
      </w:r>
    </w:p>
    <w:p>
      <w:pPr>
        <w:pStyle w:val="Normal"/>
        <w:rPr/>
      </w:pPr>
      <w:r>
        <w:rPr/>
        <w:t>　</w:t>
      </w:r>
      <w:r>
        <w:rPr/>
        <w:t>神縄断層</w:t>
      </w:r>
      <w:r>
        <w:rPr/>
        <w:t>（下部）の低振動数領域（</w:t>
      </w:r>
      <w:r>
        <w:rPr/>
        <w:t>0.5-0.8 Hz</w:t>
      </w:r>
      <w:r>
        <w:rPr/>
        <w:t>以下）では、①</w:t>
      </w:r>
      <w:r>
        <w:rPr/>
        <w:t>grflt09s.f</w:t>
      </w:r>
      <w:r>
        <w:rPr/>
        <w:t>（</w:t>
      </w:r>
      <w:r>
        <w:rPr/>
        <w:t>Wald</w:t>
      </w:r>
      <w:r>
        <w:rPr/>
        <w:t>関東地震モデル）で行い、高振動数領域（</w:t>
      </w:r>
      <w:r>
        <w:rPr/>
        <w:t>0.5-0.8 Hz</w:t>
      </w:r>
      <w:r>
        <w:rPr/>
        <w:t>以上）は②</w:t>
      </w:r>
      <w:r>
        <w:rPr/>
        <w:t>grflt04bx.f</w:t>
      </w:r>
      <w:r>
        <w:rPr/>
        <w:t>で行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</w:t>
      </w:r>
      <w:r>
        <w:rPr>
          <w:color w:val="FF0000"/>
        </w:rPr>
        <w:t>grflt</w:t>
      </w:r>
      <w:r>
        <w:rPr>
          <w:color w:val="FF0000"/>
        </w:rPr>
        <w:t>09</w:t>
      </w:r>
      <w:r>
        <w:rPr>
          <w:color w:val="FF0000"/>
        </w:rPr>
        <w:t>s.in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sQ.exe</w:t>
      </w:r>
      <w:r>
        <w:rPr/>
        <w:t xml:space="preserve"> + </w:t>
      </w:r>
      <w:r>
        <w:rPr>
          <w:color w:val="FF0000"/>
        </w:rPr>
        <w:t xml:space="preserve">grflt09s.f </w:t>
      </w:r>
      <w:r>
        <w:rPr/>
        <w:t xml:space="preserve">+ </w:t>
      </w:r>
      <w:r>
        <w:rPr/>
        <w:t>grfftspx.exe</w:t>
      </w:r>
    </w:p>
    <w:p>
      <w:pPr>
        <w:pStyle w:val="Normal"/>
        <w:ind w:left="2" w:firstLine="210"/>
        <w:rPr/>
      </w:pPr>
      <w:r>
        <w:rPr/>
        <w:t>低振動数領域（</w:t>
      </w:r>
      <w:r>
        <w:rPr/>
        <w:t>0 Hz</w:t>
      </w:r>
      <w:r>
        <w:rPr/>
        <w:t>から</w:t>
      </w:r>
      <w:r>
        <w:rPr/>
        <w:t>0.5-0.8 Hz</w:t>
      </w:r>
      <w:r>
        <w:rPr/>
        <w:t>以下）：モデルは長さ</w:t>
      </w:r>
      <w:r>
        <w:rPr/>
        <w:t>30 km</w:t>
      </w:r>
      <w:r>
        <w:rPr/>
        <w:t>、幅</w:t>
      </w:r>
      <w:r>
        <w:rPr/>
        <w:t>20</w:t>
      </w:r>
      <w:r>
        <w:rPr/>
        <w:t>ｋｍの地中断層とする。すべり分布とすべりタイムウィンドウ（３回分）は</w:t>
      </w:r>
      <w:r>
        <w:rPr/>
        <w:t>Wald</w:t>
      </w:r>
      <w:r>
        <w:rPr/>
        <w:t>関東地震モデルを参照して用いた。</w:t>
      </w:r>
      <w:bookmarkStart w:id="3" w:name="OLE_LINK4"/>
      <w:r>
        <w:rPr/>
        <w:t>但し、すべり角は逆断層であることと、フィリピン海プレートの運動方向から一様に－９０度とした。</w:t>
      </w:r>
      <w:bookmarkEnd w:id="3"/>
      <w:r>
        <w:rPr/>
        <w:t>すべり速度関数とすべり開始時間分布は</w:t>
      </w:r>
      <w:r>
        <w:rPr/>
        <w:t>k-2</w:t>
      </w:r>
      <w:r>
        <w:rPr/>
        <w:t>モデルとする。破壊開始時間は、上部断層の破壊時間</w:t>
      </w:r>
      <w:r>
        <w:rPr/>
        <w:t>21.54</w:t>
      </w:r>
      <w:r>
        <w:rPr/>
        <w:t>秒に、上部断層幅</w:t>
      </w:r>
      <w:r>
        <w:rPr/>
        <w:t>20 km</w:t>
      </w:r>
      <w:r>
        <w:rPr/>
        <w:t>を伝播する際の遅れ</w:t>
      </w:r>
      <w:r>
        <w:rPr/>
        <w:t>8</w:t>
      </w:r>
      <w:r>
        <w:rPr/>
        <w:t>秒、合計</w:t>
      </w:r>
      <w:r>
        <w:rPr/>
        <w:t>29.54</w:t>
      </w:r>
      <w:r>
        <w:rPr/>
        <w:t>秒の遅れを与えて波形を作成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</w:t>
      </w:r>
      <w:r>
        <w:rPr>
          <w:color w:val="FF0000"/>
        </w:rPr>
        <w:t>grflt04bx-in.csv</w:t>
      </w:r>
      <w:r>
        <w:rPr>
          <w:color w:val="FF0000"/>
        </w:rPr>
        <w:t xml:space="preserve"> </w:t>
      </w:r>
      <w:r>
        <w:rPr/>
        <w:t xml:space="preserve">+ </w:t>
      </w:r>
      <w:r>
        <w:rPr/>
        <w:t>phs3</w:t>
      </w:r>
      <w:r>
        <w:rPr/>
        <w:t>x</w:t>
      </w:r>
      <w:r>
        <w:rPr/>
        <w:t>.exe</w:t>
      </w:r>
      <w:r>
        <w:rPr/>
        <w:t xml:space="preserve"> + </w:t>
      </w:r>
      <w:r>
        <w:rPr>
          <w:color w:val="FF0000"/>
        </w:rPr>
        <w:t xml:space="preserve">grflt04bx.f </w:t>
      </w:r>
      <w:r>
        <w:rPr/>
        <w:t xml:space="preserve">+ </w:t>
      </w:r>
      <w:r>
        <w:rPr/>
        <w:t>grfftpx.exe</w:t>
      </w:r>
    </w:p>
    <w:p>
      <w:pPr>
        <w:pStyle w:val="Normal"/>
        <w:rPr/>
      </w:pPr>
      <w:r>
        <w:rPr/>
        <w:t>高振動数領域（</w:t>
      </w:r>
      <w:r>
        <w:rPr/>
        <w:t>0.5-0.8 Hz</w:t>
      </w:r>
      <w:r>
        <w:rPr/>
        <w:t>以上、</w:t>
      </w:r>
      <w:r>
        <w:rPr/>
        <w:t>1/0.16 Hz</w:t>
      </w:r>
      <w:r>
        <w:rPr/>
        <w:t>まで）：モデルは長さ</w:t>
      </w:r>
      <w:r>
        <w:rPr/>
        <w:t>30 km</w:t>
      </w:r>
      <w:r>
        <w:rPr/>
        <w:t>、幅</w:t>
      </w:r>
      <w:r>
        <w:rPr/>
        <w:t>20</w:t>
      </w:r>
      <w:r>
        <w:rPr/>
        <w:t>ｋｍの地中断層とする。すべり分布とすべり角は</w:t>
      </w:r>
      <w:r>
        <w:rPr/>
        <w:t>Wald</w:t>
      </w:r>
      <w:r>
        <w:rPr/>
        <w:t>関東地震モデルを参照して用いた。但し、すべり角は逆断層であることと、フィリピン海プレートの運動方向から一様に－９０度とした。各小断層に</w:t>
      </w:r>
      <w:r>
        <w:rPr/>
        <w:t>Boore</w:t>
      </w:r>
      <w:r>
        <w:rPr/>
        <w:t>型経験的震源スペクトルモデル＋ハイブリッド位相モデル（接続振動数</w:t>
      </w:r>
      <w:r>
        <w:rPr/>
        <w:t>fr=1 Hz</w:t>
      </w:r>
      <w:r>
        <w:rPr/>
        <w:t>）＋ハイブリッド放射特性を分布させるが、</w:t>
      </w:r>
      <w:r>
        <w:rPr/>
        <w:t>1999</w:t>
      </w:r>
      <w:r>
        <w:rPr/>
        <w:t>台湾地震を参照に</w:t>
      </w:r>
      <w:r>
        <w:rPr/>
        <w:t>fc</w:t>
      </w:r>
      <w:r>
        <w:rPr/>
        <w:t>は</w:t>
      </w:r>
      <w:r>
        <w:rPr/>
        <w:t>1 Hz</w:t>
      </w:r>
      <w:r>
        <w:rPr/>
        <w:t>、</w:t>
      </w:r>
      <w:r>
        <w:rPr/>
        <w:t>fmax</w:t>
      </w:r>
      <w:r>
        <w:rPr/>
        <w:t>は</w:t>
      </w:r>
      <w:r>
        <w:rPr/>
        <w:t>10 Hz</w:t>
      </w:r>
      <w:r>
        <w:rPr/>
        <w:t>とする。破壊開始点は上部断層の東南の地表端点とし、</w:t>
      </w:r>
      <w:r>
        <w:rPr/>
        <w:t>国府津</w:t>
      </w:r>
      <w:r>
        <w:rPr/>
        <w:t>・</w:t>
      </w:r>
      <w:r>
        <w:rPr/>
        <w:t>松田断層</w:t>
      </w:r>
      <w:r>
        <w:rPr/>
        <w:t>の破壊開始点からこの点に到達する時間</w:t>
      </w:r>
      <w:r>
        <w:rPr/>
        <w:t>21.54</w:t>
      </w:r>
      <w:r>
        <w:rPr/>
        <w:t>秒の遅れを与えて波形を作成する。</w:t>
      </w:r>
    </w:p>
    <w:p>
      <w:pPr>
        <w:pStyle w:val="Normal"/>
        <w:ind w:left="2" w:firstLine="210"/>
        <w:rPr/>
      </w:pPr>
      <w:r>
        <w:rPr/>
      </w:r>
    </w:p>
    <w:p>
      <w:pPr>
        <w:pStyle w:val="Normal"/>
        <w:ind w:left="2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33:00Z</dcterms:created>
  <dc:creator>久田嘉章</dc:creator>
  <dc:description/>
  <dc:language>en-US</dc:language>
  <cp:lastModifiedBy>久田嘉章</cp:lastModifiedBy>
  <dcterms:modified xsi:type="dcterms:W3CDTF">2005-12-29T05:59:00Z</dcterms:modified>
  <cp:revision>25</cp:revision>
  <dc:subject/>
  <dc:title>神縄－国府津・松田断層</dc:title>
</cp:coreProperties>
</file>