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野畑有秀（大林組技術研究所）、</w:t>
            </w:r>
            <w:hyperlink r:id="rId2">
              <w:r>
                <w:rPr>
                  <w:rStyle w:val="InternetLink"/>
                </w:rPr>
                <w:t>nobata.arihide@obayashi.co.jp</w:t>
              </w:r>
            </w:hyperlink>
            <w:r>
              <w:rPr/>
              <w:t>，</w:t>
            </w:r>
            <w:r>
              <w:rPr/>
              <w:t>042-495-10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S82  SS84</w:t>
            </w:r>
            <w:r>
              <w:rPr/>
              <w:t>は少し時間がかかるため力つきました（時間切れ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S83</w:t>
            </w:r>
            <w:r>
              <w:rPr/>
              <w:t>において表層地盤の非線形性は，非線形特性がわからないため，弾性で計算しております。土質分類でも示されていれば，代表的な</w:t>
            </w:r>
            <w:r>
              <w:rPr/>
              <w:t>RO</w:t>
            </w:r>
            <w:r>
              <w:rPr/>
              <w:t>モデルの非線形特性をで計算するのですが・・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・入倉</w:t>
            </w:r>
            <w:r>
              <w:rPr/>
              <w:t>(1986)</w:t>
            </w:r>
            <w:r>
              <w:rPr/>
              <w:t>の合成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Program BooreX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⇒</w:t>
            </w:r>
            <w:r>
              <w:rPr/>
              <w:t>HASKELL</w:t>
            </w:r>
            <w:r>
              <w:rPr/>
              <w:t>を追加</w:t>
            </w:r>
            <w:r>
              <w:rPr/>
              <w:t>2014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5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は一様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佐藤他</w:t>
            </w:r>
            <w:r>
              <w:rPr/>
              <w:t>(1994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その後、スペクトルに適合するように反復計算をし，その都度，時刻歴の崩れを修正し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経時特性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佐藤他</w:t>
            </w:r>
            <w:r>
              <w:rPr/>
              <w:t>(1994)</w:t>
            </w:r>
            <w:r>
              <w:rPr/>
              <w:t>を用いました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重ね合わせなど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滑り方向の分割も断層長さ，幅と合わせて</w:t>
            </w:r>
            <w:r>
              <w:rPr/>
              <w:t>3</w:t>
            </w:r>
            <w:r>
              <w:rPr/>
              <w:t>としました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指定された通りに導入しているつもりです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地盤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S81</w:t>
            </w:r>
            <w:r>
              <w:rPr/>
              <w:t>と</w:t>
            </w:r>
            <w:r>
              <w:rPr/>
              <w:t>SS83</w:t>
            </w:r>
            <w:r>
              <w:rPr/>
              <w:t>ですので指定された地盤モデルを用い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表層地盤の増幅率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非線形性を考慮しませんでしたので，与えられたモデルに従い重複反射</w:t>
            </w:r>
            <w:r>
              <w:rPr/>
              <w:t>(Haskell)</w:t>
            </w:r>
            <w:r>
              <w:rPr/>
              <w:t>にて計算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</w:t>
            </w:r>
            <w:r>
              <w:rPr/>
              <w:t>S81</w:t>
            </w:r>
            <w:r>
              <w:rPr/>
              <w:t>は，出力波が入射波と指定がありましたので，</w:t>
            </w:r>
            <w:r>
              <w:rPr/>
              <w:t>2E</w:t>
            </w:r>
            <w:r>
              <w:rPr/>
              <w:t>ではなく</w:t>
            </w:r>
            <w:r>
              <w:rPr/>
              <w:t>E</w:t>
            </w:r>
            <w:r>
              <w:rPr/>
              <w:t>を出力しました。また，両ケースとも</w:t>
            </w:r>
            <w:r>
              <w:rPr/>
              <w:t>25Hz</w:t>
            </w:r>
            <w:r>
              <w:rPr/>
              <w:t>以上は計算し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ata.arihide@obayash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8:00Z</dcterms:created>
  <dc:creator>Y.Hisada</dc:creator>
  <dc:description/>
  <cp:keywords/>
  <dc:language>en-US</dc:language>
  <cp:lastModifiedBy>u11111</cp:lastModifiedBy>
  <dcterms:modified xsi:type="dcterms:W3CDTF">2014-12-24T09:08:00Z</dcterms:modified>
  <cp:revision>10</cp:revision>
  <dc:subject/>
  <dc:title>補足説明資料</dc:title>
</cp:coreProperties>
</file>