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41-01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6675</wp:posOffset>
            </wp:positionV>
            <wp:extent cx="5605780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23825</wp:posOffset>
            </wp:positionV>
            <wp:extent cx="5596255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1+00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5605780" cy="2447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85725</wp:posOffset>
            </wp:positionV>
            <wp:extent cx="5596255" cy="1320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1+01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23825</wp:posOffset>
            </wp:positionV>
            <wp:extent cx="5605780" cy="2447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4775</wp:posOffset>
            </wp:positionV>
            <wp:extent cx="5596255" cy="1320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1-10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5605780" cy="2447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14300</wp:posOffset>
            </wp:positionV>
            <wp:extent cx="5596255" cy="1320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1+10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5605780" cy="2447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5596255" cy="1320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1:00Z</dcterms:created>
  <dc:creator>hisada</dc:creator>
  <dc:description/>
  <cp:keywords/>
  <dc:language>en-US</dc:language>
  <cp:lastModifiedBy>Y.Hisada</cp:lastModifiedBy>
  <dcterms:modified xsi:type="dcterms:W3CDTF">2011-01-06T06:38:00Z</dcterms:modified>
  <cp:revision>3</cp:revision>
  <dc:subject/>
  <dc:title>T41-010</dc:title>
</cp:coreProperties>
</file>