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681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大崎総合研究所）</w:t>
            </w:r>
            <w:r>
              <w:rPr/>
              <w:t>citak@ohsaki.co.jp</w:t>
            </w:r>
            <w:r>
              <w:rPr/>
              <w:t>、</w:t>
            </w:r>
            <w:r>
              <w:rPr/>
              <w:t>03-3820-557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 xml:space="preserve">Robert W. Graves ( URS Corporation ) </w:t>
            </w:r>
            <w:r>
              <w:rPr>
                <w:sz w:val="20"/>
                <w:szCs w:val="20"/>
              </w:rPr>
              <w:t>robert_graves@urscorp.com</w:t>
            </w:r>
            <w:r>
              <w:rPr>
                <w:sz w:val="20"/>
                <w:szCs w:val="20"/>
              </w:rPr>
              <w:t>, 626-449-76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11</w:t>
            </w:r>
            <w:r>
              <w:rPr/>
              <w:t>、</w:t>
            </w:r>
            <w:r>
              <w:rPr/>
              <w:t>N12</w:t>
            </w:r>
            <w:r>
              <w:rPr/>
              <w:t>、</w:t>
            </w:r>
            <w:r>
              <w:rPr/>
              <w:t>N1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r. Robert W. Graves</w:t>
            </w:r>
            <w:r>
              <w:rPr/>
              <w:t>作成、</w:t>
            </w:r>
            <w:r>
              <w:rPr/>
              <w:t>2007</w:t>
            </w:r>
            <w:r>
              <w:rPr/>
              <w:t>年バージョン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有効振動数：</w:t>
            </w:r>
            <w:r>
              <w:rPr/>
              <w:t>f=0~6.928Hz</w:t>
            </w:r>
            <w:r>
              <w:rPr/>
              <w:t>（一様地盤）、</w:t>
            </w:r>
            <w:r>
              <w:rPr/>
              <w:t>0~7.924Hz</w:t>
            </w:r>
            <w:r>
              <w:rPr/>
              <w:t>（</w:t>
            </w:r>
            <w:r>
              <w:rPr/>
              <w:t>2</w:t>
            </w:r>
            <w:r>
              <w:rPr/>
              <w:t>層地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時間刻み：</w:t>
            </w:r>
            <w:r>
              <w:rPr/>
              <w:t>dt=0.01s</w:t>
            </w:r>
            <w:r>
              <w:rPr/>
              <w:t>（一様地盤）、</w:t>
            </w:r>
            <w:r>
              <w:rPr/>
              <w:t>dt=0.01s</w:t>
            </w:r>
            <w:r>
              <w:rPr/>
              <w:t>（</w:t>
            </w:r>
            <w:r>
              <w:rPr/>
              <w:t>2</w:t>
            </w:r>
            <w:r>
              <w:rPr/>
              <w:t>層地盤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</w:r>
            <w:r>
              <w:rPr/>
              <w:t>一様地盤：</w:t>
            </w:r>
            <w:r>
              <w:rPr/>
              <w:t>h=0.10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ab/>
              <w:tab/>
              <w:t>2</w:t>
            </w:r>
            <w:r>
              <w:rPr/>
              <w:t>層地盤：</w:t>
            </w:r>
            <w:r>
              <w:rPr/>
              <w:t>h=0.05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-15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+15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（</w:t>
            </w:r>
            <w:r>
              <w:rPr/>
              <w:t>2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、</w:t>
            </w:r>
            <w:r>
              <w:rPr/>
              <w:t>Qp</w:t>
            </w:r>
            <w:r>
              <w:rPr/>
              <w:t>、</w:t>
            </w:r>
            <w:r>
              <w:rPr/>
              <w:t>Qs</w:t>
            </w:r>
            <w:r>
              <w:rPr/>
              <w:t>は</w:t>
            </w:r>
            <w:r>
              <w:rPr/>
              <w:t>1</w:t>
            </w:r>
            <w:r>
              <w:rPr/>
              <w:t>層目</w:t>
            </w:r>
            <w:r>
              <w:rPr/>
              <w:t>40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70</w:t>
            </w:r>
            <w:r>
              <w:rPr/>
              <w:t>（それぞれ</w:t>
            </w:r>
            <w:r>
              <w:rPr/>
              <w:t>f=1Hz</w:t>
            </w:r>
            <w:r>
              <w:rPr/>
              <w:t>での値）とした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ハイカットフィルタ（</w:t>
            </w:r>
            <w:r>
              <w:rPr/>
              <w:t>Butterworth</w:t>
            </w:r>
            <w:r>
              <w:rPr/>
              <w:t>、</w:t>
            </w:r>
            <w:r>
              <w:rPr/>
              <w:t>4</w:t>
            </w:r>
            <w:r>
              <w:rPr/>
              <w:t>次、</w:t>
            </w:r>
            <w:r>
              <w:rPr/>
              <w:t>roll off freq=6.0Hz</w:t>
            </w:r>
            <w:r>
              <w:rPr/>
              <w:t>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01:00Z</dcterms:created>
  <dc:creator>Y.Hisada</dc:creator>
  <dc:description/>
  <cp:keywords/>
  <dc:language>en-US</dc:language>
  <cp:lastModifiedBy>citak</cp:lastModifiedBy>
  <dcterms:modified xsi:type="dcterms:W3CDTF">2009-10-16T13:16:00Z</dcterms:modified>
  <cp:revision>5</cp:revision>
  <dc:subject/>
  <dc:title/>
</cp:coreProperties>
</file>