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（ステップ５と６で、それぞれ下記項目の補足資料を作成：形式は</w:t>
      </w:r>
      <w:r>
        <w:rPr/>
        <w:t>doc, docx</w:t>
      </w:r>
      <w:r>
        <w:rPr/>
        <w:t>または</w:t>
      </w:r>
      <w:r>
        <w:rPr/>
        <w:t>txt</w:t>
      </w:r>
      <w:r>
        <w:rPr/>
        <w:t>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66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浅野公之（京都大学防災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k-asano@egmdpri01.dpri.kyoto-u.ac.jp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74-38-406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宮腰研（財団法人地域地盤環境研究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離散化波数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O.Coutant</w:t>
            </w:r>
            <w:r>
              <w:rPr/>
              <w:t>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Bocuhon</w:t>
            </w:r>
            <w:r>
              <w:rPr/>
              <w:t>の論文をもとにジョセフフーリエ大学の</w:t>
            </w:r>
            <w:r>
              <w:rPr/>
              <w:t>Coutant</w:t>
            </w:r>
            <w:r>
              <w:rPr/>
              <w:t>氏がコーディング</w:t>
            </w:r>
            <w:r>
              <w:rPr/>
              <w:t>したもの</w:t>
            </w:r>
            <w:r>
              <w:rPr/>
              <w:t>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0"/>
                <w:sz w:val="22"/>
                <w:szCs w:val="22"/>
              </w:rPr>
            </w:pPr>
            <w:r>
              <w:rPr/>
              <w:t>・</w:t>
            </w:r>
            <w:r>
              <w:rPr>
                <w:spacing w:val="20"/>
                <w:sz w:val="22"/>
                <w:szCs w:val="22"/>
              </w:rPr>
              <w:t>Bouchon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M.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A simple method to calculate Green’s functions for elastic layered media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Bull. Seism. Soc. Am.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71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959-971</w:t>
            </w:r>
            <w:r>
              <w:rPr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1981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は</w:t>
            </w:r>
            <w:r>
              <w:rPr/>
              <w:t>0</w:t>
            </w:r>
            <w:r>
              <w:rPr/>
              <w:t>～</w:t>
            </w:r>
            <w:r>
              <w:rPr/>
              <w:t>2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</w:t>
            </w:r>
            <w:r>
              <w:rPr/>
              <w:t>0.02</w:t>
            </w:r>
            <w:r>
              <w:rPr/>
              <w:t>秒</w:t>
            </w:r>
            <w:r>
              <w:rPr/>
              <w:t>，提出波形の時間刻み</w:t>
            </w:r>
            <w:r>
              <w:rPr/>
              <w:t>0.02</w:t>
            </w:r>
            <w:r>
              <w:rPr/>
              <w:t>秒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平行成層地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R/T</w:t>
            </w:r>
            <w:r>
              <w:rPr/>
              <w:t>行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Kennett, B. L. N. and N. J. Kerry, Seismic waves in stratified half space, Geophys. J. Roy. Astr. Soc., 57, 557-583, 1979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波数積分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積分路を実軸から移動させて計算する</w:t>
            </w:r>
            <w:r>
              <w:rPr/>
              <w:t>ことで極を回避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モーメントテンソルで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は連続関数を使用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今回は、原則として面震源はない。もし使用した場合は記入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Müller (1983)</w:t>
            </w:r>
            <w:r>
              <w:rPr/>
              <w:t>の周波数依存の</w:t>
            </w:r>
            <w:r>
              <w:rPr>
                <w:i/>
              </w:rPr>
              <w:t>Q</w:t>
            </w:r>
            <w:r>
              <w:rPr/>
              <w:t>値の式を</w:t>
            </w:r>
            <w:r>
              <w:rPr/>
              <w:t>試験的に</w:t>
            </w:r>
            <w:r>
              <w:rPr/>
              <w:t>組み込ん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オリジナルのコードは周波数一定</w:t>
            </w:r>
            <w:r>
              <w:rPr/>
              <w:t>Q</w:t>
            </w:r>
            <w:r>
              <w:rPr/>
              <w:t>値のみを扱う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 xml:space="preserve">Müller, G., Rgeological properties and velocity dispersion of a medium with power-law dependence of </w:t>
            </w:r>
            <w:r>
              <w:rPr>
                <w:i/>
              </w:rPr>
              <w:t>Q</w:t>
            </w:r>
            <w:r>
              <w:rPr/>
              <w:t xml:space="preserve"> on frequency, J. Geophysics, 54, 20-29, 1983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(6)</w:t>
            </w:r>
            <w:r>
              <w:rPr/>
              <w:t>の操作により</w:t>
            </w:r>
            <w:r>
              <w:rPr/>
              <w:t>ω=0</w:t>
            </w:r>
            <w:r>
              <w:rPr/>
              <w:t>で</w:t>
            </w:r>
            <w:r>
              <w:rPr>
                <w:i/>
              </w:rPr>
              <w:t>Q</w:t>
            </w:r>
            <w:r>
              <w:rPr/>
              <w:t>=0</w:t>
            </w:r>
            <w:r>
              <w:rPr/>
              <w:t>となる問題は</w:t>
            </w:r>
            <w:r>
              <w:rPr/>
              <w:t>外見上</w:t>
            </w:r>
            <w:r>
              <w:rPr/>
              <w:t>回避されてい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ノイズ除去のため</w:t>
            </w:r>
            <w:r>
              <w:rPr/>
              <w:t>2Hz</w:t>
            </w:r>
            <w:r>
              <w:rPr/>
              <w:t>のハイカットフィルタ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その他、補足説明など必要あれば。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3:00Z</dcterms:created>
  <dc:creator>Y.Hisada</dc:creator>
  <dc:description/>
  <cp:keywords/>
  <dc:language>en-US</dc:language>
  <cp:lastModifiedBy>asano</cp:lastModifiedBy>
  <dcterms:modified xsi:type="dcterms:W3CDTF">2011-10-07T12:25:00Z</dcterms:modified>
  <cp:revision>19</cp:revision>
  <dc:subject/>
  <dc:title/>
</cp:coreProperties>
</file>