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1386840</wp:posOffset>
                </wp:positionV>
                <wp:extent cx="5964555" cy="1377315"/>
                <wp:effectExtent l="5080" t="0" r="5080" b="5080"/>
                <wp:wrapNone/>
                <wp:docPr id="1" name="グループ化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4480" cy="1377360"/>
                          <a:chOff x="0" y="0"/>
                          <a:chExt cx="5964480" cy="1377360"/>
                        </a:xfrm>
                      </wpg:grpSpPr>
                      <wps:wsp>
                        <wps:cNvSpPr txBox="1"/>
                        <wps:spPr>
                          <a:xfrm>
                            <a:off x="3317760" y="1047600"/>
                            <a:ext cx="22942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1990年伊豆大島近海の地震(Mj6.5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2480" y="166320"/>
                            <a:ext cx="187200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992年東京湾の地震(Mj5.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840"/>
                            <a:ext cx="22942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1990年神奈川県西部の地震(Mj5.1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14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7365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9000" y="857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7365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4040" y="381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7365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6" style="position:absolute;margin-left:-60pt;margin-top:109.2pt;width:469.6pt;height:108.45pt" coordorigin="-1200,2184" coordsize="9392,2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25;top:3834;width:3612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1990年伊豆大島近海の地震(Mj6.5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5;top:2446;width:2947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992年東京湾の地震(Mj5.7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00;top:2634;width:3612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1990年神奈川県西部の地震(Mj5.1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0" stroked="t" o:allowincell="f" style="position:absolute;left:4649;top:2184;width:0;height:0" type="_x0000_t32">
                  <v:stroke color="#17365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3491;top:3534;width:0;height:0" type="_x0000_t32">
                  <v:stroke color="#17365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3074;top:2244;width:0;height:0" type="_x0000_t32">
                  <v:stroke color="#17365d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544570" cy="3281680"/>
            <wp:effectExtent l="0" t="0" r="0" b="0"/>
            <wp:docPr id="2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図</w:t>
      </w:r>
      <w:r>
        <w:rPr/>
        <w:t>1</w:t>
      </w:r>
      <w:r>
        <w:rPr/>
        <w:t>　震源と観測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53</w:t>
      </w:r>
      <w:r>
        <w:rPr>
          <w:u w:val="single"/>
        </w:rPr>
        <w:t>（</w:t>
      </w:r>
      <w:r>
        <w:rPr>
          <w:u w:val="single"/>
        </w:rPr>
        <w:t>1992</w:t>
      </w:r>
      <w:r>
        <w:rPr>
          <w:u w:val="single"/>
        </w:rPr>
        <w:t>年東京湾の地震</w:t>
      </w:r>
      <w:r>
        <w:rPr>
          <w:u w:val="single"/>
        </w:rPr>
        <w:t>(Mj5.7)</w:t>
      </w:r>
      <w:r>
        <w:rPr>
          <w:u w:val="single"/>
        </w:rPr>
        <w:t>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11252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11252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11252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11252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11252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11252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112522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112522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112522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112522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112522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112522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112522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112522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31:00Z</dcterms:created>
  <dc:creator>matsumoto</dc:creator>
  <dc:description/>
  <cp:keywords/>
  <dc:language>en-US</dc:language>
  <cp:lastModifiedBy>hisada</cp:lastModifiedBy>
  <cp:lastPrinted>2011-08-31T19:44:00Z</cp:lastPrinted>
  <dcterms:modified xsi:type="dcterms:W3CDTF">2011-09-05T07:40:00Z</dcterms:modified>
  <cp:revision>5</cp:revision>
  <dc:subject/>
  <dc:title/>
</cp:coreProperties>
</file>