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386840</wp:posOffset>
                </wp:positionV>
                <wp:extent cx="5964555" cy="1377315"/>
                <wp:effectExtent l="5080" t="0" r="5080" b="5080"/>
                <wp:wrapNone/>
                <wp:docPr id="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1377360"/>
                          <a:chOff x="0" y="0"/>
                          <a:chExt cx="5964480" cy="1377360"/>
                        </a:xfrm>
                      </wpg:grpSpPr>
                      <wps:wsp>
                        <wps:cNvSpPr txBox="1"/>
                        <wps:spPr>
                          <a:xfrm>
                            <a:off x="3317760" y="1047600"/>
                            <a:ext cx="229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990年伊豆大島近海の地震(Mj6.5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66320"/>
                            <a:ext cx="1872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992年東京湾の地震(Mj5.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229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990年神奈川県西部の地震(Mj5.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900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-60pt;margin-top:109.2pt;width:469.6pt;height:108.45pt" coordorigin="-1200,2184" coordsize="9392,2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5;top:3834;width:361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1990年伊豆大島近海の地震(Mj6.5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5;top:2446;width:294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992年東京湾の地震(Mj5.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0;top:2634;width:361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1990年神奈川県西部の地震(Mj5.1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4649;top:218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491;top:353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074;top:2244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44570" cy="3281680"/>
            <wp:effectExtent l="0" t="0" r="0" b="0"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震源と観測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52</w:t>
      </w:r>
      <w:r>
        <w:rPr>
          <w:u w:val="single"/>
        </w:rPr>
        <w:t>（</w:t>
      </w:r>
      <w:r>
        <w:rPr>
          <w:u w:val="single"/>
        </w:rPr>
        <w:t>1990</w:t>
      </w:r>
      <w:r>
        <w:rPr>
          <w:u w:val="single"/>
        </w:rPr>
        <w:t>年伊豆大島近海の地震</w:t>
      </w:r>
      <w:r>
        <w:rPr>
          <w:u w:val="single"/>
        </w:rPr>
        <w:t>(Mj6.5)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11252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1:00Z</dcterms:created>
  <dc:creator>matsumoto</dc:creator>
  <dc:description/>
  <cp:keywords/>
  <dc:language>en-US</dc:language>
  <cp:lastModifiedBy>hisada</cp:lastModifiedBy>
  <cp:lastPrinted>2011-08-31T19:44:00Z</cp:lastPrinted>
  <dcterms:modified xsi:type="dcterms:W3CDTF">2011-09-05T07:23:00Z</dcterms:modified>
  <cp:revision>4</cp:revision>
  <dc:subject/>
  <dc:title/>
</cp:coreProperties>
</file>