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This code was modified omega2x-v12.f to apply the S10 model o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the 2009 Benchmark te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"omega2x.f" code computes high-frequency strong groun motions from a fault mode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with sub-faults. The main features are the use o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1) Boore's point sources (1983) on sub-faults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2) Hisada's hybrid phase spectra (zero at low freq, and random at high freq.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2) A modified method of Irikura's semi-empirical method (1986)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3) Green's function of homogeneous full-space, or far-field S-wav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4) Theoretical homogeneuous radiation coefficients for P, SH and SV wave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at high-frequency by Ohnishi and Horike (20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Made in August, 2006, Modified in August, 2007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References: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1) HISADA, Bull. Seismo. Soc. Am., V.84, Oct. 1994, (Part 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2) HISADA, Bull. Seismo. Soc. Am., V.85, Aug. 1995, (Part 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3) HISADA, Bull. Seismo. Soc. Am., V.85, Oct. 1995, (comments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4) Hisada, J. Seismilogy, 2007 (submitting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FOR BUGS OR COMMENTS, PLEASE E-MAIL to "hisada@cc.kogakuin.ac.jp"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OR MAIL TO "Yoshiaki Hisada, Dept. of Architecture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Kogakuin Univeristy, Nishi-Shinjuku 1-24-2, Tokyo 163-8677, Japan"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After running this code, you can plot waveforms using a FFT code "grfftps.f".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Parameters :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OM : Number of Omeg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OB : NUmber of Observation Point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MFL : Number of Sub-Fault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30480</wp:posOffset>
                </wp:positionV>
                <wp:extent cx="12782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イン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3pt;mso-wrap-distance-left:9.05pt;mso-wrap-distance-right:9.05pt;mso-wrap-distance-top:0pt;mso-wrap-distance-bottom:0pt;margin-top:2.4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イン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OGRAM omega2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RAMETER(MOM=8211,MOB=51,MFL=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GX(MOM,MOB),GY(MOM,MOB),GZ(MOM,MOB),F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"omega2009.f" simulates broad-band ground motion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 using the Boore source model and the Green function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 of the direct S-wave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(Originally made in 1992, and modified in 2009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' For questions, e-mail to "hisada@cc.kogakuin.ac.jp".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This code is open for the academic use only.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65405</wp:posOffset>
                </wp:positionV>
                <wp:extent cx="127825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データ入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地震動計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結果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64.45pt;mso-wrap-distance-left:9.05pt;mso-wrap-distance-right:9.05pt;mso-wrap-distance-top:0pt;mso-wrap-distance-bottom:0pt;margin-top:5.1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データ入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地震動計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結果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INDAT(MOM,MOB,MFL,Frate,rate)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HKQVW(MOM,MOB,MFL,Frate,GX,GY,GZ)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OTDAT(MOM,MOB,GX,GY,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Use FFT program "grfftpxA.f" to plot waveform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21590</wp:posOffset>
                </wp:positionV>
                <wp:extent cx="1278255" cy="664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データ入力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震源データ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2.35pt;mso-wrap-distance-left:9.05pt;mso-wrap-distance-right:9.05pt;mso-wrap-distance-top:0pt;mso-wrap-distance-bottom:0pt;margin-top:1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データ入力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震源データ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DATA INPUT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INDAT(MOM,MOB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Frate(MOM,MFL,2),cpx,Ffu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rate(mom,MFL,2),sdrop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haracter infile*2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time/dt,period  /ntime/nt  /STRC/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Hypo/xhypo,yhypo,zhypo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IFLT/NF,NSTR,NDIP,NCF,NFfunc /SIGN/ISIGN /Nboore/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of Dimensions of Common Param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M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MFL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MFL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MFL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MEGA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Enter File name: omega2009-ex0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*,'(a20)')infil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 (UNIT=7,FILE=infile,STATUS='OL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OPEN (UNIT=7,FILE='omega2009-S10.csv',STATUS='OL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2=datan(1.d0)*8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t,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delta time (s)and number of times =',dt,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minimum period (s) =',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uration=dt*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m=pi2/duratio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om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m=int(duration/perio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1130)nt,dt,perio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1140)NOM,D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0 format(/' Num. of Time, Delta Time and Min. Period (s)=',i5,2f8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40 format( ' Num. of Omega, and Delta Omega (rad/sec) =',i5,f10.7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(NOM*2).GT.MOM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M*2 &gt;M OM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OM*2 &gt; MOM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MEDIUM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22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2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2210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210)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00 FORMAT(//' Density,Vp(real),   Qp  ,  Fp  ,Vs(real),   Qs  ,  Fs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10 FORMAT(F9.3,2(F9.2,F9.3,F7.3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FAULT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SLENGTH,DWIDTH,NSTR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Fault Model Parameters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ault L and W (m) =',SLENGTH,DWIDT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Numbers of sub-fault along L and W =',NSTR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F=NSTR*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NF=dsqrt(dfloat(NF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F.GT.MFL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F.GT.MFL 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F.GT.MFL 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l=slength/nst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w=dwidth/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READ(7,*)DELAY,STR,DIP,VR,TTd,ir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Tfc=1.d0/T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DELAY,STR,DIP,VR,dtime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tarting Time (s) and Vr (m/s)=',DELAY,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trike and Dip Angles (deg) =',STR,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'  Total Faulting Duration (s) and fc (Hz) =',TTd,Tf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Average Random Delay Time (s) =',dtim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tr=str*pi2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p=dip*pi2 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XHYPO,YHYPO,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Hypocenter Location (X,Y,Z: m)   =',XHYPO,YHYPO,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xflt,yflt,z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ault Origin Location (X,Y,Z: m) =',xflt,yflt,z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Dsum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50 j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AD(7,*)i,FD(j),rak(j),sdrop(j),fc(j),fmax(j),Pn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ak(j)=rak(j)*pi2/36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Dsum=FDsum+FD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Davg=FDsum/dfloat(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=DNS*VS*V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0=SM*FDavg*SLENGTH*DWIDTH*1.0D+1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0avg=SM0/dfloat(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Average Slip (cm)     =',FDavg*1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Seismic Moment(dyne-cm)=',SM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w=(dlog10(SM0)-16.1d0)/1.5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j=(dlog10(SM0)-17.72d0)/1.17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w (by Hanks and Kanamori,1979) =',sM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j (by M.Takemura, 1990)        =',sM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fac=1.d0/3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M0=SM0avg/s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70 j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sdrop(j).eq.0.d0)goto 17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c(j)=(4.9d+6)*(sdrop(j)/sSM0)**sfac*Vs/10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ub-fault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Dip dire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cs=fw*dcos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st=dcos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t=dsin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lt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hyp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smin=999999999999999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200 i=1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c=dcs*(dfloat(i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c=zflt-dc*dta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zc.lt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*,*)'Fault Depth is less than 0!: Dip Number=',i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Strike dire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o 220 j=1,nstr   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lt=iflt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c=fL*(dfloat(j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p(iflt)=z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z=zc-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xf(iflt)=xflt+sc*cst+dc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yf(iflt)=yflt+sc*sst-dc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xx=xf(iflt)-x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yy=yf(iflt)-y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s=dsqrt(xx*xx+yy*yy+zz*z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(dis.lt.dismin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hyp=i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ismin=d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98425</wp:posOffset>
                </wp:positionV>
                <wp:extent cx="1749425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破壊開始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点震源では使用せ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7.65pt;mso-wrap-distance-left:9.05pt;mso-wrap-distance-right:9.05pt;mso-wrap-distance-top:0pt;mso-wrap-distance-bottom:0pt;margin-top:7.7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破壊開始時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点震源では使用せ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d(iflt)=delay+dis/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2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flt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iflt.ne.ihyp)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8255</wp:posOffset>
                </wp:positionV>
                <wp:extent cx="1749425" cy="538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ランダム破壊開始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点震源では使用せ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2.4pt;mso-wrap-distance-left:9.05pt;mso-wrap-distance-right:9.05pt;mso-wrap-distance-top:0pt;mso-wrap-distance-bottom:0pt;margin-top:0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ランダム破壊開始時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点震源では使用せ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d(iflt)=td(iflt)+dtime*dabs(</w:t>
      </w:r>
      <w:r>
        <w:rPr>
          <w:rFonts w:cs="Arial" w:ascii="Arial" w:hAnsi="Arial"/>
          <w:b/>
          <w:sz w:val="18"/>
          <w:szCs w:val="18"/>
        </w:rPr>
        <w:t>gasdev(idum</w:t>
      </w:r>
      <w:r>
        <w:rPr>
          <w:rFonts w:cs="Arial" w:ascii="Arial" w:hAnsi="Arial"/>
          <w:sz w:val="18"/>
          <w:szCs w:val="18"/>
        </w:rPr>
        <w:t>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00)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05)STR,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15)slength,dwidt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20)FL,F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30)FDavg,SM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335)sMw,sM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0 FORMAT(//'Seismic Source Data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/'  Total Number of Sources =',I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5 FORMAT( '  Strike Angle (rd)=',F12.8,',  Dip Angle   (rd)=',F12.8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5 FORMAT( '  Fault Length  (m)=',F12.3,',  Width(m)        =',F12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20 FORMAT( '  Sub-Length    (m)=',F12.3,',  Sub-Width(m)    =',F12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30 FORMAT( '  Avgerage Slip (m)=',F12.3,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>*        ',  Seismic Moment (dyne-cm)=',e12.4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2335 FORMAT( '  Moment Magnitude =',F12.1,',  JMA Magnitude   =',F12.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I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270 I=1,ND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c=dcs*(dfloat(i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c=zflt-dc*dta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270 J=1,NST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I=II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c=fL*(dfloat(j-1)+0.5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z=zc-z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xf(ii)=xflt+sc*cst+dc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yf(ii)=yflt+sc*sst-dc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xx=xf(ii)-x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yy=yf(ii)-yhyp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is=dsqrt(xx*xx+yy*yy+zz*z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50)II,I,J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60)FD(ii),rak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70)XF(II),YF(II),DP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75)sdrop(ii),fc(ii),fmax(i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2380)TD(II),dis/VR,TD(II)-dis/V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0 FORMAT(/'   Source Number   =',I4,' (',I2,',',I2,'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0 FORMAT( '   Dislocation (m)=',F12.3,', Rake Ang. (rad)=',F9.5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0 FORMAT( '   Source X, Y, and Z Location (m) =',3f9.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5 format( '   Stress Drop (bar), fc &amp; fmax (Hz) =',f8.2,2f9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80 FORMAT( '   Total Time Delay, r/Vr &amp; delta Tr (s) =',3f9.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Input and compute Boore's Source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8255</wp:posOffset>
                </wp:positionV>
                <wp:extent cx="174942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震源モデ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5.45pt;mso-wrap-distance-left:9.05pt;mso-wrap-distance-right:9.05pt;mso-wrap-distance-top:0pt;mso-wrap-distance-bottom:0pt;margin-top:0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Boore</w:t>
                      </w:r>
                      <w:r>
                        <w:rPr/>
                        <w:t>型震源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ll Boore(MOM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diation Pattern for S and P Waves at high Frequencie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8255</wp:posOffset>
                </wp:positionV>
                <wp:extent cx="1625600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理論・等方放射係数の接続振動数帯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5.95pt;mso-wrap-distance-left:9.05pt;mso-wrap-distance-right:9.05pt;mso-wrap-distance-top:0pt;mso-wrap-distance-bottom:0pt;margin-top:0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理論・等方放射係数の接続振動数帯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410)fR1,f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0 FORMAT(/' Transient Corners Frequencies (Hz) = ',2E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election of F-function, which adjusts the difference of the sli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functions between the whole- and sub-faul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500)NFfunc,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0 FORMAT(/' Choice of F-function and TLc (s)',i5,f8.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utput of F-funct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F-function (No.1) is stored in F-func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1,file='F-func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21,*)'freq.(Hz),',' F-func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PX=(0.D0,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4.d0*datan(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o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=DOM*DFLOAT(IO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req=om/(2.d0*pa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Td=OM*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 Irikura's F-function (1987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NFfunc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inc=dsin(OMTd)/OM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func=1.d0+(sNF-1.d0)*sinc*exp(cpx*OMT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 Exp-type Slip Velocity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func=1.d0+(sNF-1.d0)/(1.d0-cpx*OMT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1,2250)freq,cdabs(Ffunc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50 format(f12.4,',',e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Selection of Green's Function of Homogeneous Full Space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C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C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6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0)WRITE(10,26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1)WRITE(10,262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2)WRITE(10,263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F.EQ.3)WRITE(10,264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0 FORMAT(/' Choice of Green Function: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0 FORMAT(' Complete Homogeneous Full-Space Green Function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20 FORMAT(' Far-Field P &amp; S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30 FORMAT(' Far-Field S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40 FORMAT(' Far-Field P waves Term (=1/r Term)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ANGE OF SIGNS FOR IMAGINARY PAR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1)WRITE(10,270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0)WRITE(10,27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0 FORMAT(/' SIGNS OF IMAGINARY PARTS FOR RESULTS ARE CHANGE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10 FORMAT(/' SIGNS OF IMAGINARY PARTS FOR RESULTS ARE NOT CHANGED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P DATA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write(*,*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2800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00 FORMAT(//' TOTAL NUMBER OF OBSERVATION POINTS =',I6/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T.M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B&gt;NM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300 I=1,NOB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READ(7,*)j,XO(I),YO(I),ZO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write(*,*)j,XO(I),YO(I),ZO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WRITE(10,2820)I,XO(I),YO(I),ZO(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3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20 FORMAT('   OB NUM.=',I5,',     (X,Y,Z) =',3F12.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UNIT=7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ndam Number with a normally distributed deviate with zero me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and unit variance, using ran0 as the source of uniform deviate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unction gasdev(id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55880</wp:posOffset>
                </wp:positionV>
                <wp:extent cx="1692275" cy="485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正規分布のランダム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8.2pt;mso-wrap-distance-left:9.05pt;mso-wrap-distance-right:9.05pt;mso-wrap-distance-top:0pt;mso-wrap-distance-bottom:0pt;margin-top:4.4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正規分布のランダ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ave iset,gse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 iset/0/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et.eq.0)then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   v1=2.d0*</w:t>
      </w:r>
      <w:r>
        <w:rPr>
          <w:rFonts w:cs="Arial" w:ascii="Arial" w:hAnsi="Arial"/>
          <w:b/>
          <w:sz w:val="18"/>
          <w:szCs w:val="18"/>
        </w:rPr>
        <w:t>ran0(idum)</w:t>
      </w:r>
      <w:r>
        <w:rPr>
          <w:rFonts w:cs="Arial" w:ascii="Arial" w:hAnsi="Arial"/>
          <w:sz w:val="18"/>
          <w:szCs w:val="18"/>
        </w:rPr>
        <w:t>-1.d0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v2=2.d0*</w:t>
      </w:r>
      <w:r>
        <w:rPr>
          <w:rFonts w:cs="Arial" w:ascii="Arial" w:hAnsi="Arial"/>
          <w:b/>
          <w:sz w:val="18"/>
          <w:szCs w:val="18"/>
        </w:rPr>
        <w:t>ran0(idum)</w:t>
      </w:r>
      <w:r>
        <w:rPr>
          <w:rFonts w:cs="Arial" w:ascii="Arial" w:hAnsi="Arial"/>
          <w:sz w:val="18"/>
          <w:szCs w:val="18"/>
        </w:rPr>
        <w:t>-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sq=v1*v1+v2*v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rsq.ge.1.d0.or.rsq.eq.0.d0)goto 1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ac=dsqrt(-2.d0*dlog(rsq)/rsq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set=v1*fa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asdev=v2*fa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set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asdev=gse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set=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03505</wp:posOffset>
                </wp:positionV>
                <wp:extent cx="1692275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関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ランダム数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8.2pt;mso-wrap-distance-left:9.05pt;mso-wrap-distance-right:9.05pt;mso-wrap-distance-top:0pt;mso-wrap-distance-bottom:0pt;margin-top:8.1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関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ランダム数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Randam Function 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function ran0(idu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rameter(IA=16807,IM=2147483647,AM=1.d0/IM,IQ=12777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 ,IR=2836,MASK=123459876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eor(idum,MASK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=idum/I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103505</wp:posOffset>
                </wp:positionV>
                <wp:extent cx="1513840" cy="1570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震源モデ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・高振動数側はランダム位相を、低振動数側では０位相を用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の例題では外部データのランダム位相を使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23.7pt;mso-wrap-distance-left:9.05pt;mso-wrap-distance-right:9.05pt;mso-wrap-distance-top:0pt;mso-wrap-distance-bottom:0pt;margin-top:8.1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Boore</w:t>
                      </w:r>
                      <w:r>
                        <w:rPr/>
                        <w:t>型震源モデル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・高振動数側はランダム位相を、低振動数側では０位相を用い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の例題では外部データのランダム位相を使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A*(idum-k*IQ)-IR*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dum.lt.0)idum=idum+I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an0=AM*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dum=ieor(idum,MASK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alculation of Normalized Boore's Moment Rate Functio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Far Field Displacement) at the all sub-fault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Boore(MOM,MFL,Frate,rat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OMPLEX*16 FX(MOM),FX1(MOM),cran,F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FX(MOM),Frate(MOM,MFL,2),cran1(M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XR(MOM),bov(mom),bovSQ(mom),rate(mom,MFL,2),bos(m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DIMENSION XR(MOM),rate(mom,MFL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time/dt,period /ntime/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IFLT/NF,NSTR,NDIP,NCF,NFfunc /Nboore/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NOB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N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NOB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c.lt.NF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C &lt; NF !!!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from Indat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NC &lt; NF !!!!!!!!!!!!!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103505</wp:posOffset>
                </wp:positionV>
                <wp:extent cx="1939925" cy="1028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fran:</w:t>
                            </w:r>
                            <w:r>
                              <w:rPr/>
                              <w:t>ランダム位相を用いる振動数の上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</w:t>
                            </w:r>
                            <w:r>
                              <w:rPr/>
                              <w:t>fran=0</w:t>
                            </w:r>
                            <w:r>
                              <w:rPr/>
                              <w:t>で、かつ、外部データのランダム位相を使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80.95pt;mso-wrap-distance-left:9.05pt;mso-wrap-distance-right:9.05pt;mso-wrap-distance-top:0pt;mso-wrap-distance-bottom:0pt;margin-top:8.1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fran:</w:t>
                      </w:r>
                      <w:r>
                        <w:rPr/>
                        <w:t>ランダム位相を用いる振動数の上限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</w:t>
                      </w:r>
                      <w:r>
                        <w:rPr/>
                        <w:t>fran=0</w:t>
                      </w:r>
                      <w:r>
                        <w:rPr/>
                        <w:t>で、かつ、外部データのランダム位相を使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Input Data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7,*)fran,Niter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From subroutine Boore: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Upper Limit Freq. for Random Phases (Hz) ', 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Number of Iterrations =',Nite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  Initial Random Number (1-999) =',idu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Initial dat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=datan(1.d0)*4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ur=dt*dfloat(n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fast=nom*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Spectra of Nomalized Moment Rat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Random Phases are read from "amp-c.csv" (2009/9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Enter "Enter" key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ad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4,file='amp-c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ad(24,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47625</wp:posOffset>
                </wp:positionV>
                <wp:extent cx="1625600" cy="485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ランダム位相デー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p-c.csv</w:t>
                            </w:r>
                            <w:r>
                              <w:rPr/>
                              <w:t>の入力→</w:t>
                            </w:r>
                            <w:r>
                              <w:rPr/>
                              <w:t>cra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8.2pt;mso-wrap-distance-left:9.05pt;mso-wrap-distance-right:9.05pt;mso-wrap-distance-top:0pt;mso-wrap-distance-bottom:0pt;margin-top:3.7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ランダム位相デー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p-c.csv</w:t>
                      </w:r>
                      <w:r>
                        <w:rPr/>
                        <w:t>の入力→</w:t>
                      </w:r>
                      <w:r>
                        <w:rPr/>
                        <w:t>cra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o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M=DOM*DFLOAT(IO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read(24,*)fr,aa,b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f(dabs(f-fr).gt.0.000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rite(*,*)' From subroutine Boore: f.ne.fr 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rite(*,*)' f, fr=',f, f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ran1(io)=dcmplx(aa,b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4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One Example of Phase Spectra is stored in phase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1,file='Source(No.1)-phase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21,*)'freq.(Hz),','phase,','envelope(+),','envelope(-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Now calculating moment-rates for all the sub-faults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00 iflt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 Fault No. =',ifl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Boore's Envelope Function (not in use currently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(Tdu: the source duration (see eq.(6) in Boore (1983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du=1.d0/fc(ifl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w=2.d0*Tdu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=1.2531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=5.d0*b/Tw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=(5.d0*2.718281829d0/Tw)**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ov(1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ovSQ(1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*)'Boore Envelope Function is stored in boore-env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pen(20,file='boore-env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0,*)'time,','envelope,','sqrt(envelope)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2,n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ime=dt*(i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6535</wp:posOffset>
                </wp:positionH>
                <wp:positionV relativeFrom="paragraph">
                  <wp:posOffset>1905</wp:posOffset>
                </wp:positionV>
                <wp:extent cx="1842135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bov(i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経時関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4.7pt;mso-wrap-distance-left:9.05pt;mso-wrap-distance-right:9.05pt;mso-wrap-distance-top:0pt;mso-wrap-distance-bottom:0pt;margin-top:0.1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bov(i)</w:t>
                      </w:r>
                      <w:r>
                        <w:rPr/>
                        <w:t>：</w:t>
                      </w:r>
                      <w:r>
                        <w:rPr/>
                        <w:t>Boore</w:t>
                      </w:r>
                      <w:r>
                        <w:rPr/>
                        <w:t>型経時関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v(i)=a*(time**b)*dexp(-c*tim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bovSQ(i)=dsqrt(bov(i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0,9999)time,bov(i),bovSQ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lose(2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99   format(f12.4,5(',',e12.4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10 irnd=1,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120 IO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M=DOM*DFLOAT(IO-1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* Brune's omega-square model 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FFc=f/Fc(iflt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S=1.d0/(1.d0+FFc*FFc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Fmax by Boore (1983) n=4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Fmax=f/Fmax(if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96520</wp:posOffset>
                </wp:positionV>
                <wp:extent cx="1779905" cy="811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bos(io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モデル（振幅スペクト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/>
                            </w:pPr>
                            <w:r>
                              <w:rPr/>
                              <w:t>FX(io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ω2</w:t>
                            </w:r>
                            <w:r>
                              <w:rPr/>
                              <w:t>モデルの震源スペク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63.9pt;mso-wrap-distance-left:9.05pt;mso-wrap-distance-right:9.05pt;mso-wrap-distance-top:0pt;mso-wrap-distance-bottom:0pt;margin-top:7.6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bos(io)</w:t>
                      </w:r>
                      <w:r>
                        <w:rPr/>
                        <w:t>：</w:t>
                      </w:r>
                      <w:r>
                        <w:rPr/>
                        <w:t>ω</w:t>
                      </w:r>
                      <w:r>
                        <w:rPr/>
                        <w:t>2</w:t>
                      </w:r>
                      <w:r>
                        <w:rPr/>
                        <w:t>モデル（振幅スペクトル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1" w:hanging="141"/>
                        <w:rPr/>
                      </w:pPr>
                      <w:r>
                        <w:rPr/>
                        <w:t>FX(io)</w:t>
                      </w:r>
                      <w:r>
                        <w:rPr/>
                        <w:t>：</w:t>
                      </w:r>
                      <w:r>
                        <w:rPr/>
                        <w:t>ω2</w:t>
                      </w:r>
                      <w:r>
                        <w:rPr/>
                        <w:t>モデルの震源スペク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=1.d0/dsqrt(1.d0+FFmax**(2.d0*Pn(iflt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Fmax by Kamae et al. (1991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P=1.d0/(1.d0+FFmax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A=S*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Double derivatives of Moment Rate Function 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X(io)=SA*cran1(io)*(-om*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bos(io)=SA*om*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Generation of Phases (zero for lower and random for higher freq.)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ran=(ran0(idum)-0.5d0)*pi*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hsav=pi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f.lt.Fran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f/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dsin(amp*pi/2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amp*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17780</wp:posOffset>
                </wp:positionV>
                <wp:extent cx="1520825" cy="660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ran</w:t>
                            </w:r>
                            <w:r>
                              <w:rPr/>
                              <w:t>より低振動数は徐々に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位相に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使用せ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2pt;mso-wrap-distance-left:9.05pt;mso-wrap-distance-right:9.05pt;mso-wrap-distance-top:0pt;mso-wrap-distance-bottom:0pt;margin-top:1.4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ran</w:t>
                      </w:r>
                      <w:r>
                        <w:rPr/>
                        <w:t>より低振動数は徐々に</w:t>
                      </w:r>
                      <w:r>
                        <w:rPr/>
                        <w:t>0</w:t>
                      </w:r>
                      <w:r>
                        <w:rPr/>
                        <w:t>位相にする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使用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mp=amp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 ran=ran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cran1(io)=cran1(io)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hsav=phsav*a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dr=+dcos(ra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di=-dsin(ra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cran=dcmplx(dr,d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(iflt.eq.1).and.(irnd.eq.1)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 write(21,9999)f,ran,phsav,-phsav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bsran=cdabs(cran1(io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rran=dreal(cran1(io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iran=dimag(cran1(io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anp=dacos(dabs(drran/absran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f(diran.ge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drran.ge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ran=ran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ran=pi-ran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drran.ge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ran=-ran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ran=-(pi-ran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rite(21,*)f,',',ran,',',phsav,',',-phsav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Calculating Waveform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2,NFAST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NFAST+2-I)=dCMPLX(dREAL(FX(I)),-DIMAG(FX(I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 = 1,N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89535</wp:posOffset>
                </wp:positionV>
                <wp:extent cx="2309495" cy="4667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震源時間関数（フーリエ逆変換による波形計算、</w:t>
                            </w:r>
                            <w:r>
                              <w:rPr/>
                              <w:t>bov</w:t>
                            </w:r>
                            <w:r>
                              <w:rPr/>
                              <w:t>による経時関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6.75pt;mso-wrap-distance-left:9.05pt;mso-wrap-distance-right:9.05pt;mso-wrap-distance-top:0pt;mso-wrap-distance-bottom:0pt;margin-top:7.0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震源時間関数（フーリエ逆変換による波形計算、</w:t>
                      </w:r>
                      <w:r>
                        <w:rPr/>
                        <w:t>bov</w:t>
                      </w:r>
                      <w:r>
                        <w:rPr/>
                        <w:t>による経時関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R(I)=dREAL(FX(I))/DU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    XR(i)=XR(i)*bovSQ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XR(i)=XR(i)*bov(i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o i=1,nfast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lang w:val="it-IT"/>
        </w:rPr>
        <w:t>FX(I)=dCMPLX(XR(I),0.0d0)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sz w:val="18"/>
          <w:szCs w:val="18"/>
          <w:lang w:val="it-IT"/>
        </w:rPr>
        <w:tab/>
        <w:t xml:space="preserve">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-10795</wp:posOffset>
                </wp:positionV>
                <wp:extent cx="1416050" cy="4851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振幅スペクト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フーリエ変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8.2pt;mso-wrap-distance-left:9.05pt;mso-wrap-distance-right:9.05pt;mso-wrap-distance-top:0pt;mso-wrap-distance-bottom:0pt;margin-top:-0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振幅スペクトル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フーリエ変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i)=FX(i)*d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adjusting the amplitudes using the acceleration source spectra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FX=0.d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27305</wp:posOffset>
                </wp:positionV>
                <wp:extent cx="2044065" cy="7994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計算震源スペクトルと</w:t>
                            </w:r>
                            <w:r>
                              <w:rPr/>
                              <w:t>Boore</w:t>
                            </w:r>
                            <w:r>
                              <w:rPr/>
                              <w:t>型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モデルの振幅スペクトルと、面積が同じになるように振幅を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62.95pt;mso-wrap-distance-left:9.05pt;mso-wrap-distance-right:9.05pt;mso-wrap-distance-top:0pt;mso-wrap-distance-bottom:0pt;margin-top:2.1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計算震源スペクトルと</w:t>
                      </w:r>
                      <w:r>
                        <w:rPr/>
                        <w:t>Boore</w:t>
                      </w:r>
                      <w:r>
                        <w:rPr/>
                        <w:t>型</w:t>
                      </w:r>
                      <w:r>
                        <w:rPr/>
                        <w:t>ω</w:t>
                      </w:r>
                      <w:r>
                        <w:rPr/>
                        <w:t>2</w:t>
                      </w:r>
                      <w:r>
                        <w:rPr/>
                        <w:t>モデルの振幅スペクトルと、面積が同じになるように振幅を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bos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1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FX=sFX+cdabs(FX(i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bos=sbos+bos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sRatio=sbos/sF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do i=1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FX(i)=FX(i)*sRatio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FX(1)=dcmplx(1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bos(1)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do i=2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OM=DOM*DFLOAT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    FX(i)=FX(i)/(-om*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    bos(i)=bos(i)/(om*o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X(1)=dcmplx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s(1)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=2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NFAST+2-I)=dCMPLX(dREAL(FX(I)),-DIMAG(FX(I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93345</wp:posOffset>
                </wp:positionV>
                <wp:extent cx="1739900" cy="4756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震源時間関数の波形計算（フーリエ逆変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7.45pt;mso-wrap-distance-left:9.05pt;mso-wrap-distance-right:9.05pt;mso-wrap-distance-top:0pt;mso-wrap-distance-bottom:0pt;margin-top:7.3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震源時間関数の波形計算（フーリエ逆変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 = 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R(I)=dREAL(FX(I))/DU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Momant Rate Function (Far Field Displacement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326640" cy="4743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rate</w:t>
                            </w:r>
                            <w:r>
                              <w:rPr/>
                              <w:t>：震源時間関数の２階時間微分（遠方場での加速度波形相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7.3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rate</w:t>
                      </w:r>
                      <w:r>
                        <w:rPr/>
                        <w:t>：震源時間関数の２階時間微分（遠方場での加速度波形相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I = 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ate(i,iflt,irnd)=xr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Fourier Amplitude of Momant Rate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X(I)=dCMPLX(rate(i,iflt,irnd),0.0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ALL dWVFAST(nfast,FX,MOM,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K=1,no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16510</wp:posOffset>
                </wp:positionV>
                <wp:extent cx="2326640" cy="3194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Fra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ate</w:t>
                            </w:r>
                            <w:r>
                              <w:rPr/>
                              <w:t>のフーリエスペク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5.15pt;mso-wrap-distance-left:9.05pt;mso-wrap-distance-right:9.05pt;mso-wrap-distance-top:0pt;mso-wrap-distance-bottom:0pt;margin-top:1.3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Frate</w:t>
                      </w:r>
                      <w:r>
                        <w:rPr/>
                        <w:t>：</w:t>
                      </w:r>
                      <w:r>
                        <w:rPr/>
                        <w:t>rate</w:t>
                      </w:r>
                      <w:r>
                        <w:rPr/>
                        <w:t>のフーリエスペク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rate(K,iflt,irnd)=dconjg(FX(K))*d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Data Output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Two sets of the double derivatives of the normalized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oment rates are stored in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Moment-Rate-Acc-1.csv and Moment-Rate-Acc-2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2,file='Moment-Rate-Acc-1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2,20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time=dt*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2,2001)time,(rate(i,iflt,1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2,file='Moment-Rate-Acc-2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2,20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i=1,nfa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time=dt*(i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rite(22,2001)time,(rate(i,iflt,2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 format('time(sec)',300(',Sub-Fault No.',I3)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001 format(f8.4,300(',',e17.5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Two-sets of Fourier amp. of moment-rates are stored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*,*)'  in Moment_Rate-Amp-1.csv and Moment_Rate-Amp-2.csv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3,file='Moment-Rate-AccAmp-1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K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write(23,2101)f,cdabs(fx1(k)),(cdabs(Frate(k,iflt,1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1)f,bos(k),(cdabs(Frate(k,iflt,1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23,file='Moment-Rate-AccAmp-2.csv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0)(iflt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K=1,nom+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m=dom*(k-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=om/(2.d0*p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23,2101)f,bos(k),(cdabs(Frate(k,iflt,2)),iflt=1,NF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2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00 format('freq.(Hz),Theory for the last sub-fault',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300(',Sub-Fault No.',I3)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101 format(f8.4,300(',',e15.7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93980</wp:posOffset>
                </wp:positionV>
                <wp:extent cx="1416050" cy="513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結果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0.45pt;mso-wrap-distance-left:9.05pt;mso-wrap-distance-right:9.05pt;mso-wrap-distance-top:0pt;mso-wrap-distance-bottom:0pt;margin-top:7.4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結果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DATA OUTPUT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OTDAT(MOM,MOB,GX,GY,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GX(MOM,MOB),GY(MOM,MOB),GZ(MOM,M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SIGN/ISIG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T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RITE(10,*)'FROM OTDAT:NOB&gt;NC',NOB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OUTPUT OF DATA (GX, GY AND GZ)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ISIGN.EQ.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10 K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X(K,IOB)=DCMPLX(DREAL(GX(K,IOB)),-DIMAG(GX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Y(K,IOB)=DCMPLX(DREAL(GY(K,IOB)),-DIMAG(GY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GZ(K,IOB)=DCMPLX(DREAL(GZ(K,IOB)),-DIMAG(GZ(K,IOB)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PEN(UNIT=8,FILE='grfault.axyz',STATUS='UNKNOWN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8,2500)DOM,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8,2510)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5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510 K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RITE(8,2520)GX(K,IOB),GY(K,IOB),GZ(K,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10  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OSE(8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00 FORMAT(1X,F10.6,2I1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10 FORMAT(1X,I10,///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0 FORMAT(1X,6E12.5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OMPUTATION OF GREEN FUNCTIONS of the Homogeneous Full-Space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HKQVW(MOM,MOB,MFL,Frate,GGX,GGY,GG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935</wp:posOffset>
                </wp:positionH>
                <wp:positionV relativeFrom="paragraph">
                  <wp:posOffset>41910</wp:posOffset>
                </wp:positionV>
                <wp:extent cx="1416050" cy="5137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強震波形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0.45pt;mso-wrap-distance-left:9.05pt;mso-wrap-distance-right:9.05pt;mso-wrap-distance-top:0pt;mso-wrap-distance-bottom:0pt;margin-top: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強震波形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VPc,VSc,SM,Frate(MOM,MFL,2),cp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GX(MOM,MOB),GGY(MOM,MOB),GGZ(MOM,M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SMO,SM00,EDT,GX,GY,GZ,GXL,GYL,GZ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XHp,GYHp,GZHp,GRHp,GXHs,GYHs,GZ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GXHsh,GYHsh,GTH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UX(3,3),UY(3,3),UZ(3,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Ukij,kai,kair,fair,esr,e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,ss,sr,sr2,sr3,pp,pr,pr2,pr3,ps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*      ,GXHsh,GYHsh,GTHsh,GXHsv,GYHsv,GZHsv,GRHsv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 EN(3,3),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FREQ/DOM,IOM,NOM /OBS/XO(51),YO(51),ZO(51)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STRC/DNS,VP,QP,FP,VS,QS,FS /IFLT/NF,NSTR,NDIP,NCF,NFfu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FLT/STR,DIP,RAK(203),FL,FW,FD(203),VR,TLc,Pn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    ,XF(203),YF(203),TD(203),DP(203),fc(203),fmax(20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*    /Radiation/fR1,fR2,fra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HECK OF DIMENS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5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OB.GE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FROM HKQVW:NOB&gt;NC 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OB,NC=',NOB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C=20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F(NF.GE.NC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FROM HKQVW:NF&gt;NC !!!!!!!!!!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10,*)' NF,NC=',NF,N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TO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Various Parameter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PX=(0.D0,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4.d0*datan(1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ST= DCOS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ST= DSIN(STR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DP= DCOS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DP= DSIN(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2=CDP*C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SDP2=SDP*S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4= DCOS(4.d0*DIP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CDP22=(1.d0+CDP4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SDP22=(1.d0-CDP4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Homogeneous High-Freq. Radiation Coefficients for P and S wave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0</wp:posOffset>
                </wp:positionH>
                <wp:positionV relativeFrom="paragraph">
                  <wp:posOffset>81915</wp:posOffset>
                </wp:positionV>
                <wp:extent cx="1890395" cy="2743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での等方放射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1.6pt;mso-wrap-distance-left:9.05pt;mso-wrap-distance-right:9.05pt;mso-wrap-distance-top:0pt;mso-wrap-distance-bottom:0pt;margin-top:6.4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での等方放射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pH=dsqrt(4.d0/15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sH=dsqrt(0.4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Radiation Coefficients'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RITE(10,*)'Homogeneous Coefficients for P and S waves =',FpH,F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GREEN'S FUNCTION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iob=1,nob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it-IT"/>
        </w:rPr>
        <w:t>do io=1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X(IO,IOB)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Y(IO,IOB)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GGZ(IO,IOB)=(0.D0,0.D0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71755</wp:posOffset>
                </wp:positionV>
                <wp:extent cx="2279650" cy="2571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等方弾性体のグリーン関数を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0.25pt;mso-wrap-distance-left:9.05pt;mso-wrap-distance-right:9.05pt;mso-wrap-distance-top:0pt;mso-wrap-distance-bottom:0pt;margin-top:5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等方弾性体のグリーン関数を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* Green's function computation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NF=dsqrt(dfloat(NF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00 IO=IOM,N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=DOM*DFLOAT(IO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req=om/(2.d0*pa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MTd=OM*TL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inc=dsin(OMTd)/OMT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ite(*,1005)freq,dfloat(io)/dfloat(nom)*10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5   format('   Freq (%) =',f7.3,' (',f5.1,' %),'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200 IOB=1,NOB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300 IS=1,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FD(IS).eq.0.d0)goto 30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X=XF(IS)-X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Y=YF(IS)-Y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Z=DP(IS)-ZO(IOB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R=DSQRT(RX*RX+RY*RY+RZ*R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1)=Rx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2)=Ry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d(3)=Rz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RK= DCOS(RAK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RK= DSIN(RAK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CRK2=CRK*CR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SRK2=SRK*SRK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DT=CDEXP(cpx*OM*TD(IS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Complex VP, VS, and, Moment Rate Function *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ll QPQS(freq,QPe,Q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27305</wp:posOffset>
                </wp:positionV>
                <wp:extent cx="120650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振動数依存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7.7pt;mso-wrap-distance-left:9.05pt;mso-wrap-distance-right:9.05pt;mso-wrap-distance-top:0pt;mso-wrap-distance-bottom:0pt;margin-top:2.1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振動数依存</w:t>
                      </w:r>
                      <w:r>
                        <w:rPr/>
                        <w:t>Q</w:t>
                      </w:r>
                      <w:r>
                        <w:rPr/>
                        <w:t>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QP.eq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Pc=VP*DCMPLX(1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Pc=VP*DCMPLX(1.D0,-0.5D0/QP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QS.eq.0.d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Sc=VS*DCMPLX(1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Sc=VS*DCMPLX(1.D0,-0.5D0/QS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=DNS*VSc*VS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Seismic Moment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00=FD(IS)*SM*FL*FW/sN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Slip Velocity Function -&gt; Slip Displacement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MO=SM00*CPX/O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fai, kai, fai,r, and kai,r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s=+cpx*om/VS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p=+cpx*om/VP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sr=ss*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pr=pp*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ps2=pp*pp/(ss*ss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esr=cdexp(sr)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epr=cdexp(pr)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NCF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Complete Green's Functions of Homogeneous Full-Spac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sr2=sr*s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sr3=sr*s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pr2=pr*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pr3=pr*pr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(3.d0/sr2-3.d0/sr+1.d0)*es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kai-ps2*(3.d0/pr2-3.d0/pr+1.d0)*ep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r=(-9.d0/sr3+9.d0/sr2-4.d0/sr+1.d0)*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r=kair-ps2*(-9.d0/pr3+9.d0/pr2-4.d0/pr+1.d0)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air=(-3.d0/sr3+3.d0/sr2-2.d0/sr+1.d0)*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air=fair-ps2*(-3.d0/pr3+3.d0/pr2-1.d0/pr)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Green's Function of the far field S &amp; P term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ai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f(NCF.eq.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air=kair-ps2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f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NCF.eq.2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k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air=esr*s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f(NCF.eq.3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kair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kair=-ps2*epr*p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fair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Green's Functions: Uki,j=Uxi,j=UX(i,j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1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1.eq.i)D1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2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2.eq.i)D2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3i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f(3.eq.i)D3i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1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1.eq.j)D1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2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2.eq.j)D2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3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3.eq.j)D3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ij=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if(i.eq.j)Dij=1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1=rd(i)*rd(j)*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1i-kair*rdij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1j+rd(1)*Dij-2.d0*rdij1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X(i,j)=Ukij/(4.d0*pai*S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2=rd(i)*rd(j)*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2i-kair*rdij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2j+rd(2)*Dij-2.d0*rdij2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Y(i,j)=Ukij/(4.d0*pai*SM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rdij3=rd(i)*rd(j)*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fair*rd(j)*D3i-kair*rdij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kij=Ukij-(rd(i)*D3j+rd(3)*Dij-2.d0*rdij3)*kai/RR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Z(i,j)=Ukij/(4.d0*pai*S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74930</wp:posOffset>
                </wp:positionV>
                <wp:extent cx="1934845" cy="4610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ij</w:t>
                            </w:r>
                            <w:r>
                              <w:rPr/>
                              <w:t>：等方弾性体のグリーン関数の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方向微分（</w:t>
                            </w:r>
                            <w:r>
                              <w:rPr/>
                              <w:t>=Uij,k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6.3pt;mso-wrap-distance-left:9.05pt;mso-wrap-distance-right:9.05pt;mso-wrap-distance-top:0pt;mso-wrap-distance-bottom:0pt;margin-top:5.9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k</w:t>
                      </w:r>
                      <w:r>
                        <w:rPr/>
                        <w:t>ij</w:t>
                      </w:r>
                      <w:r>
                        <w:rPr/>
                        <w:t>：等方弾性体のグリーン関数の</w:t>
                      </w:r>
                      <w:r>
                        <w:rPr/>
                        <w:t>k</w:t>
                      </w:r>
                      <w:r>
                        <w:rPr/>
                        <w:t>方向微分（</w:t>
                      </w:r>
                      <w:r>
                        <w:rPr/>
                        <w:t>=Uij,k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Low Frequency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XN=-SDP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YN= SDP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N=-C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X= CRK*CST+SRK*CDP*S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Y= CRK*SST-SRK*CDP*CS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Z=-SRK*SD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1)= 2.D0*EX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2)= EX*YN +EY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1,3)= EX*ZN +EZ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1)= EY*XN +EX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2)= 2.D0*EY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2,3)= EY*ZN +EZ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1)= EZ*XN +EX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2)= EZ*YN +EY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(3,3)= 2.D0*EZ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X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Y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GZL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53975</wp:posOffset>
                </wp:positionV>
                <wp:extent cx="1693545" cy="647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低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理論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使用せ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0.95pt;mso-wrap-distance-left:9.05pt;mso-wrap-distance-right:9.05pt;mso-wrap-distance-top:0pt;mso-wrap-distance-bottom:0pt;margin-top:4.2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低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理論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使用せ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L=GXL+EN(I,J)*UX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L=GYL+EN(I,J)*UY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ZL=GZL+EN(I,J)*UZ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High Frequency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P Wave (Explosive Source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p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f(NCF.eq.2)goto 555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1641475" cy="6470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等方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波の膨張収縮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.95pt;mso-wrap-distance-left:9.05pt;mso-wrap-distance-right:9.05pt;mso-wrap-distance-top:0pt;mso-wrap-distance-bottom:0pt;margin-top:2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等方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P</w:t>
                      </w:r>
                      <w:r>
                        <w:rPr/>
                        <w:t>波の膨張収縮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 i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XHp=GXHp+UX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YHp=GYHp+UY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GZHp=GZHp+UZ(i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Vector of the SP-OP lin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=-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=-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Y2=dsqrt(XN*XN+YN*Y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S=X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S=Y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Radial Component and Distribution to X and Y component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RHp= XNS*GXHp+YNS*GYH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9055</wp:posOffset>
                </wp:positionH>
                <wp:positionV relativeFrom="paragraph">
                  <wp:posOffset>23495</wp:posOffset>
                </wp:positionV>
                <wp:extent cx="2148840" cy="4768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波を３成分に配分（放射係数を乗じ、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成分を等配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37.55pt;mso-wrap-distance-left:9.05pt;mso-wrap-distance-right:9.05pt;mso-wrap-distance-top:0pt;mso-wrap-distance-bottom:0pt;margin-top:1.8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波を３成分に配分（放射係数を乗じ、</w:t>
                      </w:r>
                      <w:r>
                        <w:rPr/>
                        <w:t>X,Y</w:t>
                      </w:r>
                      <w:r>
                        <w:rPr/>
                        <w:t>は</w:t>
                      </w:r>
                      <w:r>
                        <w:rPr/>
                        <w:t>R</w:t>
                      </w:r>
                      <w:r>
                        <w:rPr/>
                        <w:t>成分を等配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p=FpH*GRHp/dsqrt(2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p=GXH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p=FpH*GZH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SH Wave (Fault Plane is perpendicular to the OP-SP line)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55        GXHsh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sh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X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Y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   GZHsv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f(NCF.eq.3)goto 666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Vector of the Fault Plan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=-rd(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=-rd(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N=-rd(3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Y2=dsqrt(XN*XN+YN*YN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XNS=X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NS=YN/XY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High Frequency SH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 * Unit Slip Vector of the SH Sourc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X= Y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Y=-XN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Z= 0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(Ei x Nj + Ej x Ni) and SH wave Green 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1)= 2.D0*EX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2)= EX*YN +EY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1,3)= EX*ZN +EZ*X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1)= EY*XN +EX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2)= 2.D0*EY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2,3)= EY*ZN +EZ*Y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1)= EZ*XN +EX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2)= EZ*YN +EY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(3,3)= 2.D0*EZ*Z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I=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1610</wp:posOffset>
                </wp:positionH>
                <wp:positionV relativeFrom="paragraph">
                  <wp:posOffset>3175</wp:posOffset>
                </wp:positionV>
                <wp:extent cx="1882775" cy="6470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振動数の強震波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等方放射係数を使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波は</w:t>
                            </w:r>
                            <w:r>
                              <w:rPr/>
                              <w:t>SH</w:t>
                            </w:r>
                            <w:r>
                              <w:rPr/>
                              <w:t>震源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0.95pt;mso-wrap-distance-left:9.05pt;mso-wrap-distance-right:9.05pt;mso-wrap-distance-top:0pt;mso-wrap-distance-bottom:0pt;margin-top:0.2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振動数の強震波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（等方放射係数を使用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S</w:t>
                      </w:r>
                      <w:r>
                        <w:rPr/>
                        <w:t>波は</w:t>
                      </w:r>
                      <w:r>
                        <w:rPr/>
                        <w:t>SH</w:t>
                      </w:r>
                      <w:r>
                        <w:rPr/>
                        <w:t>震源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O J=1,3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Hsh=GXHsh+EN(I,J)*UX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Hsh=GYHsh+EN(I,J)*UY(J,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nd do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* Transverse Component and Distribution to X and Y components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THsh=-YNS*GXHsh+XNS*GYHsh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XHs=FsH*GTHsh/dsqrt(2.d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4275</wp:posOffset>
                </wp:positionH>
                <wp:positionV relativeFrom="paragraph">
                  <wp:posOffset>43180</wp:posOffset>
                </wp:positionV>
                <wp:extent cx="2184400" cy="4679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SH</w:t>
                            </w:r>
                            <w:r>
                              <w:rPr/>
                              <w:t>波を３成分に配分（放射係数を乗じ、</w:t>
                            </w:r>
                            <w:r>
                              <w:rPr/>
                              <w:t>X,Y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成分を等配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85pt;mso-wrap-distance-left:9.05pt;mso-wrap-distance-right:9.05pt;mso-wrap-distance-top:0pt;mso-wrap-distance-bottom:0pt;margin-top:3.4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SH</w:t>
                      </w:r>
                      <w:r>
                        <w:rPr/>
                        <w:t>波を３成分に配分（放射係数を乗じ、</w:t>
                      </w:r>
                      <w:r>
                        <w:rPr/>
                        <w:t>X,Y</w:t>
                      </w:r>
                      <w:r>
                        <w:rPr/>
                        <w:t>は</w:t>
                      </w:r>
                      <w:r>
                        <w:rPr/>
                        <w:t>T</w:t>
                      </w:r>
                      <w:r>
                        <w:rPr/>
                        <w:t>成分を等配分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YHs=GX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ZHs=(0.d0,0.d0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Hybrid Wave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9795</wp:posOffset>
                </wp:positionH>
                <wp:positionV relativeFrom="paragraph">
                  <wp:posOffset>18415</wp:posOffset>
                </wp:positionV>
                <wp:extent cx="1787525" cy="6661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低振動数と高振動数の波形の合成（ハイブリッ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ここでは高振動数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2.45pt;mso-wrap-distance-left:9.05pt;mso-wrap-distance-right:9.05pt;mso-wrap-distance-top:0pt;mso-wrap-distance-bottom:0pt;margin-top:1.4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低振動数と高振動数の波形の合成（ハイブリッド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ここでは高振動数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66        if(freq.lt.fR1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X=GX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Y=GY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GZ=GZL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if(freq.lt.fR2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dfreq=(freq-fR1)/(fR2-fR1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X=GXL+(GXHp+GXHs-GXL)*dfre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Y=GYL+(GYHp+GYHs-GYL)*dfre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Z=GZL+(GZHp+GZHs-GZL)*dfreq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X=GXHp+GX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Y=GYHp+GY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GZ=GZHp+GZH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Irikura's F-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if(NFfunc.eq.0)the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DT=EDT*(1.d0+(sNF-1.d0)*sinc*exp(cpx*OMTd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* Exp-type F-function 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DT=EDT*(1.d0+(sNF-1.d0)/(1.d0-cpx*OMTd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X=GX*SMO*EDT*Frate(io+1,is,1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Y=GY*SMO*EDT*Frate(io+1,is,2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Z=GZ*SMO*EDT*(Frate(io+1,is,1)+Frate(io+1,is,2))/2.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X(IO,IOB)=GGX(IO,IOB)+G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885</wp:posOffset>
                </wp:positionH>
                <wp:positionV relativeFrom="paragraph">
                  <wp:posOffset>60325</wp:posOffset>
                </wp:positionV>
                <wp:extent cx="1571625" cy="4940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振動数、</w:t>
                            </w:r>
                            <w:r>
                              <w:rPr/>
                              <w:t>iob</w:t>
                            </w:r>
                            <w:r>
                              <w:rPr/>
                              <w:t>観測点への強震波形の代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9pt;mso-wrap-distance-left:9.05pt;mso-wrap-distance-right:9.05pt;mso-wrap-distance-top:0pt;mso-wrap-distance-bottom:0pt;margin-top:4.7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振動数、</w:t>
                      </w:r>
                      <w:r>
                        <w:rPr/>
                        <w:t>iob</w:t>
                      </w:r>
                      <w:r>
                        <w:rPr/>
                        <w:t>観測点への強震波形の代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Y(IO,IOB)=GGY(IO,IOB)+GY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>GGZ(IO,IOB)=GGZ(IO,IOB)+GZ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00  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bookmarkStart w:id="0" w:name="_GoBack"/>
      <w:bookmarkEnd w:id="0"/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FOURIER TRANSFORM OR INVERSE FOURIER TRANSFOR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dWVFAST(N,A,MOM,IND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N   : NUMBER OF FOURIER COEFF. OR WAVE ( = 2**I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A(I): FOURIER COEFFICIENTS ( N/2+1 ) OR WAVE ( REAL PART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( FOURIER SPECTRUM = FOURIER COEFFICIENTS * DURATION/2.0 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MOM : N IN MAIN DIMM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103505</wp:posOffset>
                </wp:positionV>
                <wp:extent cx="1597025" cy="7042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フーリエ変換（大崎先生の本よ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5.45pt;mso-wrap-distance-left:9.05pt;mso-wrap-distance-right:9.05pt;mso-wrap-distance-top:0pt;mso-wrap-distance-bottom:0pt;margin-top:8.1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フーリエ変換（大崎先生の本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   : IF MWV &gt; 2**13(=8192), CAN NOT USE !!!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IND : = -1 : TRANS.,   = 1 : INVERSE TRANS.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PLEX*16 A(MOM),TEMP,THETA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CALUCURATION OF FFT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I=3.1415926540d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J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40 I=1,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I.GE.J) GO TO 110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TEMP=A(J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A(J)=A(I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A(I)=TEMP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110   M=N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0   IF(J.LE.M) GO TO 13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J=J-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=M/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M.GE.2) GO TO 12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0   J=J+M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MAX=1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0 IF(KMAX.GE.N)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STEP=KMAX*2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170 K=1,KMA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ETA=dCMPLX(0.d0,PAI*dFLOAT(IND*(K-1))/dFLOAT(KMAX)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160 I=K,N,ISTE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=I+KMAX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EMP=A(J)*CdEXP(THETA)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A(J)=A(I)-TEM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sz w:val="18"/>
          <w:szCs w:val="18"/>
          <w:lang w:val="it-IT"/>
        </w:rPr>
        <w:t>A(I)=A(I)+TEMP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160  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0 CONTINU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MAX=ISTE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GO TO 150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*** Quality Factors of Vp and Vs ***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ubroutine QPQS(freq,QPe,QSe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PLICIT REAL*8 (A-H,O-Z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MON /STRC/DNS,VP,QP,FP,VS,QS,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if(freq.eq.0.d0)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27305</wp:posOffset>
                </wp:positionV>
                <wp:extent cx="1597025" cy="4851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サブルーチ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振動数依存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8.2pt;mso-wrap-distance-left:9.05pt;mso-wrap-distance-right:9.05pt;mso-wrap-distance-top:0pt;mso-wrap-distance-bottom:0pt;margin-top:2.1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サブルーチ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・振動数依存</w:t>
                      </w:r>
                      <w:r>
                        <w:rPr/>
                        <w:t>Q</w:t>
                      </w:r>
                      <w:r>
                        <w:rPr/>
                        <w:t>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QPe=Q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        QSe=Q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else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QPe=QP*freq**F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QPe.lt.QP)QPe=QP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QSe=QS*freq**F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(QSe.lt.QS)QSe=Q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    end if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turn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d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93" w:right="678" w:gutter="0" w:header="0" w:top="1135" w:footer="992" w:bottom="156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9:00Z</dcterms:created>
  <dc:creator>工学院大学</dc:creator>
  <dc:description/>
  <cp:keywords/>
  <dc:language>en-US</dc:language>
  <cp:lastModifiedBy>hisada</cp:lastModifiedBy>
  <cp:lastPrinted>2012-11-21T12:02:00Z</cp:lastPrinted>
  <dcterms:modified xsi:type="dcterms:W3CDTF">2013-01-02T06:52:00Z</dcterms:modified>
  <cp:revision>11</cp:revision>
  <dc:subject/>
  <dc:title>c</dc:title>
</cp:coreProperties>
</file>