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8.7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424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ビル周辺に滞留者が多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宿駅周辺で火災が発生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物周辺では火災は発生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倒木による障害物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69.6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ル周辺に滞留者が多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駅周辺で火災が発生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物周辺では火災は発生していな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倒木による障害物あ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2460</wp:posOffset>
                </wp:positionH>
                <wp:positionV relativeFrom="paragraph">
                  <wp:posOffset>694309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pt;margin-top:546.7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70480</wp:posOffset>
                </wp:positionH>
                <wp:positionV relativeFrom="paragraph">
                  <wp:posOffset>6379210</wp:posOffset>
                </wp:positionV>
                <wp:extent cx="419100" cy="916940"/>
                <wp:effectExtent l="35560" t="11430" r="368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7000">
                          <a:off x="0" y="0"/>
                          <a:ext cx="419040" cy="91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4pt;margin-top:502.25pt;width:32.95pt;height:72.15pt;mso-wrap-style:none;v-text-anchor:middle;rotation:348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78200</wp:posOffset>
                </wp:positionH>
                <wp:positionV relativeFrom="paragraph">
                  <wp:posOffset>6682740</wp:posOffset>
                </wp:positionV>
                <wp:extent cx="637540" cy="1407160"/>
                <wp:effectExtent l="17780" t="8255" r="177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140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526.2pt" to="316.15pt,636.9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63980</wp:posOffset>
                </wp:positionH>
                <wp:positionV relativeFrom="paragraph">
                  <wp:posOffset>7035800</wp:posOffset>
                </wp:positionV>
                <wp:extent cx="703580" cy="1818640"/>
                <wp:effectExtent l="17780" t="6985" r="177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1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554pt" to="162.75pt,697.1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64740</wp:posOffset>
                </wp:positionH>
                <wp:positionV relativeFrom="paragraph">
                  <wp:posOffset>5548630</wp:posOffset>
                </wp:positionV>
                <wp:extent cx="66040" cy="1170940"/>
                <wp:effectExtent l="19050" t="1270" r="190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36.9pt" to="191.35pt,529.0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59480</wp:posOffset>
                </wp:positionH>
                <wp:positionV relativeFrom="paragraph">
                  <wp:posOffset>5477510</wp:posOffset>
                </wp:positionV>
                <wp:extent cx="161290" cy="1803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4pt;margin-top:431.3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85030</wp:posOffset>
                </wp:positionH>
                <wp:positionV relativeFrom="paragraph">
                  <wp:posOffset>6794500</wp:posOffset>
                </wp:positionV>
                <wp:extent cx="110363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535pt;mso-position-vertical-relative:text;margin-left:36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72970</wp:posOffset>
                </wp:positionH>
                <wp:positionV relativeFrom="paragraph">
                  <wp:posOffset>5274310</wp:posOffset>
                </wp:positionV>
                <wp:extent cx="76200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23.2pt;mso-wrap-distance-left:9.05pt;mso-wrap-distance-right:9.05pt;mso-wrap-distance-top:0pt;mso-wrap-distance-bottom:0pt;margin-top:415.3pt;mso-position-vertical-relative:text;margin-left:17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18590</wp:posOffset>
                </wp:positionH>
                <wp:positionV relativeFrom="paragraph">
                  <wp:posOffset>6826250</wp:posOffset>
                </wp:positionV>
                <wp:extent cx="1560830" cy="271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71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倒木による障害物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pt;height:21.4pt;mso-wrap-distance-left:9.05pt;mso-wrap-distance-right:9.05pt;mso-wrap-distance-top:0pt;mso-wrap-distance-bottom:0pt;margin-top:537.5pt;mso-position-vertical-relative:text;margin-left:11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倒木による障害物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59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19:59:00Z</dcterms:modified>
  <cp:revision>2</cp:revision>
  <dc:subject/>
  <dc:title>整理番号</dc:title>
</cp:coreProperties>
</file>