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*********************************************************************************</w:t>
      </w:r>
    </w:p>
    <w:p>
      <w:pPr>
        <w:pStyle w:val="Normal"/>
        <w:spacing w:lineRule="exact" w:line="240"/>
        <w:rPr/>
      </w:pPr>
      <w:r>
        <w:rPr/>
        <w:t>付録の振動解析プログラムは工学院大学建築学科久田研究室（製作者：川名清三</w:t>
      </w:r>
      <w:r>
        <w:rPr>
          <w:rFonts w:eastAsia="Century"/>
        </w:rPr>
        <w:t xml:space="preserve"> </w:t>
      </w:r>
      <w:r>
        <w:rPr/>
        <w:t>氏）で作成され、著作権は当研究室及び製作者に属します。プログラムのチェックは行っていますが、その内容や結果を保証するものではありません。本プログラムの再配布など使用上に制限は特にありませんが、本プログラムに起因して損害等が発生した場合、当研究室は一切責任を負いません。</w:t>
      </w:r>
    </w:p>
    <w:p>
      <w:pPr>
        <w:pStyle w:val="Normal"/>
        <w:spacing w:lineRule="exact" w:line="240"/>
        <w:rPr/>
      </w:pPr>
      <w:r>
        <w:rPr/>
        <w:t>*********************************************************************************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</w:rPr>
      </w:pPr>
      <w:r>
        <w:rPr>
          <w:color w:val="000000"/>
        </w:rPr>
        <w:t>付録　１．１層建物の振動解析プログラムについて</w:t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</w:rPr>
      </w:pPr>
      <w:r>
        <w:rPr>
          <w:color w:val="000000"/>
        </w:rPr>
        <w:t>　　　２．２層建物の振動解析プログラムについて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>１層建物（１自由度系モデル）と２層建物（２自由度系モデル）の線形加速度法による振動解析プログラムの使用法を説明します。プログラムは朝倉書店のダウンロードページからダウンロードして、使用することができます（</w:t>
      </w:r>
      <w:r>
        <w:rPr/>
        <w:t>2006.0401</w:t>
      </w:r>
      <w:r>
        <w:rPr/>
        <w:t>、建築の振動、より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１層建物の振動解析プログラムについて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 xml:space="preserve">1.1 </w:t>
      </w:r>
      <w:r>
        <w:rPr/>
        <w:t>データ入力画面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color w:val="000000"/>
        </w:rPr>
        <w:t>１層建物（１質点せん断系モデル）の振動解析プログラム（</w:t>
      </w:r>
      <w:r>
        <w:rPr>
          <w:color w:val="000000"/>
        </w:rPr>
        <w:t>1_Mass Simulation.exe</w:t>
      </w:r>
      <w:r>
        <w:rPr>
          <w:color w:val="000000"/>
        </w:rPr>
        <w:t>）を起動すると、図</w:t>
      </w:r>
      <w:r>
        <w:rPr>
          <w:color w:val="000000"/>
        </w:rPr>
        <w:t>1</w:t>
      </w:r>
      <w:r>
        <w:rPr>
          <w:color w:val="000000"/>
        </w:rPr>
        <w:t>の入力データ画面が現れる。左欄は初期設定画面であり、モデルのばね剛性（</w:t>
      </w:r>
      <w:r>
        <w:rPr>
          <w:color w:val="000000"/>
        </w:rPr>
        <w:t>kN/cm</w:t>
      </w:r>
      <w:r>
        <w:rPr>
          <w:color w:val="000000"/>
        </w:rPr>
        <w:t>）、質量（</w:t>
      </w:r>
      <w:r>
        <w:rPr>
          <w:color w:val="000000"/>
        </w:rPr>
        <w:t>kg</w:t>
      </w:r>
      <w:r>
        <w:rPr>
          <w:color w:val="000000"/>
        </w:rPr>
        <w:t>）、減衰定数（</w:t>
      </w:r>
      <w:r>
        <w:rPr>
          <w:color w:val="000000"/>
        </w:rPr>
        <w:t>h, %</w:t>
      </w:r>
      <w:r>
        <w:rPr>
          <w:color w:val="000000"/>
        </w:rPr>
        <w:t>）、及び時刻歴解析用の分割時間（秒）と解析時間（秒）のデータを指定する。</w:t>
      </w:r>
    </w:p>
    <w:p>
      <w:pPr>
        <w:pStyle w:val="Normal"/>
        <w:spacing w:lineRule="exact" w:line="240"/>
        <w:rPr/>
      </w:pPr>
      <w:r>
        <w:rPr/>
        <w:t>　右欄は外力選択画面であり、初期変位（</w:t>
      </w:r>
      <w:r>
        <w:rPr/>
        <w:t>cm</w:t>
      </w:r>
      <w:r>
        <w:rPr/>
        <w:t>）、初期速度（</w:t>
      </w:r>
      <w:r>
        <w:rPr/>
        <w:t>cm/s</w:t>
      </w:r>
      <w:r>
        <w:rPr/>
        <w:t>）、定常波（加速度）、定常波（変位）、地震波から選択でき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a) </w:t>
      </w:r>
      <w:r>
        <w:rPr/>
        <w:t>初期変位（</w:t>
      </w:r>
      <w:r>
        <w:rPr/>
        <w:t>cm</w:t>
      </w:r>
      <w:r>
        <w:rPr/>
        <w:t>）：初期変位値を与え、自由振動を設定する。これを選択すると初期速度は０に仮定され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b) </w:t>
      </w:r>
      <w:r>
        <w:rPr/>
        <w:t>初期速度（</w:t>
      </w:r>
      <w:r>
        <w:rPr/>
        <w:t>cm/s</w:t>
      </w:r>
      <w:r>
        <w:rPr/>
        <w:t>）：初期速度値を与え、自由振動を設定する。これを選択すると初期変位は０に仮定され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c) </w:t>
      </w:r>
      <w:r>
        <w:rPr/>
        <w:t>定常波（加速度）：定常波（</w:t>
      </w:r>
      <w:r>
        <w:rPr/>
        <w:t>sin</w:t>
      </w:r>
      <w:r>
        <w:rPr/>
        <w:t>波）による地動加速度波入力を設定する。定常波の周期（秒）と振幅値（最大値、</w:t>
      </w:r>
      <w:r>
        <w:rPr/>
        <w:t>gal=cm/s</w:t>
      </w:r>
      <w:r>
        <w:rPr>
          <w:vertAlign w:val="superscript"/>
        </w:rPr>
        <w:t>2</w:t>
      </w:r>
      <w:r>
        <w:rPr/>
        <w:t>）を入力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d) </w:t>
      </w:r>
      <w:r>
        <w:rPr/>
        <w:t>定常波（変位）：定常波（</w:t>
      </w:r>
      <w:r>
        <w:rPr/>
        <w:t>sin</w:t>
      </w:r>
      <w:r>
        <w:rPr/>
        <w:t>波）による地動変位波入力を設定する。定常波の周期（秒と）振幅値（最大値、</w:t>
      </w:r>
      <w:r>
        <w:rPr/>
        <w:t>cm</w:t>
      </w:r>
      <w:r>
        <w:rPr/>
        <w:t>）を入力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e) </w:t>
      </w:r>
      <w:r>
        <w:rPr/>
        <w:t>地震波：地震などによる任意の地動加速度波入力を設定する。地震加速度波の指定は、右側にある地震波選択ボタンから行う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f) </w:t>
      </w:r>
      <w:r>
        <w:rPr/>
        <w:t>地震波選択：地震波などによる任意の地動加速度波の入力データファイルを指定する（図２）。</w:t>
      </w:r>
    </w:p>
    <w:p>
      <w:pPr>
        <w:pStyle w:val="Normal"/>
        <w:spacing w:lineRule="exact" w:line="240"/>
        <w:ind w:left="447" w:hanging="445"/>
        <w:rPr/>
      </w:pPr>
      <w:r>
        <w:rPr/>
        <w:t>　　入力データの書式は、図２（右）に示すように</w:t>
      </w:r>
      <w:r>
        <w:rPr>
          <w:u w:val="single"/>
        </w:rPr>
        <w:t>1</w:t>
      </w:r>
      <w:r>
        <w:rPr>
          <w:u w:val="single"/>
        </w:rPr>
        <w:t>行目に時間刻み（分割時間）、２行目以降が加速度の時刻歴データ</w:t>
      </w:r>
      <w:r>
        <w:rPr/>
        <w:t>である必要がある。時間刻みは分割時間として初期設定画面に表示される。解析時間は初期設定のままである。</w:t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left="447" w:hanging="445"/>
        <w:rPr/>
      </w:pPr>
      <w:r>
        <w:rPr/>
      </w:r>
    </w:p>
    <w:p>
      <w:pPr>
        <w:pStyle w:val="Normal"/>
        <w:ind w:left="426" w:hanging="42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91440</wp:posOffset>
            </wp:positionV>
            <wp:extent cx="510413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2559050</wp:posOffset>
                </wp:positionV>
                <wp:extent cx="53816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層建物の振動解析プログラム（</w:t>
                            </w:r>
                            <w:r>
                              <w:rPr>
                                <w:color w:val="000000"/>
                              </w:rPr>
                              <w:t>1_Mass Simulation.exe</w:t>
                            </w:r>
                            <w:r>
                              <w:rPr>
                                <w:color w:val="000000"/>
                              </w:rPr>
                              <w:t>）の入力データ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.25pt;mso-wrap-distance-left:9.05pt;mso-wrap-distance-right:9.05pt;mso-wrap-distance-top:0pt;mso-wrap-distance-bottom:0pt;margin-top:201.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層建物の振動解析プログラム（</w:t>
                      </w:r>
                      <w:r>
                        <w:rPr>
                          <w:color w:val="000000"/>
                        </w:rPr>
                        <w:t>1_Mass Simulation.exe</w:t>
                      </w:r>
                      <w:r>
                        <w:rPr>
                          <w:color w:val="000000"/>
                        </w:rPr>
                        <w:t>）の入力デー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1555</wp:posOffset>
            </wp:positionH>
            <wp:positionV relativeFrom="paragraph">
              <wp:posOffset>57785</wp:posOffset>
            </wp:positionV>
            <wp:extent cx="810260" cy="192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-147320</wp:posOffset>
            </wp:positionV>
            <wp:extent cx="3086100" cy="2310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43815</wp:posOffset>
                </wp:positionV>
                <wp:extent cx="192405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行目：時間刻み（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行目以下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加速度値（</w:t>
                            </w:r>
                            <w:r>
                              <w:rPr>
                                <w:sz w:val="20"/>
                              </w:rPr>
                              <w:t>c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2pt;mso-wrap-distance-left:9.05pt;mso-wrap-distance-right:9.05pt;mso-wrap-distance-top:0pt;mso-wrap-distance-bottom:0pt;margin-top:3.4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行目：時間刻み（秒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行目以下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加速度値（</w:t>
                      </w:r>
                      <w:r>
                        <w:rPr>
                          <w:sz w:val="20"/>
                        </w:rPr>
                        <w:t>c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6510</wp:posOffset>
                </wp:positionV>
                <wp:extent cx="200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3pt" to="360.2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415</wp:posOffset>
                </wp:positionV>
                <wp:extent cx="5848350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図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力波選択画面（左）と</w:t>
                            </w:r>
                            <w:r>
                              <w:rPr>
                                <w:color w:val="000000"/>
                              </w:rPr>
                              <w:t>地震波データ（右：加速度波形）の例。入力選択画面で、地震波データファイルを指定する（図ではエルセントロ波の例で、</w:t>
                            </w:r>
                            <w:r>
                              <w:rPr>
                                <w:color w:val="000000"/>
                              </w:rPr>
                              <w:t>csv</w:t>
                            </w:r>
                            <w:r>
                              <w:rPr>
                                <w:color w:val="000000"/>
                              </w:rPr>
                              <w:t>形式ファイル）。地震波データのフォーマットは、１行目が時間刻み（例では</w:t>
                            </w:r>
                            <w:r>
                              <w:rPr>
                                <w:color w:val="000000"/>
                              </w:rPr>
                              <w:t>0.01</w:t>
                            </w:r>
                            <w:r>
                              <w:rPr>
                                <w:color w:val="000000"/>
                              </w:rPr>
                              <w:t>秒）で、２行目以降に加速度の時刻例データ値が入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0.75pt;mso-wrap-distance-left:9.05pt;mso-wrap-distance-right:9.05pt;mso-wrap-distance-top:0pt;mso-wrap-distance-bottom:0pt;margin-top:1.4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図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入力波選択画面（左）と</w:t>
                      </w:r>
                      <w:r>
                        <w:rPr>
                          <w:color w:val="000000"/>
                        </w:rPr>
                        <w:t>地震波データ（右：加速度波形）の例。入力選択画面で、地震波データファイルを指定する（図ではエルセントロ波の例で、</w:t>
                      </w:r>
                      <w:r>
                        <w:rPr>
                          <w:color w:val="000000"/>
                        </w:rPr>
                        <w:t>csv</w:t>
                      </w:r>
                      <w:r>
                        <w:rPr>
                          <w:color w:val="000000"/>
                        </w:rPr>
                        <w:t>形式ファイル）。地震波データのフォーマットは、１行目が時間刻み（例では</w:t>
                      </w:r>
                      <w:r>
                        <w:rPr>
                          <w:color w:val="000000"/>
                        </w:rPr>
                        <w:t>0.01</w:t>
                      </w:r>
                      <w:r>
                        <w:rPr>
                          <w:color w:val="000000"/>
                        </w:rPr>
                        <w:t>秒）で、２行目以降に加速度の時刻例データ値が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入力データ画面の最下段にある各ボタンの機能を説明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a) </w:t>
      </w:r>
      <w:r>
        <w:rPr/>
        <w:t>固有周期の表示：固有周期を計算し、表示する。</w:t>
      </w:r>
    </w:p>
    <w:p>
      <w:pPr>
        <w:pStyle w:val="Normal"/>
        <w:spacing w:lineRule="exact" w:line="240"/>
        <w:ind w:left="445" w:hanging="233"/>
        <w:rPr/>
      </w:pPr>
      <w:r>
        <w:rPr/>
        <w:t xml:space="preserve">c) </w:t>
      </w:r>
      <w:r>
        <w:rPr/>
        <w:t>解析開始：解析を開始する。動画表示にチェックしてある場合、動画表示画面に移行する。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40"/>
        <w:ind w:left="447" w:hanging="445"/>
        <w:rPr/>
      </w:pPr>
      <w:r>
        <w:rPr>
          <w:rFonts w:eastAsia="Century"/>
        </w:rPr>
        <w:t xml:space="preserve">  </w:t>
      </w:r>
      <w:r>
        <w:rPr/>
        <w:t xml:space="preserve">d) </w:t>
      </w:r>
      <w:r>
        <w:rPr/>
        <w:t>保存先選択：</w:t>
      </w:r>
      <w:r>
        <w:rPr>
          <w:u w:val="single"/>
        </w:rPr>
        <w:t>解析を終了した後</w:t>
      </w:r>
      <w:r>
        <w:rPr/>
        <w:t>、データを書き出すためのファイルを指定する。拡張子は</w:t>
      </w:r>
      <w:r>
        <w:rPr/>
        <w:t>.csv</w:t>
      </w:r>
      <w:r>
        <w:rPr/>
        <w:t>であることが望ましい。例えば、ファイル名を</w:t>
      </w:r>
      <w:r>
        <w:rPr/>
        <w:t>test.csv</w:t>
      </w:r>
      <w:r>
        <w:rPr/>
        <w:t>とした場合、出力データは</w:t>
      </w:r>
    </w:p>
    <w:p>
      <w:pPr>
        <w:pStyle w:val="Normal"/>
        <w:spacing w:lineRule="exact" w:line="240"/>
        <w:ind w:left="443" w:firstLine="210"/>
        <w:rPr/>
      </w:pPr>
      <w:r>
        <w:rPr/>
        <w:t>test.csv(</w:t>
      </w:r>
      <w:r>
        <w:rPr/>
        <w:t>建物パラメータ</w:t>
      </w:r>
      <w:r>
        <w:rPr/>
        <w:t>).csv</w:t>
      </w:r>
      <w:r>
        <w:rPr/>
        <w:t>、</w:t>
      </w:r>
      <w:r>
        <w:rPr/>
        <w:t>test.csv(</w:t>
      </w:r>
      <w:r>
        <w:rPr/>
        <w:t>時刻暦応答</w:t>
      </w:r>
      <w:r>
        <w:rPr/>
        <w:t>).csv</w:t>
      </w:r>
    </w:p>
    <w:p>
      <w:pPr>
        <w:pStyle w:val="Normal"/>
        <w:spacing w:lineRule="exact" w:line="240"/>
        <w:ind w:left="447" w:hanging="445"/>
        <w:rPr/>
      </w:pPr>
      <w:r>
        <w:rPr/>
        <w:t>　　の２つのデータが書き出される。前者は建物の剛性と質量、減衰定数、固有周期が書き込まれる。後者は、時刻</w:t>
      </w:r>
      <w:r>
        <w:rPr/>
        <w:t>(s)</w:t>
      </w:r>
      <w:r>
        <w:rPr/>
        <w:t>、入力加速度</w:t>
      </w:r>
      <w:r>
        <w:rPr/>
        <w:t>(cm/s2)</w:t>
      </w:r>
      <w:r>
        <w:rPr/>
        <w:t>、応答加速度</w:t>
      </w:r>
      <w:r>
        <w:rPr/>
        <w:t>(cm/s2)</w:t>
      </w:r>
      <w:r>
        <w:rPr/>
        <w:t>、応答速度</w:t>
      </w:r>
      <w:r>
        <w:rPr/>
        <w:t>(cm/s)</w:t>
      </w:r>
      <w:r>
        <w:rPr/>
        <w:t>、応答変位</w:t>
      </w:r>
      <w:r>
        <w:rPr/>
        <w:t>(cm)</w:t>
      </w:r>
      <w:r>
        <w:rPr/>
        <w:t>の各データが</w:t>
      </w:r>
      <w:r>
        <w:rPr/>
        <w:t>csv</w:t>
      </w:r>
      <w:r>
        <w:rPr/>
        <w:t>形式で出力され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e) </w:t>
      </w:r>
      <w:r>
        <w:rPr/>
        <w:t>保存：上の保存先選択で指定したファイル名で解析データを保存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f) </w:t>
      </w:r>
      <w:r>
        <w:rPr/>
        <w:t>終了：プログラムを終了する。</w:t>
      </w:r>
    </w:p>
    <w:p>
      <w:pPr>
        <w:pStyle w:val="Normal"/>
        <w:spacing w:lineRule="exact" w:line="240"/>
        <w:ind w:left="447" w:hanging="445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.2 </w:t>
      </w:r>
      <w:r>
        <w:rPr/>
        <w:t>動画表示画面</w:t>
      </w:r>
    </w:p>
    <w:p>
      <w:pPr>
        <w:pStyle w:val="TextBodyIndent"/>
        <w:spacing w:lineRule="exact" w:line="240"/>
        <w:rPr/>
      </w:pPr>
      <w:r>
        <w:rPr/>
        <w:t>データ入力画面で動画表示にチェックがある場合、解析を実行すると図３に示す動画表示画面が表示される。左段には上から順に入力加速度、応答加速度、応答速度、応答変位である。右段には建物の振動アニメーションと、解析中の現在の時刻、入力加速度、応答値の最大・最小値が表示される。</w:t>
      </w:r>
    </w:p>
    <w:p>
      <w:pPr>
        <w:pStyle w:val="Normal"/>
        <w:ind w:left="214" w:firstLine="2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95885</wp:posOffset>
            </wp:positionV>
            <wp:extent cx="4425315" cy="3250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5495</wp:posOffset>
                </wp:positionH>
                <wp:positionV relativeFrom="paragraph">
                  <wp:posOffset>1999615</wp:posOffset>
                </wp:positionV>
                <wp:extent cx="1219200" cy="923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層建物の振動解析プログラムによる動画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.75pt;mso-wrap-distance-left:9.05pt;mso-wrap-distance-right:9.05pt;mso-wrap-distance-top:0pt;mso-wrap-distance-bottom:0pt;margin-top:157.4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層建物の振動解析プログラムによる動画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２層建物の振動解析プログラ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1. </w:t>
      </w:r>
      <w:r>
        <w:rPr/>
        <w:t>データ入力画面</w:t>
      </w:r>
    </w:p>
    <w:p>
      <w:pPr>
        <w:pStyle w:val="Normal"/>
        <w:ind w:firstLine="210"/>
        <w:rPr/>
      </w:pPr>
      <w:r>
        <w:rPr>
          <w:color w:val="000000"/>
        </w:rPr>
        <w:t>２層建物の振動解析プログラム（</w:t>
      </w:r>
      <w:r>
        <w:rPr>
          <w:color w:val="000000"/>
        </w:rPr>
        <w:t>2_Mass Simulation.exe</w:t>
      </w:r>
      <w:r>
        <w:rPr>
          <w:color w:val="000000"/>
        </w:rPr>
        <w:t>）を起動すると、図４の入力データ画面が現れる。左上は初期設定画面であり、１層と２層のばね剛性（</w:t>
      </w:r>
      <w:r>
        <w:rPr>
          <w:color w:val="000000"/>
        </w:rPr>
        <w:t>kN/cm</w:t>
      </w:r>
      <w:r>
        <w:rPr>
          <w:color w:val="000000"/>
        </w:rPr>
        <w:t>）、質量（</w:t>
      </w:r>
      <w:r>
        <w:rPr>
          <w:color w:val="000000"/>
        </w:rPr>
        <w:t>kg</w:t>
      </w:r>
      <w:r>
        <w:rPr>
          <w:color w:val="000000"/>
        </w:rPr>
        <w:t>）、１、２モードの減衰定数（</w:t>
      </w:r>
      <w:r>
        <w:rPr>
          <w:color w:val="000000"/>
        </w:rPr>
        <w:t>h, %</w:t>
      </w:r>
      <w:r>
        <w:rPr>
          <w:color w:val="000000"/>
        </w:rPr>
        <w:t>）、及び時刻歴解析用の分割時間（秒）と解析時間（秒）のデータを設定する。なお、デフォルトの初期値は本文３章の例題</w:t>
      </w:r>
      <w:r>
        <w:rPr>
          <w:color w:val="000000"/>
        </w:rPr>
        <w:t>3.1</w:t>
      </w:r>
      <w:r>
        <w:rPr>
          <w:color w:val="000000"/>
        </w:rPr>
        <w:t>～</w:t>
      </w:r>
      <w:r>
        <w:rPr>
          <w:color w:val="000000"/>
        </w:rPr>
        <w:t>3.3</w:t>
      </w:r>
      <w:r>
        <w:rPr>
          <w:color w:val="000000"/>
        </w:rPr>
        <w:t>の値が設定されている。</w:t>
      </w:r>
    </w:p>
    <w:p>
      <w:pPr>
        <w:pStyle w:val="Normal"/>
        <w:rPr/>
      </w:pPr>
      <w:r>
        <w:rPr/>
        <w:t>　左欄の２段目は外力選択画面である。初期変位（</w:t>
      </w:r>
      <w:r>
        <w:rPr/>
        <w:t>cm</w:t>
      </w:r>
      <w:r>
        <w:rPr/>
        <w:t>）、初期速度（</w:t>
      </w:r>
      <w:r>
        <w:rPr/>
        <w:t>cm/s</w:t>
      </w:r>
      <w:r>
        <w:rPr/>
        <w:t>）、定常波（加速度）、定常波（変位）、地震波から選択でき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初期変位（</w:t>
      </w:r>
      <w:r>
        <w:rPr/>
        <w:t>cm</w:t>
      </w:r>
      <w:r>
        <w:rPr/>
        <w:t>）：１層・２層の初期変位値を与え、自由振動を設定する。これを選択すると初期速度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初期速度（</w:t>
      </w:r>
      <w:r>
        <w:rPr/>
        <w:t>cm/s</w:t>
      </w:r>
      <w:r>
        <w:rPr/>
        <w:t>）：１層・２層の初期速度値を与え、自由振動を設定する。これを選択すると初期変位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c) </w:t>
      </w:r>
      <w:r>
        <w:rPr/>
        <w:t>定常波（加速度）：定常波（</w:t>
      </w:r>
      <w:r>
        <w:rPr/>
        <w:t>sin</w:t>
      </w:r>
      <w:r>
        <w:rPr/>
        <w:t>波）による地動加速度波入力を設定する。定常波の周期（秒と）振幅値（最大値、</w:t>
      </w:r>
      <w:r>
        <w:rPr/>
        <w:t>gal=cm/s</w:t>
      </w:r>
      <w:r>
        <w:rPr>
          <w:vertAlign w:val="superscript"/>
        </w:rPr>
        <w:t>2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d) </w:t>
      </w:r>
      <w:r>
        <w:rPr/>
        <w:t>定常波（変位）：定常波（</w:t>
      </w:r>
      <w:r>
        <w:rPr/>
        <w:t>sin</w:t>
      </w:r>
      <w:r>
        <w:rPr/>
        <w:t>波）による地動変位波入力を設定する。定常波の周期（秒）と振幅値（最大値、</w:t>
      </w:r>
      <w:r>
        <w:rPr/>
        <w:t>cm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地震波：</w:t>
      </w:r>
      <w:bookmarkStart w:id="0" w:name="OLE_LINK1"/>
      <w:r>
        <w:rPr/>
        <w:t>地震などによる任意の地動加速度波入力</w:t>
      </w:r>
      <w:bookmarkEnd w:id="0"/>
      <w:r>
        <w:rPr/>
        <w:t>を設定する。地震加速度波の指定は、右段にある地震波選択ボタンから行う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9440</wp:posOffset>
            </wp:positionH>
            <wp:positionV relativeFrom="paragraph">
              <wp:posOffset>108585</wp:posOffset>
            </wp:positionV>
            <wp:extent cx="4772025" cy="4810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73025</wp:posOffset>
                </wp:positionV>
                <wp:extent cx="538162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２層建物の振動解析プログラム（</w:t>
                            </w:r>
                            <w:r>
                              <w:rPr>
                                <w:color w:val="000000"/>
                              </w:rPr>
                              <w:t>2_Mass Simulation.exe</w:t>
                            </w:r>
                            <w:r>
                              <w:rPr>
                                <w:color w:val="000000"/>
                              </w:rPr>
                              <w:t>）の入力データ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.25pt;mso-wrap-distance-left:9.05pt;mso-wrap-distance-right:9.05pt;mso-wrap-distance-top:0pt;mso-wrap-distance-bottom:0pt;margin-top:5.7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4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２層建物の振動解析プログラム（</w:t>
                      </w:r>
                      <w:r>
                        <w:rPr>
                          <w:color w:val="000000"/>
                        </w:rPr>
                        <w:t>2_Mass Simulation.exe</w:t>
                      </w:r>
                      <w:r>
                        <w:rPr>
                          <w:color w:val="000000"/>
                        </w:rPr>
                        <w:t>）の入力デー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firstLine="220"/>
        <w:rPr/>
      </w:pPr>
      <w:r>
        <w:rPr/>
        <w:t>次に右段の各ボタンの機能を説明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固有周期の表示：１、２次の固有周期を計算し、下の段に表示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地震波選択：地震波などによる任意の地動加速度波の入力データファイルを指定する。</w:t>
      </w:r>
    </w:p>
    <w:p>
      <w:pPr>
        <w:pStyle w:val="Normal"/>
        <w:ind w:left="447" w:hanging="445"/>
        <w:rPr/>
      </w:pPr>
      <w:r>
        <w:rPr/>
        <w:t>　　入力データ画面とデータの書式は、図２の１層建物のものと全く同じである。入力データは</w:t>
      </w:r>
      <w:r>
        <w:rPr>
          <w:u w:val="single"/>
        </w:rPr>
        <w:t>1</w:t>
      </w:r>
      <w:r>
        <w:rPr>
          <w:u w:val="single"/>
        </w:rPr>
        <w:t>行目に時間刻み（分割時間）、２行目以降が加速度の時刻歴データ</w:t>
      </w:r>
      <w:r>
        <w:rPr/>
        <w:t>である必要がある。時間刻みは分割時間として初期設定画面に表示される。解析時間は初期設定のままである。</w:t>
      </w:r>
    </w:p>
    <w:p>
      <w:pPr>
        <w:pStyle w:val="Normal"/>
        <w:ind w:left="445" w:hanging="233"/>
        <w:rPr/>
      </w:pPr>
      <w:bookmarkStart w:id="1" w:name="OLE_LINK2"/>
      <w:bookmarkEnd w:id="1"/>
      <w:r>
        <w:rPr/>
        <w:t xml:space="preserve">c) </w:t>
      </w:r>
      <w:r>
        <w:rPr/>
        <w:t>解析開始：解析を開始する。下の動画表示にチェックがある場合、動画表示画面に移行する。</w:t>
      </w:r>
      <w:r>
        <w:rPr>
          <w:rFonts w:eastAsia="Century"/>
        </w:rPr>
        <w:t xml:space="preserve"> </w:t>
      </w:r>
    </w:p>
    <w:p>
      <w:pPr>
        <w:pStyle w:val="Normal"/>
        <w:ind w:left="447" w:hanging="445"/>
        <w:rPr/>
      </w:pPr>
      <w:r>
        <w:rPr>
          <w:rFonts w:eastAsia="Century"/>
        </w:rPr>
        <w:t xml:space="preserve">  </w:t>
      </w:r>
      <w:r>
        <w:rPr/>
        <w:t xml:space="preserve">d) </w:t>
      </w:r>
      <w:r>
        <w:rPr/>
        <w:t>保存先選択：</w:t>
      </w:r>
      <w:r>
        <w:rPr>
          <w:u w:val="single"/>
        </w:rPr>
        <w:t>解析を終了した後</w:t>
      </w:r>
      <w:r>
        <w:rPr/>
        <w:t>、データを書き出すためのファイルを指定する。拡張子は</w:t>
      </w:r>
      <w:r>
        <w:rPr/>
        <w:t>.csv</w:t>
      </w:r>
      <w:r>
        <w:rPr/>
        <w:t>であることが望ましい。例えば、ファイル名を</w:t>
      </w:r>
      <w:r>
        <w:rPr/>
        <w:t>test.csv</w:t>
      </w:r>
      <w:r>
        <w:rPr/>
        <w:t>とした場合、出力データは</w:t>
      </w:r>
    </w:p>
    <w:p>
      <w:pPr>
        <w:pStyle w:val="Normal"/>
        <w:ind w:left="443" w:firstLine="210"/>
        <w:rPr/>
      </w:pPr>
      <w:r>
        <w:rPr/>
        <w:t>test.csv(</w:t>
      </w:r>
      <w:r>
        <w:rPr/>
        <w:t>建物パラメータ</w:t>
      </w:r>
      <w:r>
        <w:rPr/>
        <w:t>).csv</w:t>
      </w:r>
      <w:r>
        <w:rPr/>
        <w:t>、</w:t>
      </w:r>
      <w:r>
        <w:rPr/>
        <w:t>test.csv(</w:t>
      </w:r>
      <w:r>
        <w:rPr/>
        <w:t>時刻暦応答</w:t>
      </w:r>
      <w:r>
        <w:rPr/>
        <w:t>).csv</w:t>
      </w:r>
    </w:p>
    <w:p>
      <w:pPr>
        <w:pStyle w:val="Normal"/>
        <w:ind w:left="447" w:hanging="445"/>
        <w:rPr/>
      </w:pPr>
      <w:r>
        <w:rPr/>
        <w:t>　　の２つのデータが書き出される。前者は１・２層の剛性と質量、１・２次モードの減衰定数と固有周期が書き込まれる。後者は、時刻</w:t>
      </w:r>
      <w:r>
        <w:rPr/>
        <w:t>(s)</w:t>
      </w:r>
      <w:r>
        <w:rPr/>
        <w:t>、入力加速度</w:t>
      </w:r>
      <w:r>
        <w:rPr/>
        <w:t>(cm/s2)</w:t>
      </w:r>
      <w:r>
        <w:rPr/>
        <w:t>、応答加速度</w:t>
      </w:r>
      <w:r>
        <w:rPr/>
        <w:t>(</w:t>
      </w:r>
      <w:r>
        <w:rPr/>
        <w:t>下層</w:t>
      </w:r>
      <w:r>
        <w:rPr/>
        <w:t>)(cm/s2)</w:t>
      </w:r>
      <w:r>
        <w:rPr/>
        <w:t>、応答速度</w:t>
      </w:r>
      <w:r>
        <w:rPr/>
        <w:t>(</w:t>
      </w:r>
      <w:r>
        <w:rPr/>
        <w:t>下層</w:t>
      </w:r>
      <w:r>
        <w:rPr/>
        <w:t>)(cm/s)</w:t>
        <w:tab/>
      </w:r>
      <w:r>
        <w:rPr/>
        <w:t>、応答変位</w:t>
      </w:r>
      <w:r>
        <w:rPr/>
        <w:t>(</w:t>
      </w:r>
      <w:r>
        <w:rPr/>
        <w:t>下層</w:t>
      </w:r>
      <w:r>
        <w:rPr/>
        <w:t>)(cm)</w:t>
      </w:r>
      <w:r>
        <w:rPr/>
        <w:t>、応答加速度</w:t>
      </w:r>
      <w:r>
        <w:rPr/>
        <w:t>(</w:t>
      </w:r>
      <w:r>
        <w:rPr/>
        <w:t>上層</w:t>
      </w:r>
      <w:r>
        <w:rPr/>
        <w:t>)(cm/s2)</w:t>
      </w:r>
      <w:r>
        <w:rPr/>
        <w:t>、応答速度</w:t>
      </w:r>
      <w:r>
        <w:rPr/>
        <w:t>(</w:t>
      </w:r>
      <w:r>
        <w:rPr/>
        <w:t>上層</w:t>
      </w:r>
      <w:r>
        <w:rPr/>
        <w:t>)(cm/s)</w:t>
      </w:r>
      <w:r>
        <w:rPr/>
        <w:t>、応答変位</w:t>
      </w:r>
      <w:r>
        <w:rPr/>
        <w:t>(</w:t>
      </w:r>
      <w:r>
        <w:rPr/>
        <w:t>上層</w:t>
      </w:r>
      <w:r>
        <w:rPr/>
        <w:t>)(cm)</w:t>
      </w:r>
      <w:r>
        <w:rPr/>
        <w:t>の各データが</w:t>
      </w:r>
      <w:r>
        <w:rPr/>
        <w:t>csv</w:t>
      </w:r>
      <w:r>
        <w:rPr/>
        <w:t>形式で出力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保存：上の保存先選択で指定したファイル名で解析データを保存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f) </w:t>
      </w:r>
      <w:r>
        <w:rPr/>
        <w:t>終了：プログラムを終了する。</w: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動画表示画面</w:t>
      </w:r>
    </w:p>
    <w:p>
      <w:pPr>
        <w:pStyle w:val="TextBodyIndent"/>
        <w:rPr/>
      </w:pPr>
      <w:r>
        <w:rPr/>
        <w:t>データ入力画面で動画表示にチェックがある場合、解析を実行すると図５に示す動画表示画面が表示される。左段には上から順に入力加速度、応答加速度、応答速度、応答変位が表示される。応答波形の１層目が青色で、２層目が赤色で表示される。右段には２層建物のアニメーションと、解析中の現在の時刻、入力加速度、応答値の最大・最小値が表示される。</w:t>
      </w:r>
    </w:p>
    <w:p>
      <w:pPr>
        <w:pStyle w:val="Normal"/>
        <w:ind w:left="214" w:firstLine="283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609590" cy="3990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4554855</wp:posOffset>
                </wp:positionV>
                <wp:extent cx="361950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２層建物の振動解析プログラムによる動画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25pt;mso-wrap-distance-left:9.05pt;mso-wrap-distance-right:9.05pt;mso-wrap-distance-top:0pt;mso-wrap-distance-bottom:0pt;margin-top:358.65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２層建物の振動解析プログラムによる動画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" w:firstLine="28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hisada1</dc:creator>
  <dc:description/>
  <cp:keywords/>
  <dc:language>en-US</dc:language>
  <cp:lastModifiedBy>Y.Hisada</cp:lastModifiedBy>
  <cp:lastPrinted>2010-05-26T16:22:00Z</cp:lastPrinted>
  <dcterms:modified xsi:type="dcterms:W3CDTF">2010-05-26T07:22:00Z</dcterms:modified>
  <cp:revision>2</cp:revision>
  <dc:subject/>
  <dc:title>３</dc:title>
</cp:coreProperties>
</file>