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演習Ⅱ（６回目）：工学院大学・新宿校舎の人力加振実験とフーリエ解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．</w:t>
      </w:r>
      <w:r>
        <w:rPr>
          <w:b/>
          <w:sz w:val="24"/>
        </w:rPr>
        <w:t>人力加振実験のデータ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に実施した工学院大学・新宿校舎の人力加振実験の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</w:t>
      </w:r>
      <w:r>
        <w:rPr/>
        <w:t>年人力加振波形」フォルダーより。表１に実験概要とデータファイル一覧を示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工学院大学・新宿校舎の人力加振実験とデータファイル一覧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実施）</w:t>
      </w:r>
    </w:p>
    <w:p>
      <w:pPr>
        <w:pStyle w:val="Normal"/>
        <w:rPr/>
      </w:pPr>
      <w:r>
        <w:rPr/>
        <w:drawing>
          <wp:inline distT="0" distB="0" distL="0" distR="0">
            <wp:extent cx="5937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</w:t>
      </w:r>
      <w:r>
        <w:rPr/>
        <w:t>cvs</w:t>
      </w:r>
      <w:r>
        <w:rPr/>
        <w:t>ファイルには強震加速度計による４０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として使用するデータは下記の通り。</w:t>
      </w:r>
    </w:p>
    <w:p>
      <w:pPr>
        <w:pStyle w:val="Normal"/>
        <w:rPr/>
      </w:pPr>
      <w:r>
        <w:rPr/>
        <w:t>・</w:t>
      </w:r>
      <w:r>
        <w:rPr/>
        <w:t>NS1-2.csv</w:t>
      </w:r>
      <w:r>
        <w:rPr/>
        <w:t>：</w:t>
      </w:r>
      <w:r>
        <w:rPr/>
        <w:t>NS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2-1.csv</w:t>
      </w:r>
      <w:r>
        <w:rPr/>
        <w:t>：</w:t>
      </w:r>
      <w:r>
        <w:rPr/>
        <w:t>NS2</w:t>
      </w:r>
      <w:r>
        <w:rPr/>
        <w:t>次モード・</w:t>
      </w:r>
      <w:r>
        <w:rPr/>
        <w:t>1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ejire-2.csv</w:t>
      </w:r>
      <w:r>
        <w:rPr/>
        <w:t>：ねじれ</w:t>
      </w:r>
      <w:r>
        <w:rPr/>
        <w:t>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-NS1)</w:t>
      </w:r>
      <w:r>
        <w:rPr/>
        <w:t xml:space="preserve">, </w:t>
      </w:r>
      <w:r>
        <w:rPr/>
        <w:t>3ch(29F-NS2)</w:t>
      </w:r>
      <w:r>
        <w:rPr/>
        <w:t xml:space="preserve">, </w:t>
      </w:r>
      <w:r>
        <w:rPr/>
        <w:t>11ch(29F-UD)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課題</w:t>
      </w:r>
    </w:p>
    <w:p>
      <w:pPr>
        <w:pStyle w:val="Normal"/>
        <w:ind w:left="283" w:hanging="283"/>
        <w:rPr/>
      </w:pPr>
      <w:r>
        <w:rPr/>
        <w:t>１．はじめに</w:t>
      </w:r>
      <w:r>
        <w:rPr/>
        <w:t>NS1-2.csv</w:t>
      </w:r>
      <w:r>
        <w:rPr/>
        <w:t>による波形と、そのフーリエ振幅スペクトルを描く。波形は人力加振による振幅の増幅と、加振を止めて振幅が減少する様子が分かるように描き、１次モードの特徴や人力加振の概要を説明すること。さらに、１次モードでバンドパスフィルターを通して波形を描き、振幅比から</w:t>
      </w:r>
      <w:r>
        <w:rPr/>
        <w:t>NS1</w:t>
      </w:r>
      <w:r>
        <w:rPr/>
        <w:t>次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ind w:left="283" w:hanging="283"/>
        <w:rPr/>
      </w:pPr>
      <w:r>
        <w:rPr/>
        <w:t>２．同様に、</w:t>
      </w:r>
      <w:r>
        <w:rPr/>
        <w:t>NS2-1.csv</w:t>
      </w:r>
      <w:r>
        <w:rPr/>
        <w:t>から</w:t>
      </w:r>
      <w:r>
        <w:rPr/>
        <w:t>NS2</w:t>
      </w:r>
      <w:r>
        <w:rPr/>
        <w:t>次モードの波形とフーリエ振幅スペクトルを描き、説明すること。さらに２次モードでバンドパスフィルターを通して波形を描き、振幅比から</w:t>
      </w:r>
      <w:r>
        <w:rPr/>
        <w:t>NS2</w:t>
      </w:r>
      <w:r>
        <w:rPr/>
        <w:t>次モードの減衰定数を計算すること。</w:t>
      </w:r>
    </w:p>
    <w:p>
      <w:pPr>
        <w:pStyle w:val="Normal"/>
        <w:ind w:left="283" w:hanging="283"/>
        <w:rPr/>
      </w:pPr>
      <w:r>
        <w:rPr/>
        <w:t>３．最後に、</w:t>
      </w:r>
      <w:r>
        <w:rPr/>
        <w:t>Nejire-2.csv</w:t>
      </w:r>
      <w:r>
        <w:rPr/>
        <w:t>からねじれ</w:t>
      </w:r>
      <w:r>
        <w:rPr/>
        <w:t>1</w:t>
      </w:r>
      <w:r>
        <w:rPr/>
        <w:t>次モードの波形とフーリエ振幅スペクトルを描く、説明すること。さらにねじれモードでバンドパスフィルターを通して波形を描き、振幅比からねじれモードの減衰定数を計算すること。</w:t>
      </w:r>
    </w:p>
    <w:p>
      <w:pPr>
        <w:pStyle w:val="Normal"/>
        <w:ind w:left="567" w:hanging="567"/>
        <w:rPr/>
      </w:pPr>
      <w:r>
        <w:rPr/>
      </w:r>
    </w:p>
    <w:sectPr>
      <w:footerReference w:type="default" r:id="rId3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00:00Z</dcterms:created>
  <dc:creator>hisadayoshiaki</dc:creator>
  <dc:description/>
  <cp:keywords/>
  <dc:language>en-US</dc:language>
  <cp:lastModifiedBy>Y.Hisada</cp:lastModifiedBy>
  <cp:lastPrinted>2011-10-17T12:27:00Z</cp:lastPrinted>
  <dcterms:modified xsi:type="dcterms:W3CDTF">2011-11-07T00:41:00Z</dcterms:modified>
  <cp:revision>7</cp:revision>
  <dc:subject/>
  <dc:title>建築環境情報処理（３回目）：フーリエ変換</dc:title>
</cp:coreProperties>
</file>