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mega2009-v1.exe</w:t>
      </w:r>
      <w:r>
        <w:rPr/>
        <w:t>を起動、入力は</w:t>
      </w:r>
      <w:r>
        <w:rPr/>
        <w:t>omega2009-S1</w:t>
      </w:r>
      <w:r>
        <w:rPr/>
        <w:t>1</w:t>
      </w:r>
      <w:r>
        <w:rPr/>
        <w:t>.csv</w:t>
      </w:r>
    </w:p>
    <w:p>
      <w:pPr>
        <w:pStyle w:val="Normal"/>
        <w:numPr>
          <w:ilvl w:val="0"/>
          <w:numId w:val="1"/>
        </w:numPr>
        <w:rPr/>
      </w:pPr>
      <w:r>
        <w:rPr/>
        <w:t>収束計算数は１０００</w:t>
      </w:r>
    </w:p>
    <w:p>
      <w:pPr>
        <w:pStyle w:val="Normal"/>
        <w:numPr>
          <w:ilvl w:val="0"/>
          <w:numId w:val="1"/>
        </w:numPr>
        <w:rPr/>
      </w:pPr>
      <w:r>
        <w:rPr/>
        <w:t>grfftpxA.exe</w:t>
      </w:r>
      <w:r>
        <w:rPr/>
        <w:t>で、４つの入射波を計算（</w:t>
      </w:r>
      <w:r>
        <w:rPr/>
        <w:t>wave-1.csv</w:t>
      </w:r>
      <w:r>
        <w:rPr/>
        <w:t>から</w:t>
      </w:r>
      <w:r>
        <w:rPr/>
        <w:t>wave-4.csv</w:t>
      </w:r>
      <w:r>
        <w:rPr/>
        <w:t>）。この際、振幅を２倍することに注意！</w:t>
      </w:r>
    </w:p>
    <w:p>
      <w:pPr>
        <w:pStyle w:val="Normal"/>
        <w:numPr>
          <w:ilvl w:val="0"/>
          <w:numId w:val="1"/>
        </w:numPr>
        <w:rPr/>
      </w:pPr>
      <w:r>
        <w:rPr/>
        <w:t>３波形は</w:t>
      </w:r>
      <w:r>
        <w:rPr/>
        <w:t>seed=1</w:t>
      </w:r>
      <w:r>
        <w:rPr/>
        <w:t>の</w:t>
      </w:r>
      <w:r>
        <w:rPr/>
        <w:t>X</w:t>
      </w:r>
      <w:r>
        <w:rPr/>
        <w:t>成分と、</w:t>
      </w:r>
      <w:r>
        <w:rPr/>
        <w:t>seed=2</w:t>
      </w:r>
      <w:r>
        <w:rPr/>
        <w:t>の</w:t>
      </w:r>
      <w:r>
        <w:rPr/>
        <w:t>X</w:t>
      </w:r>
      <w:r>
        <w:rPr/>
        <w:t>、</w:t>
      </w:r>
      <w:r>
        <w:rPr/>
        <w:t>Y</w:t>
      </w:r>
      <w:r>
        <w:rPr/>
        <w:t>成分の３波を用いた（</w:t>
      </w:r>
      <w:r>
        <w:rPr/>
        <w:t>S11+000-hisada.csv</w:t>
      </w:r>
      <w:r>
        <w:rPr/>
        <w:t>から</w:t>
      </w:r>
      <w:r>
        <w:rPr/>
        <w:t>S11+010-hisada.cs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振幅スペクトルは</w:t>
      </w:r>
      <w:r>
        <w:rPr/>
        <w:t>tran1x.exe</w:t>
      </w:r>
      <w:r>
        <w:rPr/>
        <w:t>より計算（</w:t>
      </w:r>
      <w:r>
        <w:rPr/>
        <w:t>S11+000-hisada-amp.csv</w:t>
      </w:r>
      <w:r>
        <w:rPr/>
        <w:t>から</w:t>
      </w:r>
      <w:r>
        <w:rPr/>
        <w:t>S11+010-hisada-amp.csv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7:00Z</dcterms:created>
  <dc:creator>Y.Hisada</dc:creator>
  <dc:description/>
  <cp:keywords/>
  <dc:language>en-US</dc:language>
  <cp:lastModifiedBy>Y.Hisada</cp:lastModifiedBy>
  <dcterms:modified xsi:type="dcterms:W3CDTF">2009-10-08T10:20:00Z</dcterms:modified>
  <cp:revision>4</cp:revision>
  <dc:subject/>
  <dc:title>・</dc:title>
</cp:coreProperties>
</file>