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tran1x-v1a.exe</w:t>
      </w:r>
      <w:r>
        <w:rPr/>
        <w:t>より、川辺氏提供データ（</w:t>
      </w:r>
      <w:r>
        <w:rPr/>
        <w:t>Random73981.csv</w:t>
      </w:r>
      <w:r>
        <w:rPr/>
        <w:t>）によるランダム位相の震源スペクトル</w:t>
      </w:r>
      <w:r>
        <w:rPr/>
        <w:t>amp-c.csv</w:t>
      </w:r>
      <w:r>
        <w:rPr/>
        <w:t>を作成。</w:t>
      </w:r>
    </w:p>
    <w:p>
      <w:pPr>
        <w:pStyle w:val="Normal"/>
        <w:numPr>
          <w:ilvl w:val="0"/>
          <w:numId w:val="1"/>
        </w:numPr>
        <w:rPr/>
      </w:pPr>
      <w:r>
        <w:rPr/>
        <w:t>omega2009-v</w:t>
      </w:r>
      <w:r>
        <w:rPr/>
        <w:t>0</w:t>
      </w:r>
      <w:r>
        <w:rPr/>
        <w:t>.exe</w:t>
      </w:r>
      <w:r>
        <w:rPr/>
        <w:t>を起動、入力は</w:t>
      </w:r>
      <w:r>
        <w:rPr/>
        <w:t>omega2009-S1</w:t>
      </w:r>
      <w:r>
        <w:rPr/>
        <w:t>0</w:t>
      </w:r>
      <w:r>
        <w:rPr/>
        <w:t>.csv</w:t>
      </w:r>
      <w:r>
        <w:rPr/>
        <w:t>と</w:t>
      </w:r>
      <w:r>
        <w:rPr/>
        <w:t>amp-c.csv</w:t>
      </w:r>
    </w:p>
    <w:p>
      <w:pPr>
        <w:pStyle w:val="Normal"/>
        <w:numPr>
          <w:ilvl w:val="0"/>
          <w:numId w:val="1"/>
        </w:numPr>
        <w:rPr/>
      </w:pPr>
      <w:r>
        <w:rPr/>
        <w:t>grfftpxA.exe</w:t>
      </w:r>
      <w:r>
        <w:rPr/>
        <w:t>で、４つの入射波を計算（</w:t>
      </w:r>
      <w:r>
        <w:rPr/>
        <w:t>wave-1.csv</w:t>
      </w:r>
      <w:r>
        <w:rPr/>
        <w:t>から</w:t>
      </w:r>
      <w:r>
        <w:rPr/>
        <w:t>wave-4.csv</w:t>
      </w:r>
      <w:r>
        <w:rPr/>
        <w:t>）。この際、振幅を２倍することに注意！</w:t>
      </w:r>
    </w:p>
    <w:p>
      <w:pPr>
        <w:pStyle w:val="Normal"/>
        <w:numPr>
          <w:ilvl w:val="0"/>
          <w:numId w:val="1"/>
        </w:numPr>
        <w:rPr/>
      </w:pPr>
      <w:r>
        <w:rPr/>
        <w:t>振幅スペクトルは</w:t>
      </w:r>
      <w:r>
        <w:rPr/>
        <w:t>tran1x.exe</w:t>
      </w:r>
      <w:r>
        <w:rPr/>
        <w:t>より計算（</w:t>
      </w:r>
      <w:r>
        <w:rPr/>
        <w:t>S10-hisada-amp.xls</w:t>
      </w:r>
      <w:r>
        <w:rPr/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16:00Z</dcterms:created>
  <dc:creator>Y.Hisada</dc:creator>
  <dc:description/>
  <cp:keywords/>
  <dc:language>en-US</dc:language>
  <cp:lastModifiedBy>Y.Hisada</cp:lastModifiedBy>
  <dcterms:modified xsi:type="dcterms:W3CDTF">2009-10-08T10:20:00Z</dcterms:modified>
  <cp:revision>6</cp:revision>
  <dc:subject/>
  <dc:title>・</dc:title>
</cp:coreProperties>
</file>