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ascii="HGS創英角ｺﾞｼｯｸUB" w:hAnsi="HGS創英角ｺﾞｼｯｸUB" w:cs="ＭＳ ゴシック;MS Gothic" w:eastAsia="HGS創英角ｺﾞｼｯｸUB"/>
        </w:rPr>
        <w:t>ベンチマークテスト</w:t>
      </w:r>
      <w:r>
        <w:rPr>
          <w:rFonts w:eastAsia="HGS創英角ｺﾞｼｯｸUB" w:cs="ＭＳ ゴシック;MS Gothic" w:ascii="HGS創英角ｺﾞｼｯｸUB" w:hAnsi="HGS創英角ｺﾞｼｯｸUB"/>
        </w:rPr>
        <w:t>2009</w:t>
      </w:r>
      <w:r>
        <w:rPr>
          <w:rFonts w:ascii="HGS創英角ｺﾞｼｯｸUB" w:hAnsi="HGS創英角ｺﾞｼｯｸUB" w:cs="ＭＳ ゴシック;MS Gothic" w:eastAsia="HGS創英角ｺﾞｼｯｸUB"/>
        </w:rPr>
        <w:t>の統計的手法のステップ１・</w:t>
      </w:r>
      <w:r>
        <w:rPr>
          <w:rFonts w:eastAsia="HGS創英角ｺﾞｼｯｸUB" w:cs="ＭＳ ゴシック;MS Gothic" w:ascii="HGS創英角ｺﾞｼｯｸUB" w:hAnsi="HGS創英角ｺﾞｼｯｸUB"/>
        </w:rPr>
        <w:t>S10</w:t>
      </w:r>
      <w:r>
        <w:rPr>
          <w:rFonts w:ascii="HGS創英角ｺﾞｼｯｸUB" w:hAnsi="HGS創英角ｺﾞｼｯｸUB" w:cs="ＭＳ ゴシック;MS Gothic" w:eastAsia="HGS創英角ｺﾞｼｯｸUB"/>
        </w:rPr>
        <w:t>の説明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eastAsia="HGS創英角ｺﾞｼｯｸUB" w:cs="ＭＳ ゴシック;MS Gothic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使用プログラム　</w:t>
      </w:r>
      <w:r>
        <w:rPr>
          <w:rFonts w:eastAsia="HGS創英角ｺﾞｼｯｸUB" w:ascii="HGS創英角ｺﾞｼｯｸUB" w:hAnsi="HGS創英角ｺﾞｼｯｸUB"/>
        </w:rPr>
        <w:t>Omega2009-v0.f</w: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</w:rPr>
      </w:pPr>
      <w:r>
        <w:rPr>
          <w:rFonts w:ascii="HGS創英角ｺﾞｼｯｸUB" w:hAnsi="HGS創英角ｺﾞｼｯｸUB" w:eastAsia="HGS創英角ｺﾞｼｯｸUB"/>
        </w:rPr>
        <w:t>概要</w:t>
      </w:r>
    </w:p>
    <w:p>
      <w:pPr>
        <w:pStyle w:val="Normal"/>
        <w:numPr>
          <w:ilvl w:val="0"/>
          <w:numId w:val="1"/>
        </w:numPr>
        <w:rPr/>
      </w:pPr>
      <w:r>
        <w:rPr/>
        <w:t>入力データ：</w:t>
      </w:r>
      <w:r>
        <w:rPr/>
        <w:t>omega2009-S10.csv</w:t>
      </w:r>
      <w:r>
        <w:rPr/>
        <w:t>、</w:t>
      </w:r>
      <w:r>
        <w:rPr/>
        <w:t>amp-c.csv</w:t>
      </w:r>
      <w:r>
        <w:rPr/>
        <w:t>（ランダム位相データ）</w:t>
      </w:r>
    </w:p>
    <w:p>
      <w:pPr>
        <w:pStyle w:val="Normal"/>
        <w:numPr>
          <w:ilvl w:val="0"/>
          <w:numId w:val="1"/>
        </w:numPr>
        <w:rPr/>
      </w:pPr>
      <w:r>
        <w:rPr/>
        <w:t>amp-c.csv</w:t>
      </w:r>
      <w:r>
        <w:rPr/>
        <w:t>は、川辺氏提供データ（</w:t>
      </w:r>
      <w:r>
        <w:rPr/>
        <w:t>Random73981.csv</w:t>
      </w:r>
      <w:r>
        <w:rPr/>
        <w:t>）によるランダム位相の震源スペクトルを</w:t>
      </w:r>
      <w:r>
        <w:rPr/>
        <w:t>tran1x-v1a.exe</w:t>
      </w:r>
      <w:r>
        <w:rPr/>
        <w:t>より作成。</w:t>
      </w:r>
    </w:p>
    <w:p>
      <w:pPr>
        <w:pStyle w:val="Normal"/>
        <w:numPr>
          <w:ilvl w:val="0"/>
          <w:numId w:val="1"/>
        </w:numPr>
        <w:rPr/>
      </w:pPr>
      <w:r>
        <w:rPr/>
        <w:t>grfftpxA.exe</w:t>
      </w:r>
      <w:r>
        <w:rPr/>
        <w:t>で、４つの入射波を計算（</w:t>
      </w:r>
      <w:r>
        <w:rPr/>
        <w:t>wave-1.csv</w:t>
      </w:r>
      <w:r>
        <w:rPr/>
        <w:t>から</w:t>
      </w:r>
      <w:r>
        <w:rPr/>
        <w:t>wave-4.csv</w:t>
      </w:r>
      <w:r>
        <w:rPr/>
        <w:t>）。この際、振幅を自由表面として２倍することに注意！</w:t>
      </w:r>
    </w:p>
    <w:p>
      <w:pPr>
        <w:pStyle w:val="Normal"/>
        <w:numPr>
          <w:ilvl w:val="0"/>
          <w:numId w:val="1"/>
        </w:numPr>
        <w:rPr/>
      </w:pPr>
      <w:r>
        <w:rPr/>
        <w:t>振幅スペクトルは</w:t>
      </w:r>
      <w:r>
        <w:rPr/>
        <w:t>tran1x.exe</w:t>
      </w:r>
      <w:r>
        <w:rPr/>
        <w:t>より計算（</w:t>
      </w:r>
      <w:r>
        <w:rPr/>
        <w:t>S10-hisada-amp.xl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説明</w:t>
      </w:r>
    </w:p>
    <w:p>
      <w:pPr>
        <w:pStyle w:val="Normal"/>
        <w:ind w:firstLine="210"/>
        <w:rPr/>
      </w:pPr>
      <w:r>
        <w:rPr/>
        <w:t>ベンチマークテスト</w:t>
      </w:r>
      <w:r>
        <w:rPr/>
        <w:t>2009</w:t>
      </w:r>
      <w:r>
        <w:rPr/>
        <w:t>の</w:t>
      </w:r>
      <w:r>
        <w:rPr/>
        <w:t>S10</w:t>
      </w:r>
      <w:r>
        <w:rPr/>
        <w:t>に対応。震源スペクトルのランダム数</w:t>
      </w:r>
      <w:r>
        <w:rPr/>
        <w:t>Random73981.csv</w:t>
      </w:r>
      <w:r>
        <w:rPr/>
        <w:t>のフーリエ位相スペクトルである</w:t>
      </w:r>
      <w:r>
        <w:rPr/>
        <w:t>amp-c.csv</w:t>
      </w:r>
      <w:r>
        <w:rPr/>
        <w:t>を入力する。</w:t>
      </w:r>
    </w:p>
    <w:p>
      <w:pPr>
        <w:pStyle w:val="Normal"/>
        <w:ind w:firstLine="210"/>
        <w:rPr/>
      </w:pPr>
      <w:r>
        <w:rPr/>
        <w:t>グリーン関数は、全無限弾性体（</w:t>
      </w:r>
      <w:r>
        <w:rPr/>
        <w:t>NCF =0</w:t>
      </w:r>
      <w:r>
        <w:rPr/>
        <w:t>）、遠方</w:t>
      </w:r>
      <w:r>
        <w:rPr/>
        <w:t>S&amp;P</w:t>
      </w:r>
      <w:r>
        <w:rPr/>
        <w:t>（</w:t>
      </w:r>
      <w:r>
        <w:rPr/>
        <w:t>NCF =1</w:t>
      </w:r>
      <w:r>
        <w:rPr/>
        <w:t>）、遠方</w:t>
      </w:r>
      <w:r>
        <w:rPr/>
        <w:t>S</w:t>
      </w:r>
      <w:r>
        <w:rPr/>
        <w:t>（</w:t>
      </w:r>
      <w:r>
        <w:rPr/>
        <w:t>NCF =2</w:t>
      </w:r>
      <w:r>
        <w:rPr/>
        <w:t>）、遠方</w:t>
      </w:r>
      <w:r>
        <w:rPr/>
        <w:t>P</w:t>
      </w:r>
      <w:r>
        <w:rPr/>
        <w:t>（</w:t>
      </w:r>
      <w:r>
        <w:rPr/>
        <w:t>NCF =3</w:t>
      </w:r>
      <w:r>
        <w:rPr/>
        <w:t>）の選択が可能（ベンチマークテスト</w:t>
      </w:r>
      <w:r>
        <w:rPr/>
        <w:t>2009</w:t>
      </w:r>
      <w:r>
        <w:rPr/>
        <w:t>の</w:t>
      </w:r>
      <w:r>
        <w:rPr/>
        <w:t>S10</w:t>
      </w:r>
      <w:r>
        <w:rPr/>
        <w:t>では</w:t>
      </w:r>
      <w:r>
        <w:rPr/>
        <w:t>NCF =2</w:t>
      </w:r>
      <w:r>
        <w:rPr/>
        <w:t>とする）。　</w:t>
      </w:r>
    </w:p>
    <w:p>
      <w:pPr>
        <w:pStyle w:val="Normal"/>
        <w:ind w:firstLine="210"/>
        <w:rPr/>
      </w:pPr>
      <w:r>
        <w:rPr/>
        <w:t>震源モデルは</w:t>
      </w:r>
      <w:r>
        <w:rPr/>
        <w:t>Boore(1993)</w:t>
      </w:r>
      <w:r>
        <w:rPr/>
        <w:t>に準拠し、</w:t>
      </w:r>
      <w:r>
        <w:rPr/>
        <w:t>Boore</w:t>
      </w:r>
      <w:r>
        <w:rPr/>
        <w:t>の経時関数に通した後、加速度震源スペクトルの全振動数の面積和が</w:t>
      </w:r>
      <w:r>
        <w:rPr/>
        <w:t>ω</w:t>
      </w:r>
      <w:r>
        <w:rPr/>
        <w:t>２モデルと同じになるように振幅を調整する。</w:t>
      </w:r>
    </w:p>
    <w:p>
      <w:pPr>
        <w:pStyle w:val="Normal"/>
        <w:ind w:firstLine="210"/>
        <w:rPr/>
      </w:pPr>
      <w:r>
        <w:rPr/>
        <w:t>放射係数は</w:t>
      </w:r>
      <w:r>
        <w:rPr/>
        <w:t>P</w:t>
      </w:r>
      <w:r>
        <w:rPr/>
        <w:t>波は</w:t>
      </w:r>
      <w:r>
        <w:rPr/>
        <w:t>0.51</w:t>
      </w:r>
      <w:r>
        <w:rPr/>
        <w:t>（</w:t>
      </w:r>
      <w:r>
        <w:rPr/>
        <w:t>=</w:t>
      </w:r>
      <w:r>
        <w:rPr>
          <w:rFonts w:cs="ＭＳ 明朝;MS Mincho" w:ascii="ＭＳ 明朝;MS Mincho" w:hAnsi="ＭＳ 明朝;MS Mincho"/>
        </w:rPr>
        <w:t>√</w:t>
      </w:r>
      <w:r>
        <w:rPr/>
        <w:t>4/15</w:t>
      </w:r>
      <w:r>
        <w:rPr/>
        <w:t>）、</w:t>
      </w:r>
      <w:r>
        <w:rPr/>
        <w:t>S</w:t>
      </w:r>
      <w:r>
        <w:rPr/>
        <w:t>波は</w:t>
      </w:r>
      <w:r>
        <w:rPr/>
        <w:t>0.63</w:t>
      </w:r>
      <w:r>
        <w:rPr/>
        <w:t>（</w:t>
      </w:r>
      <w:r>
        <w:rPr/>
        <w:t>=</w:t>
      </w:r>
      <w:r>
        <w:rPr>
          <w:rFonts w:cs="ＭＳ 明朝;MS Mincho" w:ascii="ＭＳ 明朝;MS Mincho" w:hAnsi="ＭＳ 明朝;MS Mincho"/>
        </w:rPr>
        <w:t>√</w:t>
      </w:r>
      <w:r>
        <w:rPr/>
        <w:t>2/5</w:t>
      </w:r>
      <w:r>
        <w:rPr/>
        <w:t>）に固定。３成分の変位波形を出力するが、水平２成分は全く同じ波形となる。</w:t>
      </w:r>
    </w:p>
    <w:p>
      <w:pPr>
        <w:pStyle w:val="Normal"/>
        <w:ind w:firstLine="210"/>
        <w:rPr/>
      </w:pPr>
      <w:r>
        <w:rPr/>
        <w:t>S</w:t>
      </w:r>
      <w:r>
        <w:rPr/>
        <w:t>波は</w:t>
      </w:r>
      <w:r>
        <w:rPr/>
        <w:t>SH</w:t>
      </w:r>
      <w:r>
        <w:rPr/>
        <w:t>震源（断層面が</w:t>
      </w:r>
      <w:r>
        <w:rPr/>
        <w:t>SP-OP</w:t>
      </w:r>
      <w:r>
        <w:rPr/>
        <w:t>線に垂直面な横ずれ断層）として２成分に</w:t>
      </w:r>
      <w:r>
        <w:rPr/>
        <w:t>1/</w:t>
      </w:r>
      <w:r>
        <w:rPr>
          <w:rFonts w:cs="ＭＳ 明朝;MS Mincho" w:ascii="ＭＳ 明朝;MS Mincho" w:hAnsi="ＭＳ 明朝;MS Mincho"/>
        </w:rPr>
        <w:t>√</w:t>
      </w:r>
      <w:r>
        <w:rPr/>
        <w:t>2</w:t>
      </w:r>
      <w:r>
        <w:rPr/>
        <w:t>で分割、上下動成分は存在しない。</w:t>
      </w:r>
      <w:r>
        <w:rPr/>
        <w:t>P</w:t>
      </w:r>
      <w:r>
        <w:rPr/>
        <w:t>波は</w:t>
      </w:r>
      <w:r>
        <w:rPr/>
        <w:t>P</w:t>
      </w:r>
      <w:r>
        <w:rPr/>
        <w:t>波震源（膨張・収縮震源）で水平・上下成分が存在するが、同じ位相スペクトルを用いるため、波形位相は同一である。従って、全無限弾性体（</w:t>
      </w:r>
      <w:r>
        <w:rPr/>
        <w:t>NCF =0</w:t>
      </w:r>
      <w:r>
        <w:rPr/>
        <w:t>）、遠方</w:t>
      </w:r>
      <w:r>
        <w:rPr/>
        <w:t>S&amp;P</w:t>
      </w:r>
      <w:r>
        <w:rPr/>
        <w:t>（</w:t>
      </w:r>
      <w:r>
        <w:rPr/>
        <w:t>NCF =1</w:t>
      </w:r>
      <w:r>
        <w:rPr/>
        <w:t>）は、あまり物理的な意味の無い波形となる。よって遠方</w:t>
      </w:r>
      <w:r>
        <w:rPr/>
        <w:t>S</w:t>
      </w:r>
      <w:r>
        <w:rPr/>
        <w:t>（</w:t>
      </w:r>
      <w:r>
        <w:rPr/>
        <w:t>NCF =2</w:t>
      </w:r>
      <w:r>
        <w:rPr/>
        <w:t>）以外はあまり使用しないほうが良い。さらに０位相も震源時間を</w:t>
      </w:r>
      <w:r>
        <w:rPr/>
        <w:t>1/2fc</w:t>
      </w:r>
      <w:r>
        <w:rPr/>
        <w:t>の移動を行なわないため、使用しないほうが良い。また</w:t>
      </w:r>
      <w:r>
        <w:rPr/>
        <w:t>ω</w:t>
      </w:r>
      <w:r>
        <w:rPr/>
        <w:t>２モデルの振幅スペクトルへの収束計算も行なわない。さらに面震源も使用しない方が良い。</w:t>
      </w:r>
    </w:p>
    <w:p>
      <w:pPr>
        <w:pStyle w:val="Normal"/>
        <w:ind w:firstLine="210"/>
        <w:rPr/>
      </w:pPr>
      <w:r>
        <w:rPr/>
        <w:t>減衰を導入しない場合は、</w:t>
      </w:r>
      <w:r>
        <w:rPr/>
        <w:t>Qp=Qs=0</w:t>
      </w:r>
      <w:r>
        <w:rPr/>
        <w:t>とする。</w:t>
      </w:r>
    </w:p>
    <w:p>
      <w:pPr>
        <w:pStyle w:val="Normal"/>
        <w:ind w:firstLine="210"/>
        <w:rPr/>
      </w:pPr>
      <w:r>
        <w:rPr/>
        <w:t>入力データ例は</w:t>
      </w:r>
      <w:r>
        <w:rPr/>
        <w:t>omega2009-ex</w:t>
      </w:r>
      <w:r>
        <w:rPr/>
        <w:t>0</w:t>
      </w:r>
      <w:r>
        <w:rPr/>
        <w:t>.csv</w:t>
      </w:r>
      <w:r>
        <w:rPr/>
        <w:t>。モーメントレイト関数・震源時間関数は、その２回微分（遠方加速度場）で出力しており、最終的な波形スペクトルも加速度出力である。ＦＦＴは</w:t>
      </w:r>
      <w:r>
        <w:rPr/>
        <w:t>grfftpxA.f</w:t>
      </w:r>
      <w:r>
        <w:rPr/>
        <w:t>を用い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プログラム起動：</w:t>
      </w:r>
      <w:r>
        <w:rPr/>
        <w:t>図１を参照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結果比較：</w:t>
      </w:r>
      <w:r>
        <w:rPr/>
        <w:t>図２（</w:t>
      </w:r>
      <w:r>
        <w:rPr/>
        <w:t>+10 km</w:t>
      </w:r>
      <w:r>
        <w:rPr/>
        <w:t>点の例）を参照、参加者全員、低振動数側で差がみられるが、高振動数ではほぼ一致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43180</wp:posOffset>
            </wp:positionV>
            <wp:extent cx="3474085" cy="402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7795</wp:posOffset>
                </wp:positionH>
                <wp:positionV relativeFrom="paragraph">
                  <wp:posOffset>95885</wp:posOffset>
                </wp:positionV>
                <wp:extent cx="113982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データ入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3.95pt;mso-wrap-distance-left:9.05pt;mso-wrap-distance-right:9.05pt;mso-wrap-distance-top:0pt;mso-wrap-distance-bottom:0pt;margin-top:7.55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データ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91615</wp:posOffset>
                </wp:positionH>
                <wp:positionV relativeFrom="paragraph">
                  <wp:posOffset>52705</wp:posOffset>
                </wp:positionV>
                <wp:extent cx="1190625" cy="57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4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3115</wp:posOffset>
            </wp:positionH>
            <wp:positionV relativeFrom="paragraph">
              <wp:posOffset>2110105</wp:posOffset>
            </wp:positionV>
            <wp:extent cx="3237230" cy="3322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4115</wp:posOffset>
            </wp:positionH>
            <wp:positionV relativeFrom="paragraph">
              <wp:posOffset>1849120</wp:posOffset>
            </wp:positionV>
            <wp:extent cx="3781425" cy="35077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05890</wp:posOffset>
                </wp:positionH>
                <wp:positionV relativeFrom="paragraph">
                  <wp:posOffset>1329055</wp:posOffset>
                </wp:positionV>
                <wp:extent cx="1428750" cy="66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0195</wp:posOffset>
                </wp:positionH>
                <wp:positionV relativeFrom="paragraph">
                  <wp:posOffset>1096010</wp:posOffset>
                </wp:positionV>
                <wp:extent cx="2247265" cy="304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位相データ入力（</w:t>
                            </w:r>
                            <w:r>
                              <w:rPr/>
                              <w:t>Enter</w:t>
                            </w:r>
                            <w:r>
                              <w:rPr/>
                              <w:t>キ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95pt;mso-wrap-distance-left:9.05pt;mso-wrap-distance-right:9.05pt;mso-wrap-distance-top:0pt;mso-wrap-distance-bottom:0pt;margin-top:86.3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位相データ入力（</w:t>
                      </w:r>
                      <w:r>
                        <w:rPr/>
                        <w:t>Enter</w:t>
                      </w:r>
                      <w:r>
                        <w:rPr/>
                        <w:t>キ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</wp:posOffset>
                </wp:positionH>
                <wp:positionV relativeFrom="paragraph">
                  <wp:posOffset>1553845</wp:posOffset>
                </wp:positionV>
                <wp:extent cx="3495675" cy="295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図１　</w:t>
                            </w:r>
                            <w:r>
                              <w:rPr/>
                              <w:t>S10</w:t>
                            </w:r>
                            <w:r>
                              <w:rPr/>
                              <w:t>プログラム（</w:t>
                            </w:r>
                            <w:r>
                              <w:rPr/>
                              <w:t>omega2009-v0.exe</w:t>
                            </w:r>
                            <w:r>
                              <w:rPr/>
                              <w:t>）の起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23.25pt;mso-wrap-distance-left:9.05pt;mso-wrap-distance-right:9.05pt;mso-wrap-distance-top:0pt;mso-wrap-distance-bottom:0pt;margin-top:122.3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図１　</w:t>
                      </w:r>
                      <w:r>
                        <w:rPr/>
                        <w:t>S10</w:t>
                      </w:r>
                      <w:r>
                        <w:rPr/>
                        <w:t>プログラム（</w:t>
                      </w:r>
                      <w:r>
                        <w:rPr/>
                        <w:t>omega2009-v0.exe</w:t>
                      </w:r>
                      <w:r>
                        <w:rPr/>
                        <w:t>）の起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5567680</wp:posOffset>
                </wp:positionV>
                <wp:extent cx="5524500" cy="2952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図２　ベンチマークテスト・ステップ１・</w:t>
                            </w:r>
                            <w:r>
                              <w:rPr/>
                              <w:t>S10</w:t>
                            </w:r>
                            <w:r>
                              <w:rPr/>
                              <w:t>の結果の比較例（</w:t>
                            </w:r>
                            <w:r>
                              <w:rPr/>
                              <w:t>+010 km</w:t>
                            </w:r>
                            <w:r>
                              <w:rPr/>
                              <w:t>点の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3.25pt;mso-wrap-distance-left:9.05pt;mso-wrap-distance-right:9.05pt;mso-wrap-distance-top:0pt;mso-wrap-distance-bottom:0pt;margin-top:438.4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図２　ベンチマークテスト・ステップ１・</w:t>
                      </w:r>
                      <w:r>
                        <w:rPr/>
                        <w:t>S10</w:t>
                      </w:r>
                      <w:r>
                        <w:rPr/>
                        <w:t>の結果の比較例（</w:t>
                      </w:r>
                      <w:r>
                        <w:rPr/>
                        <w:t>+010 km</w:t>
                      </w:r>
                      <w:r>
                        <w:rPr/>
                        <w:t>点の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14:00Z</dcterms:created>
  <dc:creator>Y.Hisada</dc:creator>
  <dc:description/>
  <cp:keywords/>
  <dc:language>en-US</dc:language>
  <cp:lastModifiedBy>Y.Hisada</cp:lastModifiedBy>
  <dcterms:modified xsi:type="dcterms:W3CDTF">2012-11-21T03:29:00Z</dcterms:modified>
  <cp:revision>3</cp:revision>
  <dc:subject/>
  <dc:title>・</dc:title>
</cp:coreProperties>
</file>