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681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eckin Ozgur Citak</w:t>
            </w:r>
            <w:r>
              <w:rPr/>
              <w:t>（大崎総合研究所）</w:t>
            </w:r>
            <w:r>
              <w:rPr/>
              <w:t>citak@ohsaki.co.jp</w:t>
            </w:r>
            <w:r>
              <w:rPr/>
              <w:t>、</w:t>
            </w:r>
            <w:r>
              <w:rPr/>
              <w:t>03-3820-557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松島信一（京都大学防災研究所）</w:t>
            </w:r>
            <w:r>
              <w:rPr/>
              <w:t>matsushima@zeisei.dpri.kyoto-u.ac.jp</w:t>
            </w:r>
            <w:r>
              <w:rPr/>
              <w:t>、</w:t>
            </w:r>
            <w:r>
              <w:rPr/>
              <w:t>0774-38-4047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 xml:space="preserve">Robert W. Graves ( URS Corporation ) </w:t>
            </w:r>
            <w:r>
              <w:rPr>
                <w:sz w:val="20"/>
                <w:szCs w:val="20"/>
              </w:rPr>
              <w:t>robert_graves@urscorp.com</w:t>
            </w:r>
            <w:r>
              <w:rPr>
                <w:sz w:val="20"/>
                <w:szCs w:val="20"/>
              </w:rPr>
              <w:t>, 626-449-76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11</w:t>
            </w:r>
            <w:r>
              <w:rPr/>
              <w:t>、</w:t>
            </w:r>
            <w:r>
              <w:rPr/>
              <w:t>N12</w:t>
            </w:r>
            <w:r>
              <w:rPr/>
              <w:t>、</w:t>
            </w:r>
            <w:r>
              <w:rPr/>
              <w:t>N1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次元有限差分法（空間４次時間２次精度、スタッガードグリッ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r. Robert W. Graves</w:t>
            </w:r>
            <w:r>
              <w:rPr/>
              <w:t>作成、</w:t>
            </w:r>
            <w:r>
              <w:rPr/>
              <w:t>2007</w:t>
            </w:r>
            <w:r>
              <w:rPr/>
              <w:t>年バージョン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raves, R., Simulating Seismic Wave Propagation in 3D Elastic Media Using Staggered-Grid Finite Differences, Bulletin of the Seismological Society of America, Vol. 86, No. 4, pp. 1091-1106, August 1996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raves, R. and S. Day, Stability and Accuracy Analysis of Coarse-Grain Viscoelastic Simulations, Bulletin of the Seismological Society of America, Vol. 93, No. 1, pp. 283–300, February 200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有効振動数：</w:t>
            </w:r>
            <w:r>
              <w:rPr/>
              <w:t>f=0~6.928Hz</w:t>
            </w:r>
            <w:r>
              <w:rPr/>
              <w:t>（一様地盤）、</w:t>
            </w:r>
            <w:r>
              <w:rPr/>
              <w:t>0~7.924Hz</w:t>
            </w:r>
            <w:r>
              <w:rPr/>
              <w:t>（</w:t>
            </w:r>
            <w:r>
              <w:rPr/>
              <w:t>2</w:t>
            </w:r>
            <w:r>
              <w:rPr/>
              <w:t>層地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計算時間刻み：</w:t>
            </w:r>
            <w:r>
              <w:rPr/>
              <w:t>dt=0.005s</w:t>
            </w:r>
            <w:r>
              <w:rPr/>
              <w:t>（一様地盤）、</w:t>
            </w:r>
            <w:r>
              <w:rPr/>
              <w:t>dt=0.0025s</w:t>
            </w:r>
            <w:r>
              <w:rPr/>
              <w:t>（</w:t>
            </w:r>
            <w:r>
              <w:rPr/>
              <w:t>2</w:t>
            </w:r>
            <w:r>
              <w:rPr/>
              <w:t>層地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11</w:t>
            </w:r>
            <w:r>
              <w:rPr/>
              <w:t>の場合一つ置き、</w:t>
            </w:r>
            <w:r>
              <w:rPr/>
              <w:t>N12,N13</w:t>
            </w:r>
            <w:r>
              <w:rPr/>
              <w:t>の場合三つ置きのデータを選んだ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様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グリッド間隔</w:t>
            </w:r>
            <w:r>
              <w:rPr/>
              <w:tab/>
            </w:r>
            <w:r>
              <w:rPr/>
              <w:t>一様地盤：</w:t>
            </w:r>
            <w:r>
              <w:rPr/>
              <w:t>h=0.10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ab/>
              <w:tab/>
              <w:t>2</w:t>
            </w:r>
            <w:r>
              <w:rPr/>
              <w:t>層地盤：</w:t>
            </w:r>
            <w:r>
              <w:rPr/>
              <w:t>h=0.05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モデル化した領域：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格子の切れ目：水平成分は半グリッドず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法：吸収境界条件（</w:t>
            </w:r>
            <w:r>
              <w:rPr/>
              <w:t>Clayton and Engquist, 1977</w:t>
            </w:r>
            <w:r>
              <w:rPr/>
              <w:t>）＋スポンジ領域（</w:t>
            </w:r>
            <w:r>
              <w:rPr/>
              <w:t>20</w:t>
            </w:r>
            <w:r>
              <w:rPr/>
              <w:t>グリッド、最大</w:t>
            </w:r>
            <w:r>
              <w:rPr/>
              <w:t>Q=50</w:t>
            </w:r>
            <w:r>
              <w:rPr/>
              <w:t>（スポンジ領域のすぐ内側）と最小</w:t>
            </w:r>
            <w:r>
              <w:rPr/>
              <w:t>Q=5</w:t>
            </w:r>
            <w:r>
              <w:rPr/>
              <w:t>（モデル境界）の間を</w:t>
            </w:r>
            <w:r>
              <w:rPr/>
              <w:t>log</w:t>
            </w:r>
            <w:r>
              <w:rPr/>
              <w:t>線形補間）、自由表面境界は</w:t>
            </w:r>
            <w:r>
              <w:rPr/>
              <w:t>vacuum</w:t>
            </w:r>
            <w:r>
              <w:rPr/>
              <w:t>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</w:t>
            </w:r>
            <w:r>
              <w:rPr/>
              <w:t>z=0</w:t>
            </w:r>
            <w:r>
              <w:rPr/>
              <w:t>の自由表面境界以外に吸収境界条件スポンジ領域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ダブルカップル震源：グリッドに応力を与え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位置：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のすべり速度関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=0.01</w:t>
            </w:r>
            <w:r>
              <w:rPr/>
              <w:t>～</w:t>
            </w:r>
            <w:r>
              <w:rPr/>
              <w:t>25.0Hz</w:t>
            </w:r>
            <w:r>
              <w:rPr/>
              <w:t>の間の</w:t>
            </w:r>
            <w:r>
              <w:rPr/>
              <w:t>Q</w:t>
            </w:r>
            <w:r>
              <w:rPr/>
              <w:t>を周波数非依存（</w:t>
            </w:r>
            <w:r>
              <w:rPr/>
              <w:t>Graves and Day, 2003</w:t>
            </w:r>
            <w:r>
              <w:rPr/>
              <w:t>）とし、</w:t>
            </w:r>
            <w:r>
              <w:rPr/>
              <w:t>Qp</w:t>
            </w:r>
            <w:r>
              <w:rPr/>
              <w:t>、</w:t>
            </w:r>
            <w:r>
              <w:rPr/>
              <w:t>Qs</w:t>
            </w:r>
            <w:r>
              <w:rPr/>
              <w:t>は</w:t>
            </w:r>
            <w:r>
              <w:rPr/>
              <w:t>1</w:t>
            </w:r>
            <w:r>
              <w:rPr/>
              <w:t>層目</w:t>
            </w:r>
            <w:r>
              <w:rPr/>
              <w:t>40</w:t>
            </w:r>
            <w:r>
              <w:rPr/>
              <w:t>、</w:t>
            </w:r>
            <w:r>
              <w:rPr/>
              <w:t>2</w:t>
            </w:r>
            <w:r>
              <w:rPr/>
              <w:t>層目</w:t>
            </w:r>
            <w:r>
              <w:rPr/>
              <w:t>70</w:t>
            </w:r>
            <w:r>
              <w:rPr/>
              <w:t>（それぞれ</w:t>
            </w:r>
            <w:r>
              <w:rPr/>
              <w:t>f=1Hz</w:t>
            </w:r>
            <w:r>
              <w:rPr/>
              <w:t>での値）とした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ハイカットフィルタ（</w:t>
            </w:r>
            <w:r>
              <w:rPr/>
              <w:t>Butterworth</w:t>
            </w:r>
            <w:r>
              <w:rPr/>
              <w:t>、</w:t>
            </w:r>
            <w:r>
              <w:rPr/>
              <w:t>4</w:t>
            </w:r>
            <w:r>
              <w:rPr/>
              <w:t>次、</w:t>
            </w:r>
            <w:r>
              <w:rPr/>
              <w:t>roll off freq=6.0Hz</w:t>
            </w:r>
            <w:r>
              <w:rPr/>
              <w:t>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01:00Z</dcterms:created>
  <dc:creator>Y.Hisada</dc:creator>
  <dc:description/>
  <cp:keywords/>
  <dc:language>en-US</dc:language>
  <cp:lastModifiedBy>citak</cp:lastModifiedBy>
  <dcterms:modified xsi:type="dcterms:W3CDTF">2009-10-26T05:12:00Z</dcterms:modified>
  <cp:revision>6</cp:revision>
  <dc:subject/>
  <dc:title/>
</cp:coreProperties>
</file>