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山梨県庁における強震動予測用のプログラム・データの説明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" w:firstLine="210"/>
        <w:rPr/>
      </w:pPr>
      <w:r>
        <w:rPr/>
        <w:t>強震動予測手法は、短周期（</w:t>
      </w:r>
      <w:r>
        <w:rPr/>
        <w:t>0</w:t>
      </w:r>
      <w:r>
        <w:rPr/>
        <w:t>～</w:t>
      </w:r>
      <w:r>
        <w:rPr/>
        <w:t>0.8</w:t>
      </w:r>
      <w:r>
        <w:rPr/>
        <w:t>秒）には統計的グリーン関数法（釜江・入倉、</w:t>
      </w:r>
      <w:r>
        <w:rPr/>
        <w:t>1991</w:t>
      </w:r>
      <w:r>
        <w:rPr/>
        <w:t>）を、長周期（</w:t>
      </w:r>
      <w:r>
        <w:rPr/>
        <w:t>0.8</w:t>
      </w:r>
      <w:r>
        <w:rPr/>
        <w:t>～∞秒）には理論的手法（久田、</w:t>
      </w:r>
      <w:r>
        <w:rPr/>
        <w:t>1997</w:t>
      </w:r>
      <w:r>
        <w:rPr/>
        <w:t>）を使用し、それぞれを重ねあわせるハイブリッド手法を用いる。データやプログラムは全て</w:t>
      </w:r>
    </w:p>
    <w:p>
      <w:pPr>
        <w:pStyle w:val="Normal"/>
        <w:ind w:right="-1" w:firstLine="210"/>
        <w:rPr/>
      </w:pPr>
      <w:hyperlink r:id="rId2">
        <w:r>
          <w:rPr>
            <w:rStyle w:val="InternetLink"/>
          </w:rPr>
          <w:t>http://kouzou.cc.kogakuin.ac.jp/Open/yamanashi/</w:t>
        </w:r>
      </w:hyperlink>
    </w:p>
    <w:p>
      <w:pPr>
        <w:pStyle w:val="Normal"/>
        <w:ind w:right="-1" w:hanging="0"/>
        <w:rPr/>
      </w:pPr>
      <w:r>
        <w:rPr/>
        <w:t>から入手できる。震源の設定等は</w:t>
      </w:r>
      <w:r>
        <w:rPr/>
        <w:t>yamanashi.doc</w:t>
      </w:r>
      <w:r>
        <w:rPr/>
        <w:t>を参照されたい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理論的手法</w:t>
      </w:r>
    </w:p>
    <w:p>
      <w:pPr>
        <w:pStyle w:val="Normal"/>
        <w:ind w:right="-1" w:hanging="0"/>
        <w:rPr/>
      </w:pPr>
      <w:r>
        <w:rPr/>
        <w:t>震源モデル１とモデル２は、それぞれ２つの断層モデルから構成される。対応する入力データは</w:t>
      </w:r>
    </w:p>
    <w:p>
      <w:pPr>
        <w:pStyle w:val="Normal"/>
        <w:ind w:right="-1" w:firstLine="210"/>
        <w:rPr/>
      </w:pPr>
      <w:r>
        <w:rPr/>
        <w:t>モデル</w:t>
      </w:r>
      <w:r>
        <w:rPr/>
        <w:t>1</w:t>
      </w:r>
      <w:r>
        <w:rPr/>
        <w:t>：</w:t>
      </w:r>
      <w:r>
        <w:rPr/>
        <w:t>grflt01p.in-model1-f1, grflt01p.in-model1-f2</w:t>
      </w:r>
    </w:p>
    <w:p>
      <w:pPr>
        <w:pStyle w:val="Normal"/>
        <w:ind w:right="-1" w:firstLine="210"/>
        <w:rPr/>
      </w:pPr>
      <w:r>
        <w:rPr/>
        <w:t>モデル２：</w:t>
      </w:r>
      <w:r>
        <w:rPr/>
        <w:t>grflt01p.in-model2-f1, grflt01p.in-model2-f2</w:t>
      </w:r>
    </w:p>
    <w:p>
      <w:pPr>
        <w:pStyle w:val="Normal"/>
        <w:ind w:right="-1" w:hanging="0"/>
        <w:rPr/>
      </w:pPr>
      <w:r>
        <w:rPr/>
        <w:t>である。例として、</w:t>
      </w:r>
      <w:r>
        <w:rPr/>
        <w:t>grflt01p.in-model1-f1</w:t>
      </w:r>
      <w:r>
        <w:rPr/>
        <w:t>の説明を</w:t>
      </w:r>
      <w:r>
        <w:rPr/>
        <w:t>grflt01p-in-model1-f1.doc</w:t>
      </w:r>
      <w:r>
        <w:rPr/>
        <w:t>にあるので参照されたい。</w:t>
      </w:r>
    </w:p>
    <w:p>
      <w:pPr>
        <w:pStyle w:val="Normal"/>
        <w:ind w:left="283" w:right="-1" w:hanging="283"/>
        <w:rPr/>
      </w:pPr>
      <w:r>
        <w:rPr/>
        <w:t>１　まず、モデル１の断層１である、</w:t>
      </w:r>
      <w:r>
        <w:rPr/>
        <w:t>grflt01p.in-model1-f1</w:t>
      </w:r>
      <w:r>
        <w:rPr/>
        <w:t>を用いて、地震動作成の方法を説明する。</w:t>
      </w:r>
      <w:r>
        <w:rPr/>
        <w:t>grflt01p.in-model1-f1</w:t>
      </w:r>
      <w:r>
        <w:rPr/>
        <w:t>を</w:t>
      </w:r>
      <w:r>
        <w:rPr/>
        <w:t>grflt01p.in</w:t>
      </w:r>
      <w:r>
        <w:rPr/>
        <w:t>という名にコピーする。</w:t>
      </w:r>
    </w:p>
    <w:p>
      <w:pPr>
        <w:pStyle w:val="Normal"/>
        <w:ind w:left="283" w:right="-1" w:hanging="283"/>
        <w:rPr/>
      </w:pPr>
      <w:r>
        <w:rPr/>
        <w:t>２　</w:t>
      </w:r>
      <w:r>
        <w:rPr/>
        <w:t>phs2.exe</w:t>
      </w:r>
      <w:r>
        <w:rPr/>
        <w:t>（ソースは</w:t>
      </w:r>
      <w:r>
        <w:rPr/>
        <w:t>phs2.f</w:t>
      </w:r>
      <w:r>
        <w:rPr/>
        <w:t>）を起動し、以下の四角枠ようにデータを入力し、正規モード解を求める。</w:t>
      </w:r>
    </w:p>
    <w:p>
      <w:pPr>
        <w:pStyle w:val="Normal"/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806575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42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473325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94.7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15912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48.7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530600</wp:posOffset>
                </wp:positionV>
                <wp:extent cx="2381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78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0" cy="3743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-1" w:hanging="283"/>
        <w:rPr/>
      </w:pPr>
      <w:r>
        <w:rPr/>
        <w:t>３　</w:t>
      </w:r>
      <w:r>
        <w:rPr/>
        <w:t>grflt01p.exe</w:t>
      </w:r>
      <w:r>
        <w:rPr/>
        <w:t>（ソースは</w:t>
      </w:r>
      <w:r>
        <w:rPr/>
        <w:t>grflt01p.f</w:t>
      </w:r>
      <w:r>
        <w:rPr/>
        <w:t>と</w:t>
      </w:r>
      <w:r>
        <w:rPr/>
        <w:t>grflt00p1.f</w:t>
      </w:r>
      <w:r>
        <w:rPr/>
        <w:t>）を起動し、周波数領域における地震動を作成する。</w:t>
      </w:r>
    </w:p>
    <w:p>
      <w:pPr>
        <w:pStyle w:val="Normal"/>
        <w:ind w:left="283" w:right="-1" w:hanging="283"/>
        <w:rPr/>
      </w:pPr>
      <w:r>
        <w:rPr/>
        <w:t>４　</w:t>
      </w:r>
      <w:r>
        <w:rPr/>
        <w:t>grfftp.exe</w:t>
      </w:r>
      <w:r>
        <w:rPr/>
        <w:t>（ソースは</w:t>
      </w:r>
      <w:r>
        <w:rPr/>
        <w:t>grfftp.f</w:t>
      </w:r>
      <w:r>
        <w:rPr/>
        <w:t>）を起動し、以下の四角枠ようにデータを入力し、ハイカットフィルターをかけて、加速度の時刻歴波形を求める。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854075</wp:posOffset>
                </wp:positionV>
                <wp:extent cx="2381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7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739900</wp:posOffset>
                </wp:positionV>
                <wp:extent cx="2381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37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4464050</wp:posOffset>
                </wp:positionV>
                <wp:extent cx="2381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351.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4044950</wp:posOffset>
                </wp:positionV>
                <wp:extent cx="2381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318.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3149600</wp:posOffset>
                </wp:positionV>
                <wp:extent cx="2381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48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2892425</wp:posOffset>
                </wp:positionV>
                <wp:extent cx="2381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27.7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2644775</wp:posOffset>
                </wp:positionV>
                <wp:extent cx="2381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08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378075</wp:posOffset>
                </wp:positionV>
                <wp:extent cx="2381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87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8264525</wp:posOffset>
                </wp:positionV>
                <wp:extent cx="2381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50.7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7826375</wp:posOffset>
                </wp:positionV>
                <wp:extent cx="2381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16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7407275</wp:posOffset>
                </wp:positionV>
                <wp:extent cx="2381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83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6988175</wp:posOffset>
                </wp:positionV>
                <wp:extent cx="2381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50.2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6578600</wp:posOffset>
                </wp:positionV>
                <wp:extent cx="2381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18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5216525</wp:posOffset>
                </wp:positionV>
                <wp:extent cx="381000" cy="64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410.75pt;width:29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8674100</wp:posOffset>
                </wp:positionV>
                <wp:extent cx="2381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83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48200" cy="32169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23704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27997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1" w:right="-1" w:hanging="71"/>
        <w:rPr/>
      </w:pPr>
      <w:r>
        <w:rPr/>
        <w:t>結果は、</w:t>
      </w:r>
      <w:r>
        <w:rPr/>
        <w:t>wave_dat</w:t>
      </w:r>
      <w:r>
        <w:rPr/>
        <w:t>と出力されるので、名前を</w:t>
      </w:r>
      <w:r>
        <w:rPr/>
        <w:t>model1-f1-acc</w:t>
      </w:r>
      <w:r>
        <w:rPr/>
        <w:t>と変更する。フォーマットは、左から右に時刻（秒）、</w:t>
      </w:r>
      <w:r>
        <w:rPr/>
        <w:t>NS</w:t>
      </w:r>
      <w:r>
        <w:rPr/>
        <w:t>、</w:t>
      </w:r>
      <w:r>
        <w:rPr/>
        <w:t>EW</w:t>
      </w:r>
      <w:r>
        <w:rPr/>
        <w:t>、</w:t>
      </w:r>
      <w:r>
        <w:rPr/>
        <w:t>UD</w:t>
      </w:r>
      <w:r>
        <w:rPr/>
        <w:t>の順となっている（</w:t>
      </w:r>
      <w:r>
        <w:rPr/>
        <w:t>Excel</w:t>
      </w:r>
      <w:r>
        <w:rPr/>
        <w:t>等で波形を確認せよ）。</w:t>
      </w:r>
    </w:p>
    <w:p>
      <w:pPr>
        <w:pStyle w:val="Normal"/>
        <w:ind w:left="283" w:right="-1" w:hanging="283"/>
        <w:rPr/>
      </w:pPr>
      <w:r>
        <w:rPr/>
        <w:t>５　同様にして、モデル１の</w:t>
      </w:r>
      <w:r>
        <w:rPr/>
        <w:t>grflt01p.in-model1-f2</w:t>
      </w:r>
      <w:r>
        <w:rPr/>
        <w:t>、及びモデル２の</w:t>
      </w:r>
      <w:r>
        <w:rPr/>
        <w:t>grflt01p.in-model2-f1</w:t>
      </w:r>
      <w:r>
        <w:rPr/>
        <w:t>と</w:t>
      </w:r>
      <w:r>
        <w:rPr/>
        <w:t>grflt01p.in-model2-f2</w:t>
      </w:r>
      <w:r>
        <w:rPr/>
        <w:t>を用いて、１～４を繰り返し、加速度の時刻歴波形を求める。加速度波形の名前は、それぞれ</w:t>
      </w:r>
      <w:r>
        <w:rPr/>
        <w:t>wave_dat</w:t>
      </w:r>
      <w:r>
        <w:rPr/>
        <w:t>と出力されるので、</w:t>
      </w:r>
      <w:r>
        <w:rPr/>
        <w:t>model1-f2-acc</w:t>
      </w:r>
      <w:r>
        <w:rPr/>
        <w:t>、</w:t>
      </w:r>
      <w:r>
        <w:rPr/>
        <w:t>model2-f1-acc</w:t>
      </w:r>
      <w:r>
        <w:rPr/>
        <w:t>、</w:t>
      </w:r>
      <w:r>
        <w:rPr/>
        <w:t>model2-f2-acc</w:t>
      </w:r>
      <w:r>
        <w:rPr/>
        <w:t>と変更する。</w:t>
      </w:r>
    </w:p>
    <w:p>
      <w:pPr>
        <w:pStyle w:val="Normal"/>
        <w:ind w:left="283" w:right="-1" w:hanging="283"/>
        <w:rPr/>
      </w:pPr>
      <w:r>
        <w:rPr/>
        <w:t>６　</w:t>
      </w:r>
      <w:r>
        <w:rPr/>
        <w:t>Excel</w:t>
      </w:r>
      <w:r>
        <w:rPr/>
        <w:t>により、モデル１の波形</w:t>
      </w:r>
      <w:r>
        <w:rPr/>
        <w:t>model1-f1-acc</w:t>
      </w:r>
      <w:r>
        <w:rPr/>
        <w:t>と</w:t>
      </w:r>
      <w:r>
        <w:rPr/>
        <w:t>model1-f2-acc</w:t>
      </w:r>
      <w:r>
        <w:rPr/>
        <w:t>のそれぞれ対応する成分を加え合わせ、断層１と断層２から成る全断層による加速度波形を求め、</w:t>
      </w:r>
      <w:r>
        <w:rPr/>
        <w:t>model1-acc.txt</w:t>
      </w:r>
      <w:r>
        <w:rPr/>
        <w:t>として保存する（テキスト、タブ区切り形式）。同様にしてモデル２の波形</w:t>
      </w:r>
      <w:r>
        <w:rPr/>
        <w:t>model2-f1-acc</w:t>
      </w:r>
      <w:r>
        <w:rPr/>
        <w:t>と</w:t>
      </w:r>
      <w:r>
        <w:rPr/>
        <w:t>model2-f2-acc</w:t>
      </w:r>
      <w:r>
        <w:rPr/>
        <w:t>の対応する成分を加え合わせ、断層１と断層２から成る全断層による加速度波形を求め、</w:t>
      </w:r>
      <w:r>
        <w:rPr/>
        <w:t>model2-acc.txt</w:t>
      </w:r>
      <w:r>
        <w:rPr/>
        <w:t>として保存する。</w:t>
      </w:r>
    </w:p>
    <w:p>
      <w:pPr>
        <w:pStyle w:val="Normal"/>
        <w:ind w:left="283" w:right="-1" w:hanging="283"/>
        <w:rPr/>
      </w:pPr>
      <w:r>
        <w:rPr/>
      </w:r>
    </w:p>
    <w:p>
      <w:pPr>
        <w:pStyle w:val="Normal"/>
        <w:ind w:left="285" w:right="-1" w:hanging="285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統計的グリーン関数法</w:t>
      </w:r>
    </w:p>
    <w:p>
      <w:pPr>
        <w:pStyle w:val="Normal"/>
        <w:ind w:right="-1" w:hanging="0"/>
        <w:rPr/>
      </w:pPr>
      <w:r>
        <w:rPr/>
        <w:t>震源モデルは２つの断層モデルから構成される。対応する入力データは</w:t>
      </w:r>
    </w:p>
    <w:p>
      <w:pPr>
        <w:pStyle w:val="Normal"/>
        <w:ind w:right="-1" w:firstLine="210"/>
        <w:rPr/>
      </w:pPr>
      <w:r>
        <w:rPr/>
        <w:t>kamae2.in-f1</w:t>
      </w:r>
      <w:r>
        <w:rPr/>
        <w:t>と</w:t>
      </w:r>
      <w:r>
        <w:rPr/>
        <w:t>kamae2.in-f2</w:t>
      </w:r>
    </w:p>
    <w:p>
      <w:pPr>
        <w:pStyle w:val="Normal"/>
        <w:ind w:right="-1" w:hanging="0"/>
        <w:rPr/>
      </w:pPr>
      <w:r>
        <w:rPr/>
        <w:t>である。例として、</w:t>
      </w:r>
      <w:r>
        <w:rPr/>
        <w:t>kamae2.in-f1</w:t>
      </w:r>
      <w:r>
        <w:rPr/>
        <w:t>の説明を</w:t>
      </w:r>
      <w:r>
        <w:rPr/>
        <w:t>kamae2.in-f1.doc</w:t>
      </w:r>
      <w:r>
        <w:rPr/>
        <w:t>にあるので参照されたい。</w:t>
      </w:r>
    </w:p>
    <w:p>
      <w:pPr>
        <w:pStyle w:val="Normal"/>
        <w:ind w:left="283" w:right="-1" w:hanging="283"/>
        <w:rPr/>
      </w:pPr>
      <w:r>
        <w:rPr/>
        <w:t>１　まず断層１である、</w:t>
      </w:r>
      <w:r>
        <w:rPr/>
        <w:t>kamae2.in-f1</w:t>
      </w:r>
      <w:r>
        <w:rPr/>
        <w:t>を用いて、地震動作成の方法を説明する。</w:t>
      </w:r>
      <w:r>
        <w:rPr/>
        <w:t>kamae2.in-f1</w:t>
      </w:r>
      <w:r>
        <w:rPr/>
        <w:t>を</w:t>
      </w:r>
      <w:r>
        <w:rPr/>
        <w:t>kamae2.in</w:t>
      </w:r>
      <w:r>
        <w:rPr/>
        <w:t>という名にコピーする。</w:t>
      </w:r>
    </w:p>
    <w:p>
      <w:pPr>
        <w:pStyle w:val="Normal"/>
        <w:ind w:left="283" w:right="-1" w:hanging="283"/>
        <w:rPr/>
      </w:pPr>
      <w:r>
        <w:rPr/>
        <w:t>２　</w:t>
      </w:r>
      <w:r>
        <w:rPr/>
        <w:t>kamae2.exe</w:t>
      </w:r>
      <w:r>
        <w:rPr/>
        <w:t>（ソースは</w:t>
      </w:r>
      <w:r>
        <w:rPr/>
        <w:t>kamae2.f</w:t>
      </w:r>
      <w:r>
        <w:rPr/>
        <w:t>）を起動し、周波数領域における岩盤での地震動を作成する。</w:t>
      </w:r>
    </w:p>
    <w:p>
      <w:pPr>
        <w:pStyle w:val="Normal"/>
        <w:ind w:left="283" w:right="-1" w:hanging="283"/>
        <w:rPr/>
      </w:pPr>
      <w:r>
        <w:rPr/>
        <w:t>　起動した際、</w:t>
      </w:r>
    </w:p>
    <w:p>
      <w:pPr>
        <w:pStyle w:val="Normal"/>
        <w:ind w:left="283" w:right="-1" w:hanging="283"/>
        <w:rPr/>
      </w:pPr>
      <w:r>
        <w:rPr/>
        <w:t>　</w:t>
      </w:r>
      <w:r>
        <w:rPr/>
        <w:t>Enter rtime (sec)</w:t>
      </w:r>
    </w:p>
    <w:p>
      <w:pPr>
        <w:pStyle w:val="Normal"/>
        <w:ind w:left="283" w:right="-1" w:hanging="283"/>
        <w:rPr/>
      </w:pPr>
      <w:r>
        <w:rPr>
          <w:rFonts w:eastAsia="Century"/>
        </w:rPr>
        <w:t xml:space="preserve"> </w:t>
      </w:r>
      <w:r>
        <w:rPr/>
        <w:t>と大地震のライズタイムを聞かれるので、</w:t>
      </w:r>
      <w:r>
        <w:rPr>
          <w:u w:val="single"/>
        </w:rPr>
        <w:t>1.8</w:t>
      </w:r>
      <w:r>
        <w:rPr/>
        <w:t>（秒）と入力する。</w:t>
      </w:r>
    </w:p>
    <w:p>
      <w:pPr>
        <w:pStyle w:val="Normal"/>
        <w:ind w:left="283" w:right="-1" w:hanging="283"/>
        <w:rPr/>
      </w:pPr>
      <w:r>
        <w:rPr/>
        <w:t>３　</w:t>
      </w:r>
      <w:r>
        <w:rPr/>
        <w:t>multi1n.exe.exe</w:t>
      </w:r>
      <w:r>
        <w:rPr/>
        <w:t>（ソースは</w:t>
      </w:r>
      <w:r>
        <w:rPr/>
        <w:t>multi1n.f</w:t>
      </w:r>
      <w:r>
        <w:rPr/>
        <w:t>）を起動し、以下の四角枠ようにデータを入力し、</w:t>
      </w:r>
      <w:r>
        <w:rPr/>
        <w:t>soil1_dat</w:t>
      </w:r>
      <w:r>
        <w:rPr/>
        <w:t>にある表層地盤による増幅率を乗じ、さらにローカットフィルターをかけて、加速度の時刻歴波形を求める。</w:t>
      </w:r>
    </w:p>
    <w:p>
      <w:pPr>
        <w:pStyle w:val="Normal"/>
        <w:ind w:left="270" w:right="-1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311150</wp:posOffset>
                </wp:positionV>
                <wp:extent cx="2381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4.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2568575</wp:posOffset>
                </wp:positionV>
                <wp:extent cx="400050" cy="590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202.25pt;width:31.4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1930400</wp:posOffset>
                </wp:positionV>
                <wp:extent cx="2381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52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530350</wp:posOffset>
                </wp:positionV>
                <wp:extent cx="2381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20.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743450" cy="30270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13627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-555625</wp:posOffset>
                </wp:positionV>
                <wp:extent cx="238125" cy="2190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-43.7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</wp:posOffset>
                </wp:positionH>
                <wp:positionV relativeFrom="paragraph">
                  <wp:posOffset>-146050</wp:posOffset>
                </wp:positionV>
                <wp:extent cx="238125" cy="21907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-11.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1" w:right="-1" w:hanging="71"/>
        <w:rPr/>
      </w:pPr>
      <w:r>
        <w:rPr/>
        <w:t>結果は、</w:t>
      </w:r>
      <w:r>
        <w:rPr/>
        <w:t>wave1_dat</w:t>
      </w:r>
      <w:r>
        <w:rPr/>
        <w:t>と出力されるので、名前を</w:t>
      </w:r>
      <w:r>
        <w:rPr/>
        <w:t>kamae-f1-acc</w:t>
      </w:r>
      <w:r>
        <w:rPr/>
        <w:t>と変更する。フォーマットは、左から右に時刻（秒）、</w:t>
      </w:r>
      <w:r>
        <w:rPr/>
        <w:t>NS</w:t>
      </w:r>
      <w:r>
        <w:rPr/>
        <w:t>、</w:t>
      </w:r>
      <w:r>
        <w:rPr/>
        <w:t>EW</w:t>
      </w:r>
      <w:r>
        <w:rPr/>
        <w:t>、</w:t>
      </w:r>
      <w:r>
        <w:rPr/>
        <w:t>UD</w:t>
      </w:r>
      <w:r>
        <w:rPr/>
        <w:t>の順となっている（</w:t>
      </w:r>
      <w:r>
        <w:rPr/>
        <w:t>Excel</w:t>
      </w:r>
      <w:r>
        <w:rPr/>
        <w:t>等で波形を確認せよ）。</w:t>
      </w:r>
    </w:p>
    <w:p>
      <w:pPr>
        <w:pStyle w:val="Normal"/>
        <w:ind w:left="283" w:right="-1" w:hanging="283"/>
        <w:rPr/>
      </w:pPr>
      <w:r>
        <w:rPr/>
        <w:t>４　同様にして、断層２の</w:t>
      </w:r>
      <w:r>
        <w:rPr/>
        <w:t>kamae2.in-f2</w:t>
      </w:r>
      <w:r>
        <w:rPr/>
        <w:t>を用いて、１～３を繰り返し、加速度の時刻歴波形を求める。加速度波形の名前は、それぞれ</w:t>
      </w:r>
      <w:r>
        <w:rPr/>
        <w:t>wave1_dat</w:t>
      </w:r>
      <w:r>
        <w:rPr/>
        <w:t>と出力されるので、</w:t>
      </w:r>
      <w:r>
        <w:rPr/>
        <w:t>kamae-f2-acc</w:t>
      </w:r>
      <w:r>
        <w:rPr/>
        <w:t>と変更する。</w:t>
      </w:r>
    </w:p>
    <w:p>
      <w:pPr>
        <w:pStyle w:val="Normal"/>
        <w:ind w:left="283" w:right="-1" w:hanging="283"/>
        <w:rPr/>
      </w:pPr>
      <w:r>
        <w:rPr/>
        <w:t>６　</w:t>
      </w:r>
      <w:r>
        <w:rPr/>
        <w:t>Excel</w:t>
      </w:r>
      <w:r>
        <w:rPr/>
        <w:t>により、波形</w:t>
      </w:r>
      <w:r>
        <w:rPr/>
        <w:t>kamae-f1-acc</w:t>
      </w:r>
      <w:r>
        <w:rPr/>
        <w:t>と</w:t>
      </w:r>
      <w:r>
        <w:rPr/>
        <w:t>kamae-f2-acc</w:t>
      </w:r>
      <w:r>
        <w:rPr/>
        <w:t>のそれぞれ対応する成分を加え合わせ、断層１と断層２から成る全断層による加速度波形を求め、</w:t>
      </w:r>
      <w:r>
        <w:rPr/>
        <w:t>kamae-acc.txt</w:t>
      </w:r>
      <w:r>
        <w:rPr/>
        <w:t>として保存する（テキスト、タブ区切り形式）。</w:t>
      </w:r>
    </w:p>
    <w:p>
      <w:pPr>
        <w:pStyle w:val="Normal"/>
        <w:ind w:left="283" w:right="-1" w:hanging="283"/>
        <w:rPr/>
      </w:pPr>
      <w:r>
        <w:rPr/>
      </w:r>
    </w:p>
    <w:p>
      <w:pPr>
        <w:pStyle w:val="Normal"/>
        <w:ind w:left="285" w:right="-1" w:hanging="285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ハイブリッド手法による波形の合成</w:t>
      </w:r>
    </w:p>
    <w:p>
      <w:pPr>
        <w:pStyle w:val="Normal"/>
        <w:ind w:right="-1" w:firstLine="210"/>
        <w:rPr/>
      </w:pPr>
      <w:r>
        <w:rPr/>
        <w:t>Excel</w:t>
      </w:r>
      <w:r>
        <w:rPr/>
        <w:t>により、理論的手法で求めた加速度波形</w:t>
      </w:r>
      <w:r>
        <w:rPr/>
        <w:t>model1-acc.txt</w:t>
      </w:r>
      <w:r>
        <w:rPr/>
        <w:t>（モデル１）と、統計的グリーン関数法で求めた</w:t>
      </w:r>
      <w:r>
        <w:rPr/>
        <w:t>kamae-acc.txt</w:t>
      </w:r>
      <w:r>
        <w:rPr/>
        <w:t>のそれぞれ対応する成分を加え合わせ、モデル１による加速度波形を求め、</w:t>
      </w:r>
      <w:r>
        <w:rPr/>
        <w:t>model1-sum.txt</w:t>
      </w:r>
      <w:r>
        <w:rPr/>
        <w:t>として保存する（テキスト、タブ区切り形式）。</w:t>
      </w:r>
    </w:p>
    <w:p>
      <w:pPr>
        <w:pStyle w:val="Normal"/>
        <w:ind w:right="-1" w:firstLine="210"/>
        <w:rPr/>
      </w:pPr>
      <w:r>
        <w:rPr/>
        <w:t>同様にして、理論的手法で求めた加速度波形</w:t>
      </w:r>
      <w:r>
        <w:rPr/>
        <w:t>model2-acc.txt</w:t>
      </w:r>
      <w:r>
        <w:rPr/>
        <w:t>（モデル２）と、統計的グリーン関数法で求めた</w:t>
      </w:r>
      <w:r>
        <w:rPr/>
        <w:t>kamae-acc.txt</w:t>
      </w:r>
      <w:r>
        <w:rPr/>
        <w:t>のそれぞれ対応する成分を加え合わせ、モデル２による加速度波形を求め、</w:t>
      </w:r>
      <w:r>
        <w:rPr/>
        <w:t>model2-sum.txt</w:t>
      </w:r>
      <w:r>
        <w:rPr/>
        <w:t>として保存する（テキスト、タブ区切り形式）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yamana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38:00Z</dcterms:created>
  <dc:creator>久田　嘉章</dc:creator>
  <dc:description/>
  <dc:language>en-US</dc:language>
  <cp:lastModifiedBy>久田　嘉章</cp:lastModifiedBy>
  <cp:lastPrinted>2001-01-10T18:37:00Z</cp:lastPrinted>
  <dcterms:modified xsi:type="dcterms:W3CDTF">2001-01-10T10:56:00Z</dcterms:modified>
  <cp:revision>4</cp:revision>
  <dc:subject/>
  <dc:title>糸井川－静岡構造線断層系による山梨県庁における強震動予測手法</dc:title>
</cp:coreProperties>
</file>