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Kamae.in-f1</w:t>
      </w:r>
      <w:r>
        <w:rPr>
          <w:b/>
          <w:bCs/>
          <w:sz w:val="24"/>
          <w:shd w:fill="D8D8D8" w:val="clear"/>
        </w:rPr>
        <w:t>の説明（統計的グリーン関数法による断層１）</w:t>
      </w:r>
    </w:p>
    <w:p>
      <w:pPr>
        <w:pStyle w:val="Normal"/>
        <w:spacing w:lineRule="exact" w:line="260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spacing w:lineRule="exact" w:line="26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時刻歴データ（固定フォーマット）</w:t>
      </w:r>
    </w:p>
    <w:p>
      <w:pPr>
        <w:pStyle w:val="Normal"/>
        <w:spacing w:lineRule="exact" w:line="260"/>
        <w:rPr/>
      </w:pPr>
      <w:r>
        <w:rPr/>
        <w:t>* Data for Dt, Duration, and Period *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</w:t>
      </w:r>
      <w:r>
        <w:rPr/>
        <w:t>0.02    4096 : Delta Time (sec), and Number of Time (must be Power of 2)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</w:t>
      </w:r>
      <w:r>
        <w:rPr/>
        <w:t>0.04         : Minimum Period (sec) &gt;= delta time * 2.0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時間刻みが</w:t>
      </w:r>
      <w:r>
        <w:rPr>
          <w:b/>
          <w:bCs/>
        </w:rPr>
        <w:t>0.02</w:t>
      </w:r>
      <w:r>
        <w:rPr>
          <w:b/>
          <w:bCs/>
        </w:rPr>
        <w:t>秒で、</w:t>
      </w:r>
      <w:r>
        <w:rPr>
          <w:b/>
          <w:bCs/>
        </w:rPr>
        <w:t>4096</w:t>
      </w:r>
      <w:r>
        <w:rPr>
          <w:b/>
          <w:bCs/>
        </w:rPr>
        <w:t>個計算する（継続時間が</w:t>
      </w:r>
      <w:r>
        <w:rPr>
          <w:b/>
          <w:bCs/>
        </w:rPr>
        <w:t>81.92</w:t>
      </w:r>
      <w:r>
        <w:rPr>
          <w:b/>
          <w:bCs/>
        </w:rPr>
        <w:t>秒）。対象とする最小周期は</w:t>
      </w:r>
      <w:r>
        <w:rPr>
          <w:b/>
          <w:bCs/>
        </w:rPr>
        <w:t>0.04</w:t>
      </w:r>
      <w:r>
        <w:rPr>
          <w:b/>
          <w:bCs/>
        </w:rPr>
        <w:t>秒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地盤データ（固定フォーマット）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</w:t>
      </w:r>
      <w:r>
        <w:rPr/>
        <w:t>2.70  6000.0   200.0  3510.0   100.0 :DNS(t/m3), VP(m/s), Qp, VS(m/s), Qs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</w:t>
      </w:r>
      <w:r>
        <w:rPr/>
        <w:t>0.8     0.8     : n of Q*f^n for Qp and Qs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基盤モデルで、左から順に密度</w:t>
      </w:r>
      <w:r>
        <w:rPr>
          <w:b/>
          <w:bCs/>
        </w:rPr>
        <w:t>(g/cm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Vp(m/s)</w:t>
      </w:r>
      <w:r>
        <w:rPr>
          <w:b/>
          <w:bCs/>
        </w:rPr>
        <w:t>、</w:t>
      </w:r>
      <w:r>
        <w:rPr>
          <w:b/>
          <w:bCs/>
        </w:rPr>
        <w:t>Qp</w:t>
      </w:r>
      <w:r>
        <w:rPr>
          <w:b/>
          <w:bCs/>
        </w:rPr>
        <w:t>、</w:t>
      </w:r>
      <w:r>
        <w:rPr>
          <w:b/>
          <w:bCs/>
        </w:rPr>
        <w:t>Vs(,m/s)</w:t>
      </w:r>
      <w:r>
        <w:rPr>
          <w:b/>
          <w:bCs/>
        </w:rPr>
        <w:t>、</w:t>
      </w:r>
      <w:r>
        <w:rPr>
          <w:b/>
          <w:bCs/>
        </w:rPr>
        <w:t>Qs</w:t>
      </w:r>
      <w:r>
        <w:rPr>
          <w:b/>
          <w:bCs/>
        </w:rPr>
        <w:t>、厚さ</w:t>
      </w:r>
      <w:r>
        <w:rPr>
          <w:b/>
          <w:bCs/>
        </w:rPr>
        <w:t>(m)</w:t>
      </w:r>
      <w:r>
        <w:rPr>
          <w:b/>
          <w:bCs/>
        </w:rPr>
        <w:t>。</w:t>
      </w:r>
      <w:r>
        <w:rPr>
          <w:b/>
          <w:bCs/>
        </w:rPr>
        <w:t>Q</w:t>
      </w:r>
      <w:r>
        <w:rPr>
          <w:b/>
          <w:bCs/>
        </w:rPr>
        <w:t>値は周波数依存で、</w:t>
      </w:r>
      <w:r>
        <w:rPr>
          <w:b/>
          <w:bCs/>
        </w:rPr>
        <w:t>Q*f^0.8</w:t>
      </w:r>
      <w:r>
        <w:rPr>
          <w:b/>
          <w:bCs/>
        </w:rPr>
        <w:t>で計算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断層データ（固定フォーマット、但し、すべり量及びすべり角度の分布データは除く）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</w:t>
      </w:r>
      <w:r>
        <w:rPr/>
        <w:t>* FAULT DATA *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</w:t>
      </w:r>
      <w:r>
        <w:rPr/>
        <w:t xml:space="preserve">45000.0   15000.0 : Total Length (STR) and Width (DIP) (m), 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</w:t>
      </w:r>
      <w:r>
        <w:rPr/>
        <w:t>9    3   : Number of Sub-Faults (NSTR,NDIP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断層長さと幅</w:t>
      </w:r>
      <w:r>
        <w:rPr>
          <w:b/>
          <w:bCs/>
        </w:rPr>
        <w:t>(m)</w:t>
      </w:r>
      <w:r>
        <w:rPr>
          <w:b/>
          <w:bCs/>
        </w:rPr>
        <w:t>、長さ方向と幅方向の小断層数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</w:t>
      </w:r>
      <w:r>
        <w:rPr/>
        <w:t>0.0        10 : Time Delay(sec), Number of Iterations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破壊開始時間（断層</w:t>
      </w:r>
      <w:r>
        <w:rPr>
          <w:b/>
          <w:bCs/>
        </w:rPr>
        <w:t>2</w:t>
      </w:r>
      <w:r>
        <w:rPr>
          <w:b/>
          <w:bCs/>
        </w:rPr>
        <w:t>の場合は</w:t>
      </w:r>
      <w:r>
        <w:rPr>
          <w:b/>
          <w:bCs/>
        </w:rPr>
        <w:t>19</w:t>
      </w:r>
      <w:r>
        <w:rPr>
          <w:b/>
          <w:bCs/>
        </w:rPr>
        <w:t>秒）と小断層からの振幅スペクトルを</w:t>
      </w:r>
      <w:r>
        <w:rPr>
          <w:b/>
          <w:bCs/>
        </w:rPr>
        <w:t>Boore</w:t>
      </w:r>
      <w:r>
        <w:rPr>
          <w:b/>
          <w:bCs/>
        </w:rPr>
        <w:t>式にあわせるための収束回数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</w:t>
      </w:r>
      <w:r>
        <w:rPr/>
        <w:t>0.0       0.0 : Location</w:t>
        <w:tab/>
        <w:t>of Hypocenter (Strike and Dip Distance: m)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</w:t>
      </w:r>
      <w:r>
        <w:rPr/>
        <w:t>67870.0  -40570.0   15000.0 : Location of Fault Origin (X, Y and Z: m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震源（破壊開始点）の位置（下盤側の断層面座標系：この場合、左下端部）と、断層の基準点位置（下盤側断層面の左下の角点：（</w:t>
      </w:r>
      <w:r>
        <w:rPr>
          <w:b/>
          <w:bCs/>
        </w:rPr>
        <w:t>X,Y,Z</w:t>
      </w:r>
      <w:r>
        <w:rPr>
          <w:b/>
          <w:bCs/>
        </w:rPr>
        <w:t>まはた北、東、下））。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</w:t>
      </w:r>
      <w:r>
        <w:rPr/>
        <w:t>139.05      90.0 : Strike, Dip (deg)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</w:t>
      </w:r>
      <w:r>
        <w:rPr/>
        <w:t>2500.0         1 : Vr(m/s), Init. Randam Num (1-999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断層の走向各、傾斜各、破壊伝播速度、及びランダム位相を発生させるためのランダム数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  <w:t>* dislocations (m) on sub-faults for 6 time windows</w:t>
      </w:r>
    </w:p>
    <w:p>
      <w:pPr>
        <w:pStyle w:val="Normal"/>
        <w:spacing w:lineRule="exact" w:line="260"/>
        <w:rPr/>
      </w:pPr>
      <w:r>
        <w:rPr/>
        <w:t>2.0</w:t>
      </w:r>
    </w:p>
    <w:p>
      <w:pPr>
        <w:pStyle w:val="Normal"/>
        <w:spacing w:lineRule="exact" w:line="260"/>
        <w:rPr/>
      </w:pPr>
      <w:r>
        <w:rPr/>
        <w:t>　途中省略</w:t>
      </w:r>
    </w:p>
    <w:p>
      <w:pPr>
        <w:pStyle w:val="Normal"/>
        <w:spacing w:lineRule="exact" w:line="260"/>
        <w:rPr/>
      </w:pPr>
      <w:r>
        <w:rPr/>
        <w:t>2.0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小断層ごとのすべり量分布。ここでは全て平均値の２ｍとした。小断層は、長さ方向に９個、幅方向に３個あるため、合計２７行のデータとなっている。小断層の順番は、下盤側断層面の左下断層から長さ方向に右に向い、順番に上段に向う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FFT</w:t>
      </w:r>
      <w:r>
        <w:rPr>
          <w:b/>
          <w:bCs/>
          <w:u w:val="single"/>
          <w:shd w:fill="D8D8D8" w:val="clear"/>
        </w:rPr>
        <w:t>用データなど（固定フォーマット）</w:t>
      </w:r>
    </w:p>
    <w:p>
      <w:pPr>
        <w:pStyle w:val="Normal"/>
        <w:spacing w:lineRule="exact" w:line="260"/>
        <w:rPr/>
      </w:pPr>
      <w:r>
        <w:rPr/>
        <w:t>* CHANGE OF SIGNS OF IMAGINARY PARTS OF FINAL RESULTS (FOR FFT) *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</w:t>
      </w:r>
      <w:r>
        <w:rPr/>
        <w:t xml:space="preserve">1 : CHANGE SIGN (=1), NOT CHANGE SIGN (=0)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地震学系の周波数領域の結果を、工学系</w:t>
      </w:r>
      <w:r>
        <w:rPr>
          <w:b/>
          <w:bCs/>
        </w:rPr>
        <w:t>FFT</w:t>
      </w:r>
      <w:r>
        <w:rPr>
          <w:b/>
          <w:bCs/>
        </w:rPr>
        <w:t>を用いて時間領域に変換するため、最終結果の虚数部の符号を変えている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観測点データ（固定フォーマット）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</w:t>
      </w:r>
      <w:r>
        <w:rPr/>
        <w:t>* OBSERVATION POINT DATA *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</w:t>
      </w:r>
      <w:r>
        <w:rPr/>
        <w:t>1 : NUMBER OF OP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</w:t>
      </w:r>
      <w:r>
        <w:rPr/>
        <w:t>18010.0    6240.0       0.0 : Yamanashi City Hall (Kofu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観測点数、と観測点位置。この場合は、山梨県庁舎。</w:t>
      </w:r>
    </w:p>
    <w:sectPr>
      <w:footerReference w:type="default" r:id="rId2"/>
      <w:type w:val="nextPage"/>
      <w:pgSz w:w="11906" w:h="16838"/>
      <w:pgMar w:left="1418" w:right="1416" w:gutter="0" w:header="0" w:top="156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09:00Z</dcterms:created>
  <dc:creator>久田　嘉章</dc:creator>
  <dc:description/>
  <dc:language>en-US</dc:language>
  <cp:lastModifiedBy>久田　嘉章</cp:lastModifiedBy>
  <dcterms:modified xsi:type="dcterms:W3CDTF">2001-01-10T11:22:00Z</dcterms:modified>
  <cp:revision>4</cp:revision>
  <dc:subject/>
  <dc:title>  * Data for Dt, Duration, and Period *</dc:title>
</cp:coreProperties>
</file>