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grflt01p.in-model1-f1</w:t>
      </w:r>
      <w:r>
        <w:rPr>
          <w:b/>
          <w:bCs/>
          <w:sz w:val="24"/>
          <w:shd w:fill="D8D8D8" w:val="clear"/>
        </w:rPr>
        <w:t>の説明（震源モデル１の断層１）</w:t>
      </w:r>
    </w:p>
    <w:p>
      <w:pPr>
        <w:pStyle w:val="Normal"/>
        <w:spacing w:lineRule="exact" w:line="300"/>
        <w:rPr>
          <w:b/>
          <w:b/>
          <w:bCs/>
          <w:sz w:val="24"/>
          <w:u w:val="single"/>
          <w:shd w:fill="D8D8D8" w:val="clear"/>
        </w:rPr>
      </w:pPr>
      <w:r>
        <w:rPr>
          <w:b/>
          <w:bCs/>
          <w:sz w:val="24"/>
          <w:u w:val="single"/>
          <w:shd w:fill="D8D8D8" w:val="clear"/>
        </w:rPr>
      </w:r>
    </w:p>
    <w:p>
      <w:pPr>
        <w:pStyle w:val="Normal"/>
        <w:spacing w:lineRule="exact" w:line="300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  <w:t>時刻歴データ（固定フォーマット）</w:t>
      </w:r>
    </w:p>
    <w:p>
      <w:pPr>
        <w:pStyle w:val="Normal"/>
        <w:spacing w:lineRule="exact" w:line="300"/>
        <w:ind w:firstLine="210"/>
        <w:rPr/>
      </w:pPr>
      <w:r>
        <w:rPr/>
        <w:t>* Data for Dt, Duration, and Period *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0.32     256 : Delta Time (sec), and Number of Time (must be Power of 2)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0.80    0.00 : Minimum Period (sec), and Imaginary Omega for Phinney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時間刻みが</w:t>
      </w:r>
      <w:r>
        <w:rPr>
          <w:b/>
          <w:bCs/>
        </w:rPr>
        <w:t>0.32</w:t>
      </w:r>
      <w:r>
        <w:rPr>
          <w:b/>
          <w:bCs/>
        </w:rPr>
        <w:t>秒で、</w:t>
      </w:r>
      <w:r>
        <w:rPr>
          <w:b/>
          <w:bCs/>
        </w:rPr>
        <w:t>256</w:t>
      </w:r>
      <w:r>
        <w:rPr>
          <w:b/>
          <w:bCs/>
        </w:rPr>
        <w:t>個計算する（継続時間が</w:t>
      </w:r>
      <w:r>
        <w:rPr>
          <w:b/>
          <w:bCs/>
        </w:rPr>
        <w:t>81.92</w:t>
      </w:r>
      <w:r>
        <w:rPr>
          <w:b/>
          <w:bCs/>
        </w:rPr>
        <w:t>秒）。対象とする最小周期は</w:t>
      </w:r>
      <w:r>
        <w:rPr>
          <w:b/>
          <w:bCs/>
        </w:rPr>
        <w:t>0.8</w:t>
      </w:r>
      <w:r>
        <w:rPr>
          <w:b/>
          <w:bCs/>
        </w:rPr>
        <w:t>秒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  <w:t>地盤データ（固定フォーマット）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</w:t>
      </w:r>
      <w:r>
        <w:rPr/>
        <w:t>* MEDIUM DATA (Kofu Basin Model) *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  </w:t>
      </w:r>
      <w:r>
        <w:rPr/>
        <w:t>9           : NL (NUMBER OF LAYERS)     t/m3,m/s,   ,m/s,   ,   m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2.06  2395.0   200.0  1166.0   100.0     2.6 :DNS, VP, Qp, Vs, Qs, Thick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2.26  2938.0   200.0  1380.0   100.0     8.4 :DNS, VP, Qp, Vs, Qs, Thick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2.32  3535.0   200.0  1698.0   100.0    10.0 :DNS, VP, Qp, Vs, Qs, Thick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2.29  3333.0   200.0  1504.0   100.0    10.0 :DNS, VP, Qp, Vs, Qs, Thick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2.33  3693.0   200.0  1756.0   100.0   569.0 :DNS, VP, Qp, Vs, Qs, Thick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2.50  5500.0   200.0  3000.0   100.0  1400.0 :DNS, VP, Qp, Vs, Qs, Thick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2.70  6000.0   300.0  3510.0   150.0 17500.0 :DNS, VP, Qp, Vs, Qs, Thick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3.00  6800.0   500.0  3930.0   300.0 10000.0 :DNS, VP, Qp, Vs, Qs, Thick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3.20  8000.0  1000.0  4620.0   500.0     0.0 :DNS, VP, Qp, Vs, Qs, Thick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９層モデルで、左から順に密度</w:t>
      </w:r>
      <w:r>
        <w:rPr>
          <w:b/>
          <w:bCs/>
        </w:rPr>
        <w:t>(g/cm</w:t>
      </w:r>
      <w:r>
        <w:rPr>
          <w:b/>
          <w:bCs/>
          <w:vertAlign w:val="superscript"/>
        </w:rPr>
        <w:t>3</w:t>
      </w:r>
      <w:r>
        <w:rPr>
          <w:b/>
          <w:bCs/>
        </w:rPr>
        <w:t>)</w:t>
      </w:r>
      <w:r>
        <w:rPr>
          <w:b/>
          <w:bCs/>
        </w:rPr>
        <w:t>、</w:t>
      </w:r>
      <w:r>
        <w:rPr>
          <w:b/>
          <w:bCs/>
        </w:rPr>
        <w:t>Vp(m/s)</w:t>
      </w:r>
      <w:r>
        <w:rPr>
          <w:b/>
          <w:bCs/>
        </w:rPr>
        <w:t>、</w:t>
      </w:r>
      <w:r>
        <w:rPr>
          <w:b/>
          <w:bCs/>
        </w:rPr>
        <w:t>Qp</w:t>
      </w:r>
      <w:r>
        <w:rPr>
          <w:b/>
          <w:bCs/>
        </w:rPr>
        <w:t>、</w:t>
      </w:r>
      <w:r>
        <w:rPr>
          <w:b/>
          <w:bCs/>
        </w:rPr>
        <w:t>Vs(,m/s)</w:t>
      </w:r>
      <w:r>
        <w:rPr>
          <w:b/>
          <w:bCs/>
        </w:rPr>
        <w:t>、</w:t>
      </w:r>
      <w:r>
        <w:rPr>
          <w:b/>
          <w:bCs/>
        </w:rPr>
        <w:t>Qs</w:t>
      </w:r>
      <w:r>
        <w:rPr>
          <w:b/>
          <w:bCs/>
        </w:rPr>
        <w:t>、厚さ</w:t>
      </w:r>
      <w:r>
        <w:rPr>
          <w:b/>
          <w:bCs/>
        </w:rPr>
        <w:t>(m)</w:t>
      </w:r>
      <w:r>
        <w:rPr>
          <w:b/>
          <w:bCs/>
        </w:rPr>
        <w:t>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  <w:t>断層データ（固定フォーマット、但し、すべり量及びすべり角度の分布データは除く）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</w:t>
      </w:r>
      <w:r>
        <w:rPr/>
        <w:t>* FAULT DATA *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</w:t>
      </w:r>
      <w:r>
        <w:rPr/>
        <w:t xml:space="preserve">45000.0   14400.0 : Total Length (STR) and Width (DIP) (m),  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</w:t>
      </w:r>
      <w:r>
        <w:rPr/>
        <w:t>11    4    6 : Num. of Sub-Faults (NSTR,NDIP),Gauss Points per Wavelength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断層長さと幅</w:t>
      </w:r>
      <w:r>
        <w:rPr>
          <w:b/>
          <w:bCs/>
        </w:rPr>
        <w:t>(m)</w:t>
      </w:r>
      <w:r>
        <w:rPr>
          <w:b/>
          <w:bCs/>
        </w:rPr>
        <w:t>、長さ方向と幅方向の小断層数、及び１波長当たりの最大ガウス点数。ガウス点は小断層ごとに積分する際に用いられる（注：６以上の値は用いることはできない）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</w:t>
      </w:r>
      <w:r>
        <w:rPr/>
        <w:t>0.0    1 : Time Delay(sec), Source Type(=0:Ramp; =1:Smoothed; =2:exp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破壊開始時間（断層</w:t>
      </w:r>
      <w:r>
        <w:rPr>
          <w:b/>
          <w:bCs/>
        </w:rPr>
        <w:t>2</w:t>
      </w:r>
      <w:r>
        <w:rPr>
          <w:b/>
          <w:bCs/>
        </w:rPr>
        <w:t>の場合は</w:t>
      </w:r>
      <w:r>
        <w:rPr>
          <w:b/>
          <w:bCs/>
        </w:rPr>
        <w:t>19</w:t>
      </w:r>
      <w:r>
        <w:rPr>
          <w:b/>
          <w:bCs/>
        </w:rPr>
        <w:t>秒）と三角形すべり速度関数（スムースな傾斜関数）を使用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</w:t>
      </w:r>
      <w:r>
        <w:rPr/>
        <w:t>67870.0  -40570.0   15000.0 : Location of Hypocenter (X, Y and Z: m)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</w:t>
      </w:r>
      <w:r>
        <w:rPr/>
        <w:t>67870.0  -40570.0   15000.0 : Location of Fault Origin (X, Y and Z: m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震源（破壊開始点）の位置（</w:t>
      </w:r>
      <w:r>
        <w:rPr>
          <w:b/>
          <w:bCs/>
        </w:rPr>
        <w:t>X,Y,Z</w:t>
      </w:r>
      <w:r>
        <w:rPr>
          <w:b/>
          <w:bCs/>
        </w:rPr>
        <w:t>まはた北、東、下）と、断層の基準点位置（下盤側断層面の左下の角点）。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139.05      90.0 : Strike, Dip (deg)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2500.0 : Rupture Velocity (m/s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断層の走向各、傾斜各、破壊伝播速度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</w:t>
      </w:r>
      <w:r>
        <w:rPr/>
        <w:t xml:space="preserve">3     0.5 : Number of Time Windows and Time Interval (sec)  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0.40    0.40 : Half-Rise time 1 &amp; 2 for 1st Time Window (sec)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0.40    0.40 : Half-Rise time 1 &amp; 2 for 1st Time Window (sec)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</w:t>
      </w:r>
      <w:r>
        <w:rPr/>
        <w:t>0.40    0.40 : Half-Rise time 1 &amp; 2 for 1st Time Window (sec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すべり速度関数。３つの等辺三角形（幅</w:t>
      </w:r>
      <w:r>
        <w:rPr>
          <w:b/>
          <w:bCs/>
        </w:rPr>
        <w:t>0.8</w:t>
      </w:r>
      <w:r>
        <w:rPr>
          <w:b/>
          <w:bCs/>
        </w:rPr>
        <w:t>秒）を</w:t>
      </w:r>
      <w:r>
        <w:rPr>
          <w:b/>
          <w:bCs/>
        </w:rPr>
        <w:t>0.5</w:t>
      </w:r>
      <w:r>
        <w:rPr>
          <w:b/>
          <w:bCs/>
        </w:rPr>
        <w:t>秒間隔で重ね合わせる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</w:t>
      </w:r>
      <w:r>
        <w:rPr/>
        <w:t>* dislocations (m) on sub-faults for 6 time windows</w:t>
      </w:r>
    </w:p>
    <w:p>
      <w:pPr>
        <w:pStyle w:val="Normal"/>
        <w:spacing w:lineRule="exact" w:line="300"/>
        <w:rPr/>
      </w:pPr>
      <w:r>
        <w:rPr/>
        <w:t xml:space="preserve">1.0 </w:t>
        <w:tab/>
        <w:t xml:space="preserve">1.0 </w:t>
        <w:tab/>
        <w:t xml:space="preserve">0.0 </w:t>
      </w:r>
    </w:p>
    <w:p>
      <w:pPr>
        <w:pStyle w:val="Normal"/>
        <w:spacing w:lineRule="exact" w:line="300"/>
        <w:rPr/>
      </w:pPr>
      <w:r>
        <w:rPr/>
        <w:t>　途中省略</w:t>
      </w:r>
    </w:p>
    <w:p>
      <w:pPr>
        <w:pStyle w:val="Normal"/>
        <w:spacing w:lineRule="exact" w:line="300"/>
        <w:rPr/>
      </w:pPr>
      <w:r>
        <w:rPr/>
        <w:t xml:space="preserve">2.8 </w:t>
        <w:tab/>
        <w:t xml:space="preserve">2.0 </w:t>
        <w:tab/>
        <w:t xml:space="preserve">1.1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兵庫県南部地震における</w:t>
      </w:r>
      <w:r>
        <w:rPr>
          <w:b/>
          <w:bCs/>
        </w:rPr>
        <w:t>Yoshida and Koketsu</w:t>
      </w:r>
      <w:r>
        <w:rPr>
          <w:b/>
          <w:bCs/>
        </w:rPr>
        <w:t>モデルをもとにした各小断層ごとのすべり量分布。縦に小断層ごとのすべり量、横にすべり速度を３つの等辺三角形に分けているため、それぞれ対応する３つのすべり量を並べている。小断層は、長さ方向に１１個、幅方向に４個あるため、合計４４行のデータとなっている。小断層の順番は、下盤側断層面の左下断層から長さ方向に右に向い、順番に上段に向う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</w:t>
      </w:r>
      <w:r>
        <w:rPr/>
        <w:t>* rake angles (degree) on sub-faults for 6 time windows</w:t>
      </w:r>
    </w:p>
    <w:p>
      <w:pPr>
        <w:pStyle w:val="Normal"/>
        <w:spacing w:lineRule="exact" w:line="300"/>
        <w:rPr/>
      </w:pPr>
      <w:r>
        <w:rPr/>
        <w:t xml:space="preserve">0.00 </w:t>
        <w:tab/>
        <w:t xml:space="preserve">0.00 </w:t>
        <w:tab/>
        <w:t xml:space="preserve">0.00 </w:t>
      </w:r>
    </w:p>
    <w:p>
      <w:pPr>
        <w:pStyle w:val="Normal"/>
        <w:spacing w:lineRule="exact" w:line="300"/>
        <w:rPr/>
      </w:pPr>
      <w:r>
        <w:rPr/>
        <w:t>　途中省略</w:t>
      </w:r>
    </w:p>
    <w:p>
      <w:pPr>
        <w:pStyle w:val="Normal"/>
        <w:spacing w:lineRule="exact" w:line="300"/>
        <w:rPr/>
      </w:pPr>
      <w:r>
        <w:rPr/>
        <w:t xml:space="preserve">0.00 </w:t>
        <w:tab/>
        <w:t xml:space="preserve">0.00 </w:t>
        <w:tab/>
        <w:t xml:space="preserve">0.00 </w:t>
      </w:r>
    </w:p>
    <w:p>
      <w:pPr>
        <w:pStyle w:val="TextBody"/>
        <w:spacing w:lineRule="exact" w:line="30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すべりと同様な各小断層ごと（縦方向）、３つのすべり量（横方向）ごとのすべり方向角度。ここでは左横ずれ断層を仮定しているため、すべて０である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  <w:t>波数積分データなど（固定フォーマット）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</w:t>
      </w:r>
      <w:r>
        <w:rPr/>
        <w:t>* WAVENUMBER INTEGRATION DATA FOR SIMPSON'S OR FILON'S FORMULAS *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</w:t>
      </w:r>
      <w:r>
        <w:rPr/>
        <w:t>200 : Number of Integration Points from 0 to om/Ryleigh(min)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 </w:t>
      </w:r>
      <w:r>
        <w:rPr/>
        <w:t>50 : Number of Integration Points from om/Ryl(min) to om/c(final)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</w:t>
      </w:r>
      <w:r>
        <w:rPr/>
        <w:t>10.0 : Factor for c(final): c(final)=Ryl(min)/Factor (Use 10, usually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波数積分を行うためのパラメータ。波形が乱れる場合、数を大きくする必要がある。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</w:t>
      </w:r>
    </w:p>
    <w:p>
      <w:pPr>
        <w:pStyle w:val="Normal"/>
        <w:spacing w:lineRule="exact" w:line="300"/>
        <w:rPr/>
      </w:pPr>
      <w:r>
        <w:rPr/>
        <w:t>* DATA FOR THE ASYMPTOTIC SOLUTIONS *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  </w:t>
      </w:r>
      <w:r>
        <w:rPr/>
        <w:t>1 : BE USED (=1), OR NOT USED (=0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波数積分を行う際、久田（</w:t>
      </w:r>
      <w:r>
        <w:rPr>
          <w:b/>
          <w:bCs/>
        </w:rPr>
        <w:t>1997</w:t>
      </w:r>
      <w:r>
        <w:rPr>
          <w:b/>
          <w:bCs/>
        </w:rPr>
        <w:t>）</w:t>
      </w:r>
    </w:p>
    <w:p>
      <w:pPr>
        <w:pStyle w:val="Normal"/>
        <w:spacing w:lineRule="exact" w:line="30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kouzou.cc.kogakuin.ac.jp/Member/Boss/Paper/97emg/emg.html</w:t>
        </w:r>
      </w:hyperlink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による漸近解を使用し、精度を向上させている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</w:t>
      </w:r>
      <w:r>
        <w:rPr/>
        <w:t>* CHANGE OF SIGNS OF IMAGINARY PARTS OF FINAL RESULTS (FOR FFT) *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  </w:t>
      </w:r>
      <w:r>
        <w:rPr/>
        <w:t xml:space="preserve">1 : CHANGE SIGN (=1), NOT CHANGE SIGN (=0)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地震学系の周波数領域の結果を、工学系</w:t>
      </w:r>
      <w:r>
        <w:rPr>
          <w:b/>
          <w:bCs/>
        </w:rPr>
        <w:t>FFT</w:t>
      </w:r>
      <w:r>
        <w:rPr>
          <w:b/>
          <w:bCs/>
        </w:rPr>
        <w:t>を用いて時間領域に変換するため、最終結果の虚数部の符号を変えている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  <w:u w:val="single"/>
          <w:shd w:fill="D8D8D8" w:val="clear"/>
        </w:rPr>
      </w:pPr>
      <w:r>
        <w:rPr>
          <w:b/>
          <w:bCs/>
          <w:u w:val="single"/>
          <w:shd w:fill="D8D8D8" w:val="clear"/>
        </w:rPr>
        <w:t>観測点データ（固定フォーマット）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</w:t>
      </w:r>
      <w:r>
        <w:rPr/>
        <w:t>* OBSERVATION POINT DATA *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      </w:t>
      </w:r>
      <w:r>
        <w:rPr/>
        <w:t>1 : NUMBER OF OP</w:t>
      </w:r>
    </w:p>
    <w:p>
      <w:pPr>
        <w:pStyle w:val="Normal"/>
        <w:spacing w:lineRule="exact" w:line="300"/>
        <w:rPr/>
      </w:pPr>
      <w:r>
        <w:rPr>
          <w:rFonts w:eastAsia="Century"/>
        </w:rPr>
        <w:t xml:space="preserve">   </w:t>
      </w:r>
      <w:r>
        <w:rPr/>
        <w:t>18010.0    6240.0       0.0 : Yamanashi City Hall (Kofu)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→</w:t>
      </w:r>
      <w:r>
        <w:rPr>
          <w:b/>
          <w:bCs/>
        </w:rPr>
        <w:t>観測点数、と観測点位置。この場合は、山梨県庁舎。</w:t>
      </w:r>
    </w:p>
    <w:sectPr>
      <w:footerReference w:type="default" r:id="rId3"/>
      <w:type w:val="nextPage"/>
      <w:pgSz w:w="11906" w:h="16838"/>
      <w:pgMar w:left="1418" w:right="1416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zou.cc.kogakuin.ac.jp/Member/Boss/Paper/97emg/emg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9:32:00Z</dcterms:created>
  <dc:creator>久田　嘉章</dc:creator>
  <dc:description/>
  <dc:language>en-US</dc:language>
  <cp:lastModifiedBy>久田　嘉章</cp:lastModifiedBy>
  <dcterms:modified xsi:type="dcterms:W3CDTF">2001-01-10T10:37:00Z</dcterms:modified>
  <cp:revision>7</cp:revision>
  <dc:subject/>
  <dc:title>  * Data for Dt, Duration, and Period *</dc:title>
</cp:coreProperties>
</file>