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学院大学・朝日カレッジ「高層ビルに潜む危険と対処法」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企画担当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工学院大学建築学科　村上正浩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開講場所</w:t>
      </w:r>
    </w:p>
    <w:p>
      <w:pPr>
        <w:pStyle w:val="Normal"/>
        <w:rPr>
          <w:sz w:val="24"/>
        </w:rPr>
      </w:pPr>
      <w:r>
        <w:rPr>
          <w:sz w:val="24"/>
        </w:rPr>
        <w:t>　工学院大学中層棟・</w:t>
      </w:r>
      <w:r>
        <w:rPr>
          <w:sz w:val="24"/>
        </w:rPr>
        <w:t>B-047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開講スケジュールと講座内容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回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金）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座内容：首都圏をおそう地震と高層・超高層建築の抱える課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講師：久田嘉章（工学院大学建築学科・教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門分野：地震工学、構造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回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金）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240"/>
        <w:rPr/>
      </w:pPr>
      <w:r>
        <w:rPr>
          <w:sz w:val="24"/>
        </w:rPr>
        <w:t>講座内容：地震時における高層・超高層建築の構造被害とその対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講師：山下哲郎（工学院大学建築学科・准教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門分野：構造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回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金）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240"/>
        <w:rPr/>
      </w:pPr>
      <w:r>
        <w:rPr>
          <w:sz w:val="24"/>
        </w:rPr>
        <w:t>講座内容：地震時における高層・超高層建築の設備被害とその対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講師：田中　孝（タナカ建築設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門分野：設備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回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金）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240"/>
        <w:rPr/>
      </w:pPr>
      <w:r>
        <w:rPr>
          <w:sz w:val="24"/>
        </w:rPr>
        <w:t>講座内容：地震時における高層・超高層建築の火災・避難の危険とその対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講師：関沢　愛（東京大学消防防災科学技術寄付講座・教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門分野：火災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回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金）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240"/>
        <w:rPr/>
      </w:pPr>
      <w:r>
        <w:rPr>
          <w:sz w:val="24"/>
        </w:rPr>
        <w:t>講座内容：高層・超高層建築で業務を行う企業等のリスクマネジメント，</w:t>
      </w:r>
      <w:r>
        <w:rPr>
          <w:sz w:val="24"/>
        </w:rPr>
        <w:t>BCP</w:t>
      </w:r>
      <w:r>
        <w:rPr>
          <w:sz w:val="24"/>
        </w:rPr>
        <w:t>・</w:t>
      </w:r>
      <w:r>
        <w:rPr>
          <w:sz w:val="24"/>
        </w:rPr>
        <w:t>BCM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講師：久保智弘（</w:t>
      </w:r>
      <w:r>
        <w:rPr>
          <w:sz w:val="24"/>
        </w:rPr>
        <w:t>ABS</w:t>
      </w:r>
      <w:r>
        <w:rPr>
          <w:sz w:val="24"/>
        </w:rPr>
        <w:t>コンサルタン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門分野：リスクマネジメン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回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金）</w:t>
      </w:r>
      <w:r>
        <w:rPr>
          <w:sz w:val="24"/>
        </w:rPr>
        <w:t>18</w:t>
      </w:r>
      <w:r>
        <w:rPr>
          <w:sz w:val="24"/>
        </w:rPr>
        <w:t>時～</w:t>
      </w:r>
      <w:r>
        <w:rPr>
          <w:sz w:val="24"/>
        </w:rPr>
        <w:t>1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講座内容：高層・超高層建築で業務を行う企業等の地震防災対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担当講師：村上正浩（工学院大学建築学科・准教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門分野：建築・都市防災、防犯、都市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その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講座で講師が資料配布（パワーポイント資料など）．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アンケー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本講座を充実したものにするため、以下の質問に可能な範囲でお答え下さい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業種（例えば、大学・教育機関、コンサルタント、公務員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4008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03.95pt;height:53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日常業務の内容（例えば、企業のリスクマネジメントや</w:t>
      </w:r>
      <w:r>
        <w:rPr>
          <w:rFonts w:cs="ＭＳ 明朝;MS Mincho" w:ascii="ＭＳ 明朝;MS Mincho" w:hAnsi="ＭＳ 明朝;MS Mincho"/>
          <w:sz w:val="24"/>
        </w:rPr>
        <w:t>BCP</w:t>
      </w:r>
      <w:r>
        <w:rPr>
          <w:rFonts w:ascii="ＭＳ 明朝;MS Mincho" w:hAnsi="ＭＳ 明朝;MS Mincho" w:cs="ＭＳ 明朝;MS Mincho"/>
          <w:sz w:val="24"/>
        </w:rPr>
        <w:t>策定業務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4008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03.95pt;height:9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本講座を受講したきっか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4008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503.95pt;height:152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差し支えなければ、以下についても可能な範囲でご記入ください．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ご氏名：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ご年齢：　　　歳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：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属部署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情報を、本講座の内容に反映させていただきます．また、その目的以外に一切利用しないことを誓約いたします．ご協力頂きまして、ありがとうございました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1:00Z</dcterms:created>
  <dc:creator>murakami masahiro</dc:creator>
  <dc:description/>
  <cp:keywords/>
  <dc:language>en-US</dc:language>
  <cp:lastModifiedBy>murakami masahiro</cp:lastModifiedBy>
  <cp:lastPrinted>2008-02-25T13:55:00Z</cp:lastPrinted>
  <dcterms:modified xsi:type="dcterms:W3CDTF">2008-06-06T06:35:00Z</dcterms:modified>
  <cp:revision>5</cp:revision>
  <dc:subject/>
  <dc:title>「高層ビルに潜む危険と対処法」</dc:title>
</cp:coreProperties>
</file>