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環境工学演習（第１回：統計解析入門：東京都の人口分布解析）</w:t>
      </w:r>
    </w:p>
    <w:p>
      <w:pPr>
        <w:pStyle w:val="Normal"/>
        <w:jc w:val="center"/>
        <w:rPr/>
      </w:pPr>
      <w:r>
        <w:rPr>
          <w:sz w:val="24"/>
        </w:rPr>
        <w:t>久田嘉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０．概要</w:t>
      </w:r>
    </w:p>
    <w:p>
      <w:pPr>
        <w:pStyle w:val="Normal"/>
        <w:rPr/>
      </w:pPr>
      <w:r>
        <w:rPr/>
        <w:t>統計処理の入門：都市防災のための基礎データ（国勢調査など）を用いて、都市の安全解析のための統計処理の基礎（平均、度数分布、正規分布、分散、相関係数、など）を学習する。同時に各種グラフ、表を作成法、レポートのまとめかたも学ぶ。</w:t>
      </w:r>
    </w:p>
    <w:p>
      <w:pPr>
        <w:pStyle w:val="Normal"/>
        <w:rPr/>
      </w:pPr>
      <w:r>
        <w:rPr/>
        <w:t>・参考文献：｢</w:t>
      </w:r>
      <w:r>
        <w:rPr/>
        <w:t>Excel</w:t>
      </w:r>
      <w:r>
        <w:rPr/>
        <w:t>でやさしく学ぶ統計解析｣、室淳子・石村貞夫著、東京図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参考</w:t>
      </w:r>
    </w:p>
    <w:p>
      <w:pPr>
        <w:pStyle w:val="Normal"/>
        <w:rPr/>
      </w:pPr>
      <w:r>
        <w:rPr/>
        <w:t>都市の人口分布などの分析には、</w:t>
      </w:r>
      <w:r>
        <w:rPr/>
        <w:t>GIS</w:t>
      </w:r>
      <w:r>
        <w:rPr/>
        <w:t>（地理情報システム）が有効なツールである。これは地区別の各種データベースをレイヤーとして重ね合わせ、さらに求めたい情報を解析・計算し、数値地図上に分かりやすく描くことのできる道具である。参考に、東京都の丁町目ごとの昼間・夜間人口を</w:t>
      </w:r>
      <w:r>
        <w:rPr/>
        <w:t>GIS</w:t>
      </w:r>
      <w:r>
        <w:rPr/>
        <w:t>で描いた図を以下に示す。</w:t>
      </w:r>
      <w:r>
        <w:rPr/>
        <w:t>GIS</w:t>
      </w:r>
      <w:r>
        <w:rPr/>
        <w:t>は３年前期の環境情報処理演習で学習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117475</wp:posOffset>
            </wp:positionV>
            <wp:extent cx="476313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2832100</wp:posOffset>
            </wp:positionV>
            <wp:extent cx="5019675" cy="296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１．データの入手</w:t>
      </w:r>
    </w:p>
    <w:p>
      <w:pPr>
        <w:pStyle w:val="Normal"/>
        <w:rPr/>
      </w:pPr>
      <w:r>
        <w:rPr/>
        <w:t>FFFTP</w:t>
      </w:r>
      <w:r>
        <w:rPr/>
        <w:t>より</w:t>
      </w:r>
    </w:p>
    <w:p>
      <w:pPr>
        <w:pStyle w:val="Normal"/>
        <w:rPr/>
      </w:pPr>
      <w:hyperlink r:id="rId4">
        <w:r>
          <w:rPr>
            <w:rStyle w:val="InternetLink"/>
          </w:rPr>
          <w:t>http://kouzou.cc.kogakuin.ac.jp/Open/kankyou/</w:t>
        </w:r>
      </w:hyperlink>
    </w:p>
    <w:p>
      <w:pPr>
        <w:pStyle w:val="Normal"/>
        <w:rPr/>
      </w:pPr>
      <w:r>
        <w:rPr/>
        <w:t>にアクセスし、データを入手する。</w:t>
      </w:r>
    </w:p>
    <w:p>
      <w:pPr>
        <w:pStyle w:val="Normal"/>
        <w:rPr/>
      </w:pPr>
      <w:r>
        <w:rPr/>
        <w:t>No-1.doc</w:t>
      </w:r>
      <w:r>
        <w:rPr/>
        <w:t>　　　この</w:t>
      </w:r>
      <w:r>
        <w:rPr/>
        <w:t>Word</w:t>
      </w:r>
      <w:r>
        <w:rPr/>
        <w:t>ファイル</w:t>
      </w:r>
    </w:p>
    <w:p>
      <w:pPr>
        <w:pStyle w:val="Normal"/>
        <w:rPr/>
      </w:pPr>
      <w:r>
        <w:rPr/>
        <w:t>t</w:t>
      </w:r>
      <w:r>
        <w:rPr/>
        <w:t>okyo</w:t>
      </w:r>
      <w:r>
        <w:rPr/>
        <w:t>.CSV</w:t>
      </w:r>
      <w:r>
        <w:rPr/>
        <w:t>　　　東京都の人口推移</w:t>
      </w:r>
    </w:p>
    <w:p>
      <w:pPr>
        <w:pStyle w:val="Normal"/>
        <w:rPr/>
      </w:pPr>
      <w:r>
        <w:rPr/>
        <w:t>hiru.CSV</w:t>
      </w:r>
      <w:r>
        <w:rPr/>
        <w:t>　　　　東京都の昼間人口（丁町目単位）</w:t>
      </w:r>
    </w:p>
    <w:p>
      <w:pPr>
        <w:pStyle w:val="Normal"/>
        <w:rPr/>
      </w:pPr>
      <w:r>
        <w:rPr/>
        <w:t>yoru.CSV</w:t>
      </w:r>
      <w:r>
        <w:rPr/>
        <w:t>　　　　東京都の夜間人口（丁町目単位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172720</wp:posOffset>
            </wp:positionV>
            <wp:extent cx="5667375" cy="296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図　東京都（市区町村）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8535</wp:posOffset>
            </wp:positionH>
            <wp:positionV relativeFrom="paragraph">
              <wp:posOffset>165100</wp:posOffset>
            </wp:positionV>
            <wp:extent cx="3450590" cy="342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図　東京都２３区</w:t>
      </w:r>
    </w:p>
    <w:p>
      <w:pPr>
        <w:pStyle w:val="Normal"/>
        <w:rPr>
          <w:u w:val="single"/>
        </w:rPr>
      </w:pPr>
      <w:r>
        <w:rPr>
          <w:u w:val="single"/>
        </w:rPr>
        <w:t>２．</w:t>
      </w:r>
      <w:r>
        <w:rPr>
          <w:u w:val="single"/>
        </w:rPr>
        <w:t>Excell</w:t>
      </w:r>
      <w:r>
        <w:rPr>
          <w:u w:val="single"/>
        </w:rPr>
        <w:t>の基礎（復習）</w:t>
      </w:r>
    </w:p>
    <w:p>
      <w:pPr>
        <w:pStyle w:val="Normal"/>
        <w:rPr/>
      </w:pPr>
      <w:r>
        <w:rPr/>
        <w:t>　</w:t>
      </w:r>
      <w:r>
        <w:rPr/>
        <w:t>t</w:t>
      </w:r>
      <w:r>
        <w:rPr/>
        <w:t>okyo</w:t>
      </w:r>
      <w:r>
        <w:rPr/>
        <w:t>.CSV</w:t>
      </w:r>
      <w:r>
        <w:rPr/>
        <w:t>（東京都の人口推移）、</w:t>
      </w:r>
      <w:r>
        <w:rPr/>
        <w:t>hiru.CSV</w:t>
      </w:r>
      <w:r>
        <w:rPr/>
        <w:t>（東京都の昼間人口）、</w:t>
      </w:r>
      <w:r>
        <w:rPr/>
        <w:t>yoru.CSV</w:t>
      </w:r>
      <w:r>
        <w:rPr/>
        <w:t>（東京都の夜間人口）を用いて、各種グラフ表示（棒グラフ、円グラフ、折れ線グラフ）、データ保存（</w:t>
      </w:r>
      <w:r>
        <w:rPr/>
        <w:t>Excell</w:t>
      </w:r>
      <w:r>
        <w:rPr/>
        <w:t>ファイル形式にする）、列幅変更、列・行の挿入、データ入力・修正、通し番号、列・行の削除、合計・平均、最大・最小値、平均値、などを復習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28390" cy="25857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コメント：東京都の人口は明治５年の</w:t>
      </w:r>
      <w:r>
        <w:rPr/>
        <w:t>100</w:t>
      </w:r>
      <w:r>
        <w:rPr/>
        <w:t>万人程度から昭和４０年代後半まで</w:t>
      </w:r>
      <w:r>
        <w:rPr/>
        <w:t>1200</w:t>
      </w:r>
      <w:r>
        <w:rPr/>
        <w:t>万人程度まで増えつづけ、その後はで安定。昭和</w:t>
      </w:r>
      <w:r>
        <w:rPr/>
        <w:t>20</w:t>
      </w:r>
      <w:r>
        <w:rPr/>
        <w:t>年前半は戦争により</w:t>
      </w:r>
      <w:r>
        <w:rPr/>
        <w:t>400</w:t>
      </w:r>
      <w:r>
        <w:rPr/>
        <w:t>万人程度まで激減してい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３．データベース利用</w:t>
      </w:r>
    </w:p>
    <w:p>
      <w:pPr>
        <w:pStyle w:val="Normal"/>
        <w:rPr/>
      </w:pPr>
      <w:r>
        <w:rPr/>
        <w:t>　２．で作成した</w:t>
      </w:r>
      <w:r>
        <w:rPr/>
        <w:t>hiru.xls</w:t>
      </w:r>
      <w:r>
        <w:rPr/>
        <w:t>（東京都の昼間人口</w:t>
      </w:r>
      <w:r>
        <w:rPr/>
        <w:t>+</w:t>
      </w:r>
      <w:r>
        <w:rPr/>
        <w:t>通し番号、合計など）を用いて、並べ替えから人口の最大・最小</w:t>
      </w:r>
      <w:r>
        <w:rPr/>
        <w:t>Top 10</w:t>
      </w:r>
      <w:r>
        <w:rPr/>
        <w:t>などを作成し（範囲選択</w:t>
      </w:r>
      <w:r>
        <w:rPr/>
        <w:t>A</w:t>
      </w:r>
      <w:r>
        <w:rPr/>
        <w:t>～</w:t>
      </w:r>
      <w:r>
        <w:rPr/>
        <w:t>M</w:t>
      </w:r>
      <w:r>
        <w:rPr>
          <w:rFonts w:cs="ＭＳ 明朝;MS Mincho" w:ascii="ＭＳ 明朝;MS Mincho" w:hAnsi="ＭＳ 明朝;MS Mincho"/>
        </w:rPr>
        <w:t>→</w:t>
      </w:r>
      <w:r>
        <w:rPr/>
        <w:t>データ→並べ替え→最優先されるキー：合計→昇順・降順）、新しいシートを追加して、そこにコピーする（シート名を</w:t>
      </w:r>
      <w:r>
        <w:rPr/>
        <w:t>Top10</w:t>
      </w:r>
      <w:r>
        <w:rPr/>
        <w:t>など）。同様に、０～９歳･･･など年齢別にも</w:t>
      </w:r>
      <w:r>
        <w:rPr/>
        <w:t>Top 10</w:t>
      </w:r>
      <w:r>
        <w:rPr/>
        <w:t>を作成し、特色を比較せよ。</w:t>
      </w:r>
      <w:r>
        <w:rPr/>
        <w:t>yoru.xls</w:t>
      </w:r>
      <w:r>
        <w:rPr/>
        <w:t>（東京都の夜間人口</w:t>
      </w:r>
      <w:r>
        <w:rPr/>
        <w:t>+</w:t>
      </w:r>
      <w:r>
        <w:rPr/>
        <w:t>合計など）でも同様にデータを作成し、昼間人口と比較検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19043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コメント：昼間人口は都心部に多い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670550" cy="1879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コメント：昼間の幼年人口は郊外に多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0550" cy="1879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コメント：昼間の老年人口は２３区の住宅地に多い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6135370" cy="19043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コメント：夜間人口は郊外に多い</w:t>
      </w:r>
      <w:r>
        <w:br w:type="page"/>
      </w:r>
    </w:p>
    <w:p>
      <w:pPr>
        <w:pStyle w:val="Normal"/>
        <w:ind w:left="-283" w:hanging="0"/>
        <w:rPr/>
      </w:pPr>
      <w:r>
        <w:rPr/>
        <w:t>次にフィルタを用い新宿区のみのデータを抽出し（データ→オートフィルタ、市町村ボタンをクリックし、新宿区を選択）、新しいシート（名前は新宿区）にコピーし、年齢別の人口合計を最後尾の行に作成する。同様に八王子市など都心・郊外・山間部など特色ある地区を選び、それぞれファイルを作成する。夜間人口データでも同様にデータを作成せよ。</w:t>
      </w:r>
    </w:p>
    <w:p>
      <w:pPr>
        <w:pStyle w:val="Normal"/>
        <w:rPr/>
      </w:pPr>
      <w:r>
        <w:rPr/>
        <w:t>　新しく</w:t>
      </w:r>
      <w:r>
        <w:rPr/>
        <w:t>tokyo-population.xls</w:t>
      </w:r>
      <w:r>
        <w:rPr/>
        <w:t>を作成し、新宿区や八王子市など（</w:t>
      </w:r>
      <w:r>
        <w:rPr/>
        <w:t>shinjuku-hiru.xls</w:t>
      </w:r>
      <w:r>
        <w:rPr/>
        <w:t>など）のデータから、昼間人口・夜間人口それぞれの年齢別の人口合計をコピーし、市区町村ごとのリストを作成する。同様に東京都全体のデータからも昼間人口・夜間人口それぞれの年齢別の人口合計をコピーし、リストに加えよ。さらに市区町村ごとに、昼間・夜間における人口分布を円グラフで表し、都心や郊外における年齢人口分布の特色を調べよ。またリストから市区町村ごとに、幼年者やお年寄りの人口に占める割合を昼間人口・夜間人口それぞれに作成せよ。棒グラフで、市区町村ごとの夜間人口・昼間人口の分布や、年少者やお年寄りの夜間人口・昼間人口の分布などを描き、都心や郊外における年齢人口分布の特色を調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0395" cy="6565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5870" cy="6565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127635</wp:posOffset>
            </wp:positionV>
            <wp:extent cx="3464560" cy="24618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8090</wp:posOffset>
            </wp:positionH>
            <wp:positionV relativeFrom="paragraph">
              <wp:posOffset>60960</wp:posOffset>
            </wp:positionV>
            <wp:extent cx="3486150" cy="24771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950085</wp:posOffset>
            </wp:positionV>
            <wp:extent cx="3570605" cy="25450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0630</wp:posOffset>
            </wp:positionH>
            <wp:positionV relativeFrom="paragraph">
              <wp:posOffset>1878330</wp:posOffset>
            </wp:positionV>
            <wp:extent cx="3644900" cy="25977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４．レポート作成</w:t>
      </w:r>
    </w:p>
    <w:p>
      <w:pPr>
        <w:pStyle w:val="Normal"/>
        <w:rPr/>
      </w:pPr>
      <w:r>
        <w:rPr/>
        <w:t>作成した各種グラフをワードに貼り付け、</w:t>
      </w:r>
    </w:p>
    <w:p>
      <w:pPr>
        <w:pStyle w:val="Normal"/>
        <w:numPr>
          <w:ilvl w:val="0"/>
          <w:numId w:val="1"/>
        </w:numPr>
        <w:rPr/>
      </w:pPr>
      <w:r>
        <w:rPr/>
        <w:t>東京都人口の変遷</w:t>
      </w:r>
    </w:p>
    <w:p>
      <w:pPr>
        <w:pStyle w:val="Normal"/>
        <w:numPr>
          <w:ilvl w:val="0"/>
          <w:numId w:val="1"/>
        </w:numPr>
        <w:rPr/>
      </w:pPr>
      <w:r>
        <w:rPr/>
        <w:t>昼間・夜間における最も人口の多い・少ない市区町村・丁町目</w:t>
      </w:r>
    </w:p>
    <w:p>
      <w:pPr>
        <w:pStyle w:val="Normal"/>
        <w:numPr>
          <w:ilvl w:val="0"/>
          <w:numId w:val="1"/>
        </w:numPr>
        <w:rPr/>
      </w:pPr>
      <w:r>
        <w:rPr/>
        <w:t>昼間・夜間における最も幼年人口の多い・少ない市区町村・丁町目</w:t>
      </w:r>
    </w:p>
    <w:p>
      <w:pPr>
        <w:pStyle w:val="Normal"/>
        <w:numPr>
          <w:ilvl w:val="0"/>
          <w:numId w:val="1"/>
        </w:numPr>
        <w:rPr/>
      </w:pPr>
      <w:r>
        <w:rPr/>
        <w:t>昼間・夜間における最もお年寄り人口の多い・少ない市区町村・丁町目</w:t>
      </w:r>
    </w:p>
    <w:p>
      <w:pPr>
        <w:pStyle w:val="Normal"/>
        <w:numPr>
          <w:ilvl w:val="0"/>
          <w:numId w:val="1"/>
        </w:numPr>
        <w:rPr/>
      </w:pPr>
      <w:r>
        <w:rPr/>
        <w:t>都市・郊外・山間部・東京都平均における昼間・夜間における年齢別の人口構成</w:t>
      </w:r>
    </w:p>
    <w:p>
      <w:pPr>
        <w:pStyle w:val="Normal"/>
        <w:numPr>
          <w:ilvl w:val="0"/>
          <w:numId w:val="1"/>
        </w:numPr>
        <w:rPr/>
      </w:pPr>
      <w:r>
        <w:rPr/>
        <w:t>都市・郊外・山間部・東京都平均における昼間・夜間人口構成</w:t>
      </w:r>
    </w:p>
    <w:p>
      <w:pPr>
        <w:pStyle w:val="Normal"/>
        <w:numPr>
          <w:ilvl w:val="0"/>
          <w:numId w:val="1"/>
        </w:numPr>
        <w:rPr/>
      </w:pPr>
      <w:r>
        <w:rPr/>
        <w:t>都市・郊外・山間部・東京都平均における幼年者の昼間・夜間人口構成</w:t>
      </w:r>
    </w:p>
    <w:p>
      <w:pPr>
        <w:pStyle w:val="Normal"/>
        <w:numPr>
          <w:ilvl w:val="0"/>
          <w:numId w:val="1"/>
        </w:numPr>
        <w:rPr/>
      </w:pPr>
      <w:r>
        <w:rPr/>
        <w:t>都市・郊外・山間部・東京都平均におけるお年寄りの昼間・夜間人口構成</w:t>
      </w:r>
    </w:p>
    <w:p>
      <w:pPr>
        <w:pStyle w:val="Normal"/>
        <w:rPr/>
      </w:pPr>
      <w:r>
        <w:rPr/>
        <w:t>などに関して特色を調べ、東京都の人口分布、年齢構成、昼間・夜間の違い、社会的弱者の分布などを考察せ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uzou.cc.kogakuin.ac.jp/Open/kankyo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47:00Z</dcterms:created>
  <dc:creator>久田　嘉章</dc:creator>
  <dc:description/>
  <dc:language>en-US</dc:language>
  <cp:lastModifiedBy>久田　嘉章</cp:lastModifiedBy>
  <dcterms:modified xsi:type="dcterms:W3CDTF">2003-04-20T13:30:00Z</dcterms:modified>
  <cp:revision>24</cp:revision>
  <dc:subject/>
  <dc:title>統計解析入門</dc:title>
</cp:coreProperties>
</file>