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章の参考文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源栄正人、菅原長、永野正行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次元成層地盤における</w:t>
      </w:r>
      <w:r>
        <w:rPr>
          <w:rFonts w:cs="ＭＳ 明朝;MS Mincho" w:ascii="ＭＳ 明朝;MS Mincho" w:hAnsi="ＭＳ 明朝;MS Mincho"/>
        </w:rPr>
        <w:t>Moving Green</w:t>
      </w:r>
      <w:r>
        <w:rPr>
          <w:rFonts w:cs="ＭＳ 明朝;MS Mincho" w:ascii="ＭＳ 明朝;MS Mincho" w:hAnsi="ＭＳ 明朝;MS Mincho"/>
        </w:rPr>
        <w:t>’</w:t>
      </w:r>
      <w:r>
        <w:rPr>
          <w:rFonts w:cs="ＭＳ 明朝;MS Mincho" w:ascii="ＭＳ 明朝;MS Mincho" w:hAnsi="ＭＳ 明朝;MS Mincho"/>
        </w:rPr>
        <w:t>s Function</w:t>
      </w:r>
      <w:r>
        <w:rPr>
          <w:rFonts w:ascii="ＭＳ 明朝;MS Mincho" w:hAnsi="ＭＳ 明朝;MS Mincho" w:cs="ＭＳ 明朝;MS Mincho"/>
        </w:rPr>
        <w:t>の基本的検討、日本建築学会構造系論文集、第</w:t>
      </w:r>
      <w:r>
        <w:rPr>
          <w:rFonts w:cs="ＭＳ 明朝;MS Mincho" w:ascii="ＭＳ 明朝;MS Mincho" w:hAnsi="ＭＳ 明朝;MS Mincho"/>
        </w:rPr>
        <w:t>462</w:t>
      </w:r>
      <w:r>
        <w:rPr>
          <w:rFonts w:ascii="ＭＳ 明朝;MS Mincho" w:hAnsi="ＭＳ 明朝;MS Mincho" w:cs="ＭＳ 明朝;MS Mincho"/>
        </w:rPr>
        <w:t>号、</w:t>
      </w:r>
      <w:r>
        <w:rPr>
          <w:rFonts w:cs="ＭＳ 明朝;MS Mincho" w:ascii="ＭＳ 明朝;MS Mincho" w:hAnsi="ＭＳ 明朝;MS Mincho"/>
        </w:rPr>
        <w:t>51-6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994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Ben-Menaham, A. and  S.J. Singh, Seismic Waves and Sources, Springer-Verlag, 1981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論地震動研究会、地震動―その合成と波形処理―、鹿島出版会、</w:t>
      </w:r>
      <w:r>
        <w:rPr>
          <w:rFonts w:cs="ＭＳ 明朝;MS Mincho" w:ascii="ＭＳ 明朝;MS Mincho" w:hAnsi="ＭＳ 明朝;MS Mincho"/>
        </w:rPr>
        <w:t>1994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Aki, K. and P. G. Richards, Quantitative Seismology, Theory and Methods. Vol. 1, W. H. Freeman and Company, 1980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纐纈一起、竹中博士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総合報告：近地地震波の伝播に関する理論、地震２、</w:t>
      </w:r>
      <w:r>
        <w:rPr>
          <w:rFonts w:cs="ＭＳ 明朝;MS Mincho" w:ascii="ＭＳ 明朝;MS Mincho" w:hAnsi="ＭＳ 明朝;MS Mincho"/>
        </w:rPr>
        <w:t>Vol.42, pp.391-403, 1989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Luco, J. E. and R. J. Apsel,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On the Green's functions for a layered half-space. Part 1, Bull. Seism. Soc. Am., Vol.73, pp.909-929, 1983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isada, Y., An efficient method for computing Green's functions for a layered half-space with sources and receivers at close depths, Bull. Seism. Soc. Am., Vol.84, pp.1456 -1472, 1993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isada, Y, An efficient method for computing Green's functions for a layered half-space with sources and receivers at close depths (Part 2), Bull. Seism. Soc. Am., Vol.85, pp.1080-1093, 1995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田嘉章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成層地盤における正規モード解及びグリーン関数の効率的な計算法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日本建築学会構造系論文報告集</w:t>
      </w:r>
      <w:r>
        <w:rPr>
          <w:rFonts w:cs="ＭＳ 明朝;MS Mincho" w:ascii="ＭＳ 明朝;MS Mincho" w:hAnsi="ＭＳ 明朝;MS Mincho"/>
        </w:rPr>
        <w:t>, No.501, pp.49-56, 1997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藤泰夫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弾性波動論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岩波書店</w:t>
      </w:r>
      <w:r>
        <w:rPr>
          <w:rFonts w:cs="ＭＳ 明朝;MS Mincho" w:ascii="ＭＳ 明朝;MS Mincho" w:hAnsi="ＭＳ 明朝;MS Mincho"/>
        </w:rPr>
        <w:t>, 1978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Kennett, B. L. N. and N. J. Kerry, Seismic waves in a stratified half space, Geophys. J. R. astr. Soc., Vol.57, pp.557-583, 1979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Harkrider, D. G.,</w:t>
      </w:r>
      <w:r>
        <w:rPr>
          <w:rFonts w:cs="ＭＳ 明朝;MS Mincho" w:ascii="ＭＳ 明朝;MS Mincho" w:hAnsi="ＭＳ 明朝;MS Mincho"/>
          <w:szCs w:val="20"/>
        </w:rPr>
        <w:t xml:space="preserve"> </w:t>
      </w:r>
      <w:r>
        <w:rPr>
          <w:rFonts w:cs="ＭＳ 明朝;MS Mincho" w:ascii="ＭＳ 明朝;MS Mincho" w:hAnsi="ＭＳ 明朝;MS Mincho"/>
          <w:szCs w:val="20"/>
        </w:rPr>
        <w:t>Surface waves in multilayered elastic media; Rayleigh and Love waves from buried sources in a multilayered elastic half-space, Bull. Seism. Soc. Am., Vol.54, pp.627-679, 1964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hen, X., A systematic and efficient method of computing normal modes for multilayered half-space, Geophys. J. Intrn., Vol.115, pp.391-409, 1993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Bouchon., M., Discrete wave number representation of elastic wave fields in three-space dimensions, J. Geophys. Res., 84(B7), pp.3609-3614, 1979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Phinney, R.A., Theoretical calculation of the spectrum of first arrivals in layered elastic media, J. Geophys. Res., Vol.70, pp.5107-5123, 1965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Abramowitz M. and I. A. Stegun</w:t>
      </w:r>
      <w:r>
        <w:rPr>
          <w:rFonts w:ascii="ＭＳ 明朝;MS Mincho" w:hAnsi="ＭＳ 明朝;MS Mincho" w:cs="ＭＳ 明朝;MS Mincho"/>
          <w:szCs w:val="20"/>
        </w:rPr>
        <w:t>：</w:t>
      </w:r>
      <w:r>
        <w:rPr>
          <w:rFonts w:cs="ＭＳ 明朝;MS Mincho" w:ascii="ＭＳ 明朝;MS Mincho" w:hAnsi="ＭＳ 明朝;MS Mincho"/>
          <w:szCs w:val="20"/>
        </w:rPr>
        <w:t>Handbook of Mathematical Functions With Formulas, Graphs, and Mathematical Tables, U.S. Department of Commerce, National Bureau of Standards, Applied Mathematics Series, No. 55, 1964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Apsel R. J. and J. E. Luco. On the Green's functions for a layered half-space. Part 2, Bull. Seism. Soc. Am., 73, 931-951, 1983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Chang, S</w:t>
      </w:r>
      <w:r>
        <w:rPr>
          <w:rFonts w:cs="ＭＳ 明朝;MS Mincho" w:ascii="ＭＳ 明朝;MS Mincho" w:hAnsi="ＭＳ 明朝;MS Mincho"/>
          <w:szCs w:val="20"/>
        </w:rPr>
        <w:t xml:space="preserve">, </w:t>
      </w:r>
      <w:r>
        <w:rPr>
          <w:rFonts w:cs="ＭＳ 明朝;MS Mincho" w:ascii="ＭＳ 明朝;MS Mincho" w:hAnsi="ＭＳ 明朝;MS Mincho"/>
          <w:szCs w:val="20"/>
        </w:rPr>
        <w:t>Complete wavefield modeling and seismic inversion for lossy-elastic layered half-space due to surface force, Doctor of Philosophy, University of Southern California, 1988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堀道弘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境界法による不整形地盤の地震動解析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日本建築学会大会学術講演梗概集 ‐離散化波数</w:t>
      </w:r>
      <w:r>
        <w:rPr>
          <w:rFonts w:cs="ＭＳ 明朝;MS Mincho" w:ascii="ＭＳ 明朝;MS Mincho" w:hAnsi="ＭＳ 明朝;MS Mincho"/>
        </w:rPr>
        <w:t>Green</w:t>
      </w:r>
      <w:r>
        <w:rPr>
          <w:rFonts w:ascii="ＭＳ 明朝;MS Mincho" w:hAnsi="ＭＳ 明朝;MS Mincho" w:cs="ＭＳ 明朝;MS Mincho"/>
        </w:rPr>
        <w:t xml:space="preserve">関数評価の効率化‐ 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構造</w:t>
      </w:r>
      <w:r>
        <w:rPr>
          <w:rFonts w:cs="ＭＳ 明朝;MS Mincho" w:ascii="ＭＳ 明朝;MS Mincho" w:hAnsi="ＭＳ 明朝;MS Mincho"/>
        </w:rPr>
        <w:t>, B-2, pp295-296, 1999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Greenfield, R.J. : Comments on "An efficient method for computing Green's functions for a layered half-space with sources and receivers at close depths" by Y. Hisada, Bull. Seism. Soc. Am., Vol.85, No.5, pp.1523-1524, 1995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isada, Y, An efficient method for computing Green's functions for a layered half-space including static dislocations, submitted to Bull. Seism. Soc. Am., 2002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Graves, R. W. (1996).  Simulating seismic wave propagation in 3D elastic media using staggered-grid finite difference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, Bull. Seism. Soc. Am. 86, 1091-1106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irieux, J. (1986).  P-SV wave propagation in heterogeneous media: Velocity-stress finite-difference method, Geophysics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 51, 889-901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Levander, A. R. (1988).  Fourth-order finite-difference P-SV seismograms, Geophysics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cs="ＭＳ 明朝;MS Mincho" w:ascii="ＭＳ 明朝;MS Mincho" w:hAnsi="ＭＳ 明朝;MS Mincho"/>
        </w:rPr>
        <w:t>53, 1425-1436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橋・棚町</w:t>
      </w:r>
      <w:r>
        <w:rPr>
          <w:rFonts w:cs="ＭＳ 明朝;MS Mincho" w:ascii="ＭＳ 明朝;MS Mincho" w:hAnsi="ＭＳ 明朝;MS Mincho"/>
        </w:rPr>
        <w:t xml:space="preserve">(1991), </w:t>
      </w:r>
      <w:r>
        <w:rPr>
          <w:rFonts w:ascii="ＭＳ 明朝;MS Mincho" w:hAnsi="ＭＳ 明朝;MS Mincho" w:cs="ＭＳ 明朝;MS Mincho"/>
        </w:rPr>
        <w:t>差分法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培風館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layton, R. and B. Engquist (1977).  Absorbing boundary conditions for acoustic and elastic wave equations, Bull. Seism. Soc. Am. 67, 1529-1540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erjan, C., D. Kosloff, R. Kosloff, and M. Reshef (1985). A nonreflecting boundary condition for discrete acoustic and elastic wave equations, Geophysics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 50, 705-708.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ki, K., and Richards, P.G., 1980, Quantitative seismology: Theory and methods, v.1: W.H. Freeman and Co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oi, S., and H. Fujiwara (1999). 3D finite-difference method using discontinuous grids,Bull. Seism. Soc. Am.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 89, 918-930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Pitarka, A. (1999). 3D elastic finite-difference modeling of seismic motion using staggered grids with nonuniform spacing, Bull. Seism. Soc. Am., 89, 54-68. 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Bao, H., J. Bielak, O. Ghattas, L.F. Kallivokas, D.R. O</w:t>
      </w:r>
      <w:r>
        <w:rPr>
          <w:rFonts w:cs="ＭＳ 明朝;MS Mincho" w:ascii="ＭＳ 明朝;MS Mincho" w:hAnsi="ＭＳ 明朝;MS Mincho"/>
        </w:rPr>
        <w:t>’</w:t>
      </w:r>
      <w:r>
        <w:rPr>
          <w:rFonts w:cs="ＭＳ 明朝;MS Mincho" w:ascii="ＭＳ 明朝;MS Mincho" w:hAnsi="ＭＳ 明朝;MS Mincho"/>
        </w:rPr>
        <w:t>Hallaron, J.R. Shewchuk, J. Xu. (1998). Large-scale simulation of elastic wave propagation in heterogeneous media on parallel computers, Computer Methods Appl. Mech. Eng., 152, 85-102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atayama, K. and H. Fujiwara (1998). Excitation of secondary Love and Rayleigh waves in a three-dimensional sedimentary basin evaluated by the direct boundary element method with normal modes, Geophys. J. Int., 133, 260-278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Rokhlin, V. (1985). Rapid solution of integral equations of classical potential theory, J. Comp. Phys., 60, 187-207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Greengard, L. (1988). The Rapid Evaluation of Potential Fields in Particle Systems, MIT Press, Cambridge, MA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ackbusch, W. and Z.P. Nowak (1989). On the fast matrix multiplication in the boundary element method by panel clustering, Numer. Math., 54, 463-491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on Petersdorff, T. and C. Schwab (1997). Fully discrete multiscale Galerkin BEM, in Multiscale Wavelet Methods for Partial Differential Equations, Wavelet Analysis and its Applications, Vol. 6, Academic Press, 287-346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hew, W.C., J.M. Jin, E. Michielssen, J. Song (2001). Fast and efficient algorithms in computational electromagnetics, Artech House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ujiwara, H. The fast multipole method for integral equations of seismic scattering problems, Geophys. J. Int., 133, 773-782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ujiwara, H. The fast multipole method for solving integral equations of three-dimensional topography and basin problems, Geophys. J. Int., 140, 198-210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531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2:01:00Z</dcterms:created>
  <dc:creator>久田　嘉章</dc:creator>
  <dc:description/>
  <dc:language>en-US</dc:language>
  <cp:lastModifiedBy>久田　嘉章</cp:lastModifiedBy>
  <cp:lastPrinted>2003-01-18T22:10:00Z</cp:lastPrinted>
  <dcterms:modified xsi:type="dcterms:W3CDTF">2003-01-22T02:47:00Z</dcterms:modified>
  <cp:revision>10</cp:revision>
  <dc:subject/>
  <dc:title>４章の参考文献</dc:title>
</cp:coreProperties>
</file>