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75pt;margin-top:0pt;width:305.2pt;height:27.7pt;mso-wrap-style:none;v-text-anchor:middle" type="_x0000_t136">
            <v:path textpathok="t"/>
            <v:textpath on="t" fitshape="t" string="災害救援ボランティア講座" style="font-family:&quot;ＭＳ Ｐ明朝&quot;;font-size:2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57.5pt;margin-top:16.5pt;width:231.7pt;height:24.7pt;mso-wrap-style:none;v-text-anchor:middle" type="_x0000_t136">
            <v:path textpathok="t"/>
            <v:textpath on="t" fitshape="t" string="会場案内図　一橋大学" style="font-family:&quot;ＭＳ Ｐ明朝&quot;;font-size:2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42900</wp:posOffset>
            </wp:positionV>
            <wp:extent cx="6400800" cy="6400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400800</wp:posOffset>
                </wp:positionV>
                <wp:extent cx="660082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504pt;width:51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4552950</wp:posOffset>
                </wp:positionV>
                <wp:extent cx="600075" cy="57150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5pt;margin-top:358.5pt;width:47.2pt;height:44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4572000</wp:posOffset>
                </wp:positionV>
                <wp:extent cx="1333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7pt;margin-top:360pt;width:10.4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4572000</wp:posOffset>
                </wp:positionV>
                <wp:extent cx="266700" cy="0"/>
                <wp:effectExtent l="0" t="52705" r="635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60pt" to="320.2pt,360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2171700</wp:posOffset>
                </wp:positionV>
                <wp:extent cx="0" cy="266700"/>
                <wp:effectExtent l="52705" t="0" r="527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71pt" to="299.25pt,191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3086100</wp:posOffset>
                </wp:positionV>
                <wp:extent cx="0" cy="266700"/>
                <wp:effectExtent l="52705" t="0" r="527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3pt" to="304.5pt,263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3886200</wp:posOffset>
                </wp:positionV>
                <wp:extent cx="0" cy="266700"/>
                <wp:effectExtent l="52705" t="0" r="527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06pt" to="304.5pt,326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4338955</wp:posOffset>
                </wp:positionV>
                <wp:extent cx="1675765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橋大学・東地区１号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7.7pt;mso-wrap-distance-left:9.05pt;mso-wrap-distance-right:9.05pt;mso-wrap-distance-top:0pt;mso-wrap-distance-bottom:0pt;margin-top:341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橋大学・東地区１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515100</wp:posOffset>
                </wp:positionV>
                <wp:extent cx="6467475" cy="1257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JR</w:t>
                            </w:r>
                            <w:r>
                              <w:rPr>
                                <w:sz w:val="24"/>
                              </w:rPr>
                              <w:t>国立駅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南口の改札</w:t>
                            </w:r>
                            <w:r>
                              <w:rPr>
                                <w:sz w:val="24"/>
                              </w:rPr>
                              <w:t>を出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の大通り（大学通り）を直進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左手の正門から構内にお入りください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（付近にセーフティリーダー制服を着用した事務局員がい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．構内の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ロータリー右手の建物</w:t>
                            </w:r>
                            <w:r>
                              <w:rPr>
                                <w:sz w:val="24"/>
                              </w:rPr>
                              <w:t>が１号館です。（駅から徒歩１０分程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99pt;mso-wrap-distance-left:9.05pt;mso-wrap-distance-right:9.05pt;mso-wrap-distance-top:0pt;mso-wrap-distance-bottom:0pt;margin-top:51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JR</w:t>
                      </w:r>
                      <w:r>
                        <w:rPr>
                          <w:sz w:val="24"/>
                        </w:rPr>
                        <w:t>国立駅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南口の改札</w:t>
                      </w:r>
                      <w:r>
                        <w:rPr>
                          <w:sz w:val="24"/>
                        </w:rPr>
                        <w:t>を出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面の大通り（大学通り）を直進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左手の正門から構内にお入りください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（付近にセーフティリーダー制服を着用した事務局員がい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．構内の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ロータリー右手の建物</w:t>
                      </w:r>
                      <w:r>
                        <w:rPr>
                          <w:sz w:val="24"/>
                        </w:rPr>
                        <w:t>が１号館です。（駅から徒歩１０分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8229600</wp:posOffset>
            </wp:positionV>
            <wp:extent cx="762000" cy="7620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7600950</wp:posOffset>
                </wp:positionV>
                <wp:extent cx="280035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携帯電話から周辺地図が見られます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各キャリア対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5pt;mso-wrap-distance-left:9.05pt;mso-wrap-distance-right:9.05pt;mso-wrap-distance-top:0pt;mso-wrap-distance-bottom:0pt;margin-top:598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携帯電話から周辺地図が見られます◆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各キャリア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8572500</wp:posOffset>
                </wp:positionV>
                <wp:extent cx="3324225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読み取りにくい時は接写ﾓｰﾄﾞでﾋﾟﾝﾄを合わせて下さい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なお、対応しない機種もありますので、ご了承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5pt;mso-wrap-distance-left:9.05pt;mso-wrap-distance-right:9.05pt;mso-wrap-distance-top:0pt;mso-wrap-distance-bottom:0pt;margin-top:6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読み取りにくい時は接写ﾓｰﾄﾞでﾋﾟﾝﾄを合わせて下さい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なお、対応しない機種もありますので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21:00Z</dcterms:created>
  <dc:creator>災害救済ボランティア推進委員</dc:creator>
  <dc:description/>
  <cp:keywords/>
  <dc:language>en-US</dc:language>
  <cp:lastModifiedBy>user03</cp:lastModifiedBy>
  <cp:lastPrinted>2009-07-15T16:04:00Z</cp:lastPrinted>
  <dcterms:modified xsi:type="dcterms:W3CDTF">2009-07-15T07:04:00Z</dcterms:modified>
  <cp:revision>13</cp:revision>
  <dc:subject/>
  <dc:title/>
</cp:coreProperties>
</file>