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部科学省　私立大学戦略的研究基礎形成支援事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《建築・都市の減災と震災時機能継続に関する研究拠点の形成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減災研究センター（</w:t>
      </w:r>
      <w:r>
        <w:rPr>
          <w:sz w:val="28"/>
          <w:szCs w:val="28"/>
        </w:rPr>
        <w:t>UD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テーマ別報告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鉄筋コンクリート関連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日時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（木）</w:t>
      </w:r>
      <w:r>
        <w:rPr/>
        <w:t>13:30</w:t>
      </w:r>
      <w:r>
        <w:rPr/>
        <w:t>～</w:t>
      </w:r>
      <w:r>
        <w:rPr/>
        <w:t>15:30</w:t>
      </w:r>
    </w:p>
    <w:p>
      <w:pPr>
        <w:pStyle w:val="Normal"/>
        <w:jc w:val="left"/>
        <w:rPr/>
      </w:pPr>
      <w:r>
        <w:rPr/>
        <w:t>場所：工学院大学新宿校舎　</w:t>
      </w:r>
      <w:r>
        <w:rPr/>
        <w:t>B-0563</w:t>
      </w:r>
      <w:r>
        <w:rPr/>
        <w:t>教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プログラム</w:t>
      </w:r>
      <w:r>
        <w:rPr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>1330</w:t>
      </w:r>
      <w:r>
        <w:rPr/>
        <w:t>～</w:t>
      </w:r>
      <w:r>
        <w:rPr/>
        <w:t>13:35</w:t>
        <w:tab/>
      </w:r>
      <w:r>
        <w:rPr/>
        <w:t>主旨説明</w:t>
      </w:r>
      <w:r>
        <w:rPr/>
        <w:tab/>
        <w:tab/>
      </w:r>
      <w:r>
        <w:rPr/>
        <w:t>司会　小野里憲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13:35</w:t>
      </w:r>
      <w:r>
        <w:rPr/>
        <w:t>～</w:t>
      </w:r>
      <w:r>
        <w:rPr/>
        <w:t>13:55</w:t>
        <w:tab/>
      </w:r>
      <w:r>
        <w:rPr/>
        <w:t>開口付きそで壁柱の増し厚補強工法開発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近藤龍哉（建築学部建築学科准教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13:55</w:t>
      </w:r>
      <w:r>
        <w:rPr/>
        <w:t>～</w:t>
      </w:r>
      <w:r>
        <w:rPr/>
        <w:t>14:15</w:t>
        <w:tab/>
      </w:r>
      <w:r>
        <w:rPr/>
        <w:t>シングル配筋ラーメン構造開発のための予備実験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小野里憲一（建築学部建築学科教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14:15</w:t>
      </w:r>
      <w:r>
        <w:rPr/>
        <w:t>～</w:t>
      </w:r>
      <w:r>
        <w:rPr/>
        <w:t>14:35</w:t>
        <w:tab/>
      </w:r>
      <w:r>
        <w:rPr/>
        <w:t>住宅基礎の高耐久化に及ぼす締固め方法の影響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阿部道彦（建築学部建築学科教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14:35</w:t>
      </w:r>
      <w:r>
        <w:rPr/>
        <w:t>～</w:t>
      </w:r>
      <w:r>
        <w:rPr/>
        <w:t>14:55</w:t>
        <w:tab/>
      </w:r>
      <w:r>
        <w:rPr/>
        <w:t>廃棄物起源材料（廃木材，廃コン，海洋生物殻等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を用いた建設資材の基礎物性と環境影響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田村雅紀（建築学部建築学科准教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14:55</w:t>
        <w:tab/>
      </w:r>
      <w:r>
        <w:rPr/>
        <w:t>ディスカッション「鉄筋コンクリート関連テーマの連携について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8580</wp:posOffset>
                </wp:positionV>
                <wp:extent cx="58762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テー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7230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テー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鉄筋コンクリート造建築の効果的な耐震補強・改修法の開発と推進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藤龍哉、小野里憲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7230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テー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震災廃棄物の再資源化と高機能化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阿部道彦、田村雅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6.7pt;mso-wrap-distance-left:9.05pt;mso-wrap-distance-right:9.05pt;mso-wrap-distance-top:0pt;mso-wrap-distance-bottom:0pt;margin-top:5.4pt;mso-position-vertical-relative:text;margin-left:-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テー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7230" w:leader="none"/>
                        </w:tabs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テーマ</w:t>
                      </w:r>
                      <w:r>
                        <w:rPr>
                          <w:sz w:val="18"/>
                          <w:szCs w:val="18"/>
                        </w:rPr>
                        <w:t>1.2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「鉄筋コンクリート造建築の効果的な耐震補強・改修法の開発と推進」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近藤龍哉、小野里憲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7230" w:leader="none"/>
                        </w:tabs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テー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「震災廃棄物の再資源化と高機能化」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阿部道彦、田村雅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6:00Z</dcterms:created>
  <dc:creator>onozato</dc:creator>
  <dc:description/>
  <dc:language>en-US</dc:language>
  <cp:lastModifiedBy>Y.Hisada</cp:lastModifiedBy>
  <cp:lastPrinted>2013-02-20T13:24:00Z</cp:lastPrinted>
  <dcterms:modified xsi:type="dcterms:W3CDTF">2013-02-20T04:26:00Z</dcterms:modified>
  <cp:revision>2</cp:revision>
  <dc:subject/>
  <dc:title/>
</cp:coreProperties>
</file>