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  <w:szCs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  <w:szCs w:val="40"/>
        </w:rPr>
        <w:t>工学院大学総合研究所・都市減災研究センタ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（</w:t>
      </w: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  <w:t>Research Center for Urban Disaster Mitigation: UDM</w:t>
      </w: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平成２１年度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研究成果報告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平成２２年３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工学院大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2:00Z</dcterms:created>
  <dc:creator>Y.Hisada</dc:creator>
  <dc:description/>
  <cp:keywords/>
  <dc:language>en-US</dc:language>
  <cp:lastModifiedBy>Y.Hisada</cp:lastModifiedBy>
  <cp:lastPrinted>2010-03-17T16:16:00Z</cp:lastPrinted>
  <dcterms:modified xsi:type="dcterms:W3CDTF">2010-03-17T07:17:00Z</dcterms:modified>
  <cp:revision>3</cp:revision>
  <dc:subject/>
  <dc:title>工学院大学総合研究所・都市減災研究センター</dc:title>
</cp:coreProperties>
</file>