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-446405</wp:posOffset>
            </wp:positionV>
            <wp:extent cx="3455670" cy="456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4627880</wp:posOffset>
            </wp:positionV>
            <wp:extent cx="4083050" cy="394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0:00Z</dcterms:created>
  <dc:creator>tsuno</dc:creator>
  <dc:description/>
  <cp:keywords/>
  <dc:language>en-US</dc:language>
  <cp:lastModifiedBy>tsuno</cp:lastModifiedBy>
  <dcterms:modified xsi:type="dcterms:W3CDTF">2008-03-27T09:43:00Z</dcterms:modified>
  <cp:revision>1</cp:revision>
  <dc:subject/>
  <dc:title/>
</cp:coreProperties>
</file>