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FFT</w:t>
      </w:r>
      <w:r>
        <w:rPr>
          <w:rFonts w:ascii="Times" w:hAnsi="Times" w:cs="Times"/>
          <w:b/>
          <w:bCs/>
          <w:sz w:val="28"/>
        </w:rPr>
        <w:t>、微積分、及びフィルタープログラム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ascii="Times" w:hAnsi="Times" w:cs="Times"/>
          <w:sz w:val="22"/>
        </w:rPr>
        <w:t>（プログラム：</w:t>
      </w:r>
      <w:r>
        <w:rPr>
          <w:rFonts w:cs="Times" w:ascii="Times" w:hAnsi="Times"/>
          <w:sz w:val="22"/>
        </w:rPr>
        <w:t>ftp://kansoku.cc.kogakuin.ac.jp/pub/hisada/fft/tran.f</w:t>
      </w:r>
      <w:r>
        <w:rPr>
          <w:rFonts w:ascii="Times" w:hAnsi="Times" w:cs="Times"/>
          <w:sz w:val="22"/>
        </w:rPr>
        <w:t>）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ascii="Times" w:hAnsi="Times" w:cs="Times"/>
          <w:sz w:val="22"/>
        </w:rPr>
        <w:t>（データ：</w:t>
      </w:r>
      <w:r>
        <w:rPr>
          <w:rFonts w:cs="Times" w:ascii="Times" w:hAnsi="Times"/>
          <w:sz w:val="22"/>
        </w:rPr>
        <w:t>ftp://kansoku.cc.kogakuin.ac.jp/pub/hisada/fft/t068.acc</w:t>
      </w:r>
      <w:r>
        <w:rPr>
          <w:rFonts w:ascii="Times" w:hAnsi="Times" w:cs="Times"/>
          <w:sz w:val="22"/>
        </w:rPr>
        <w:t>）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PROGRAM tra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PARAMETER(MWV=3300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HARACTER INFILE*2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REAL time(MWV)</w:t>
      </w:r>
    </w:p>
    <w:p>
      <w:pPr>
        <w:pStyle w:val="Style15"/>
        <w:spacing w:lineRule="exact" w:line="240"/>
        <w:rPr/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REAL XR1(MWV),XR2(MWV),XR3(MWV),X1(MWV),X2(MWV),X3(MWV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OMPLEX*8 FX1(MWV),FX2(MWV),FX3(MWV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 'FFT and Band-Pass Filter for Taiwan Data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 'Read from "***.acc" 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 '------------------------------------------------------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</w:t>
      </w:r>
      <w:r>
        <w:rPr>
          <w:rFonts w:cs="Times" w:ascii="Times" w:hAnsi="Times"/>
          <w:sz w:val="22"/>
        </w:rPr>
        <w:t>+-----------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 Prompt for input RECON'ed fil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 xml:space="preserve">WRITE(*,1010) 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1010 FORMAT(1X,'Enter name "***.acc'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READ(*,1020) INFIL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1020 FORMAT(A2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      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Read input data file  **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OPEN(11,FILE=INFILE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i=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</w:t>
      </w:r>
      <w:r>
        <w:rPr>
          <w:rFonts w:cs="Times" w:ascii="Times" w:hAnsi="Times"/>
          <w:sz w:val="22"/>
        </w:rPr>
        <w:t>10   read(11,*,end=11)time(i),xr1(i),xr2(i),xr3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i=i+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goto 1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</w:t>
      </w:r>
      <w:r>
        <w:rPr>
          <w:rFonts w:cs="Times" w:ascii="Times" w:hAnsi="Times"/>
          <w:sz w:val="22"/>
        </w:rPr>
        <w:t>11 CLOSE(1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NT=i-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t=time(2)-time(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NT and DT=',NT,D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FOURIER TRANSFORM **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NF=2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200 I=2,16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NF=2*N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IF(NF.GE.NT)GOTO 3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20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 NT&gt;2**16 !!!!!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STO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</w:t>
      </w:r>
      <w:r>
        <w:rPr>
          <w:rFonts w:cs="Times" w:ascii="Times" w:hAnsi="Times"/>
          <w:sz w:val="22"/>
        </w:rPr>
        <w:t>30 IF1=I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 IF,NF=',IF1,N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300 I=1,N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1(I)=CMPLX(XR1(I)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2(I)=CMPLX(XR2(I)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3(I)=CMPLX(XR3(I)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30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310 I=NT+1,N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1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2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3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31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ALL WVFAST(NF,FX1,MWV,-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ALL WVFAST(NF,FX2,MWV,-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ALL WVFAST(NF,FX3,MWV,-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UR=FLOAT(NF)*D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400 I=1,N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1(I)=FX1(I)*D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2(I)=FX2(I)*D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X3(I)=FX3(I)*D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40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     FOM=0.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M=6.2831853070e0/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NOM=NF/2+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OM=DOM*N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 DUR,DOM,NOM,EOM=',DUR,DOM,NOM,E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BAND PATH **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 BAND PASS? (YES=1)?? :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READ(*,*)NBD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IF(NBD.EQ.1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'  TRAPEZOIDAL BAND PATH FILTER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       WRITE(*,*)'  INITIAL AND FINAL OM=',DOM*IOM,DOM*(NDATA-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'  ENTER OML1&lt;OML2&lt;OMH1&lt;OMH2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READ(*,*)OML1,OML2,OMH1,OMH2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DO 500 I = 1,N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OMEGA=FLOAT(I-1)*D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IF(OMEGA.LE.OML1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</w:t>
      </w:r>
      <w:r>
        <w:rPr>
          <w:rFonts w:cs="Times" w:ascii="Times" w:hAnsi="Times"/>
          <w:sz w:val="22"/>
        </w:rPr>
        <w:t>FX1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</w:t>
      </w:r>
      <w:r>
        <w:rPr>
          <w:rFonts w:cs="Times" w:ascii="Times" w:hAnsi="Times"/>
          <w:sz w:val="22"/>
        </w:rPr>
        <w:t>FX2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</w:t>
      </w:r>
      <w:r>
        <w:rPr>
          <w:rFonts w:cs="Times" w:ascii="Times" w:hAnsi="Times"/>
          <w:sz w:val="22"/>
        </w:rPr>
        <w:t>FX3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IF(OMEGA.GE.OMH2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</w:t>
      </w:r>
      <w:r>
        <w:rPr>
          <w:rFonts w:cs="Times" w:ascii="Times" w:hAnsi="Times"/>
          <w:sz w:val="22"/>
        </w:rPr>
        <w:t>FX1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</w:t>
      </w:r>
      <w:r>
        <w:rPr>
          <w:rFonts w:cs="Times" w:ascii="Times" w:hAnsi="Times"/>
          <w:sz w:val="22"/>
        </w:rPr>
        <w:t>FX2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</w:t>
      </w:r>
      <w:r>
        <w:rPr>
          <w:rFonts w:cs="Times" w:ascii="Times" w:hAnsi="Times"/>
          <w:sz w:val="22"/>
        </w:rPr>
        <w:t>FX3(I)=(0.0,0.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AA=1.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IF(OMEGA.LT.OML2)AA=(OMEGA-OML1)/(OML2-OML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IF(OMEGA.GT.OMH1)AA=(OMH2-OMEGA)/(OMH2-OMH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1(I) = AA*FX1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2(I) = AA*FX2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3(I) = AA*FX3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500  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 Integ.(=1), Double Integ.(=2) or Diff.(=3) ?: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READ(*,*)NI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IF(NIT.EQ.1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DO 550 I = 2,N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OMEGA=FLOAT(I-1)*D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1(I) = FX1(I)/cmplx(0.0,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2(I) = FX2(I)/cmplx(0.0,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3(I) = FX3(I)/cmplx(0.0,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550  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IF(NIT.EQ.2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DO 560 I = 2,N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OMEGA=FLOAT(I-1)*D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1(I) = FX1(I)/(-omega*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2(I) = FX2(I)/(-omega*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3(I) = FX3(I)/(-omega*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560  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IF(NIT.EQ.3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DO 570 I = 2,N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OMEGA=FLOAT(I-1)*D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1(I) = FX1(I)*cmplx(0.0,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FX2(I) = FX2(I)*cmplx(0.0,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 xml:space="preserve">   FX3(I) = FX3(I)*cmplx(0.0,omeg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570  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 Output Fourier Spectrum data 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The Fourier Spectrum data are stored in "amp_dat"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open(10,file='amp_dat',status='unknown'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680 I = 2,N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om=FLOAT(I-1)*DO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fr=om/6.283185307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10,1900)om,fr,cabs(FX1(I)),cabs(FX2(I)),cabs(FX3(I)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68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1900 format(f8.2,f8.3,3e12.4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lose(10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INVERSE FOURIER TRANSFORM  **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600 I=2,NF/2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FX1(NF+2-I)=CMPLX(REAL(FX1(I)),-AIMAG(FX1(I))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FX2(NF+2-I)=CMPLX(REAL(FX2(I)),-AIMAG(FX2(I))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FX3(NF+2-I)=CMPLX(REAL(FX3(I)),-AIMAG(FX3(I))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60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ALL WVFAST(NF,FX1,MWV,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ALL WVFAST(NF,FX2,MWV,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ALL WVFAST(NF,FX3,MWV,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WAVE DATA **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700 I = 1,N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</w:t>
      </w:r>
      <w:r>
        <w:rPr>
          <w:rFonts w:cs="Times" w:ascii="Times" w:hAnsi="Times"/>
          <w:sz w:val="22"/>
        </w:rPr>
        <w:t>time(I) = FLOAT(I-1)*D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</w:t>
      </w:r>
      <w:r>
        <w:rPr>
          <w:rFonts w:cs="Times" w:ascii="Times" w:hAnsi="Times"/>
          <w:sz w:val="22"/>
        </w:rPr>
        <w:t>XR1(I)=REAL(FX1(I))/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</w:t>
      </w:r>
      <w:r>
        <w:rPr>
          <w:rFonts w:cs="Times" w:ascii="Times" w:hAnsi="Times"/>
          <w:sz w:val="22"/>
        </w:rPr>
        <w:t>XR2(I)=REAL(FX2(I))/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</w:t>
      </w:r>
      <w:r>
        <w:rPr>
          <w:rFonts w:cs="Times" w:ascii="Times" w:hAnsi="Times"/>
          <w:sz w:val="22"/>
        </w:rPr>
        <w:t>XR3(I)=REAL(FX3(I))/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70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Cut **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i=1,n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x1(i)=xr1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x2(i)=xr2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x3(i)=xr3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 do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Cut data? (No=0,Yes=1)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read(*,*)icu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if(icut.eq.1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'Enter Starting Time (sec)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read(*,*)stim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nstime=stime/d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'Number of Cutting Data =',nstim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'Enter Duration (sec)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read(*,*)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ndur=dur/dt+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'Number of data =',n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do i=1,n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cs="Times" w:ascii="Times" w:hAnsi="Times"/>
          <w:sz w:val="22"/>
        </w:rPr>
        <w:t>if((i+nstime).le.0)the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>x1(i)=0.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>x2(i)=0.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>x3(i)=0.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els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>x1(i)=xr1(i+nstime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>x2(i)=xr2(i+nstime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>x3(i)=xr3(i+nstime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end do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nt=ndur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write(*,*)'New nt =',n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 if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output ***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*,*)'Skip Data (no=0; yes=skip number)?'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read(*,*)iski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iskip=iskip+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 xml:space="preserve">WRITE(*,*)'wave2_dat:' 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OPEN(11,FILE='wave2_dat',STATUS='unknown'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i=1,nt,iski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write(11,2000)dt*(i-1),X1(I)-x1(1),x2(i)-x2(1),x3(i)-x3(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 do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2000 format(4e12.4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LOSE(11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STO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END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FOURIER TRANSFORM OR INVERSE FOURIER TRANSFOR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SUBROUTINE WVFAST(N,A,MOM,IND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N   : NUMBER OF FOURIER COEFF. OR WAVE ( = 2**I 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A(I): FOURIER COEFFICIENTS ( N/2+1 ) OR WAVE ( REAL PART 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   ( FOURIER SPECTRUM = FOURIER COEFFICIENTS * DURATION/2.0 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MOM : N IN MAIN DIMMENSIO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        : IF MWV &gt; 2**13(=8192), CAN NOT USE !!!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IND : = -1 : TRANS.,   = 1 : INVERSE TRANS.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COMPLEX*8 A(MOM),TEMP,THETA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*** CALUCURATION OF FFT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PAI=3.1415926540e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J=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140 I=1,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IF(I.GE.J) GO TO 11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TEMP=A(J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A(J)=A(I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A(I)=TEM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110   M=N/2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120   IF(J.LE.M) GO TO 13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J=J-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M=M/2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IF(M.GE.2) GO TO 12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130   J=J+M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14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KMAX=1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150 IF(KMAX.GE.N) RETURN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ISTEP=KMAX*2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DO 170 K=1,KMAX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THETA=CMPLX(0.0,PAI*FLOAT(IND*(K-1))/FLOAT(KMAX)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DO 160 I=K,N,ISTE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cs="Times" w:ascii="Times" w:hAnsi="Times"/>
          <w:sz w:val="22"/>
        </w:rPr>
        <w:t>J=I+KMAX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cs="Times" w:ascii="Times" w:hAnsi="Times"/>
          <w:sz w:val="22"/>
        </w:rPr>
        <w:t>TEMP=A(J)*CEXP(THETA)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cs="Times" w:ascii="Times" w:hAnsi="Times"/>
          <w:sz w:val="22"/>
        </w:rPr>
        <w:t>A(J)=A(I)-TEM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cs="Times" w:ascii="Times" w:hAnsi="Times"/>
          <w:sz w:val="22"/>
        </w:rPr>
        <w:t>A(I)=A(I)+TEM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160  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170 CONTINUE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KMAX=ISTEP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GO TO 150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</w:t>
      </w:r>
    </w:p>
    <w:p>
      <w:pPr>
        <w:pStyle w:val="Style15"/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>END</w:t>
      </w:r>
    </w:p>
    <w:sectPr>
      <w:footerReference w:type="default" r:id="rId2"/>
      <w:type w:val="nextPage"/>
      <w:pgSz w:orient="landscape" w:w="16838" w:h="11906"/>
      <w:pgMar w:left="1134" w:right="1103" w:gutter="0" w:header="0" w:top="1560" w:footer="992" w:bottom="1276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8:41:00Z</dcterms:created>
  <dc:creator>ひさだよしあき</dc:creator>
  <dc:description/>
  <dc:language>en-US</dc:language>
  <cp:lastModifiedBy>ひさだよしあき</cp:lastModifiedBy>
  <cp:lastPrinted>1999-12-22T17:46:00Z</cp:lastPrinted>
  <dcterms:modified xsi:type="dcterms:W3CDTF">1999-12-22T10:32:00Z</dcterms:modified>
  <cp:revision>4</cp:revision>
  <dc:subject/>
  <dc:title>FFTプログラム</dc:title>
</cp:coreProperties>
</file>