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6790" cy="24136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6790" cy="241363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6790" cy="24098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6790" cy="241363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6790" cy="241363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785</wp:posOffset>
                </wp:positionH>
                <wp:positionV relativeFrom="paragraph">
                  <wp:posOffset>954405</wp:posOffset>
                </wp:positionV>
                <wp:extent cx="3151505" cy="218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rflto2x</w:t>
                            </w:r>
                            <w:r>
                              <w:rPr/>
                              <w:t>（短周期）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特性化モデル</w:t>
                            </w:r>
                            <w:r>
                              <w:rPr/>
                              <w:t>-hanging wall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17.2pt;mso-wrap-distance-left:9.05pt;mso-wrap-distance-right:9.05pt;mso-wrap-distance-top:0pt;mso-wrap-distance-bottom:0pt;margin-top:75.15pt;mso-position-vertical-relative:text;margin-left:3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rflto2x</w:t>
                      </w:r>
                      <w:r>
                        <w:rPr/>
                        <w:t>（短周期）</w:t>
                      </w:r>
                      <w:r>
                        <w:rPr/>
                        <w:t>-</w:t>
                      </w:r>
                      <w:r>
                        <w:rPr/>
                        <w:t>特性化モデル</w:t>
                      </w:r>
                      <w:r>
                        <w:rPr/>
                        <w:t>-hanging w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73200</wp:posOffset>
            </wp:positionV>
            <wp:extent cx="7132955" cy="16294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73400</wp:posOffset>
            </wp:positionV>
            <wp:extent cx="7141845" cy="16141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73600</wp:posOffset>
            </wp:positionV>
            <wp:extent cx="7131685" cy="16179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273800</wp:posOffset>
            </wp:positionV>
            <wp:extent cx="7132955" cy="16294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7132955" cy="16294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1845" cy="16141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131445</wp:posOffset>
                </wp:positionV>
                <wp:extent cx="3151505" cy="2184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rflto2x</w:t>
                            </w:r>
                            <w:r>
                              <w:rPr/>
                              <w:t>（短周期）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特性化モデル</w:t>
                            </w:r>
                            <w:r>
                              <w:rPr/>
                              <w:t>-hanging wall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17.2pt;mso-wrap-distance-left:9.05pt;mso-wrap-distance-right:9.05pt;mso-wrap-distance-top:0pt;mso-wrap-distance-bottom:0pt;margin-top:10.35pt;mso-position-vertical-relative:text;margin-left:15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rflto2x</w:t>
                      </w:r>
                      <w:r>
                        <w:rPr/>
                        <w:t>（短周期）</w:t>
                      </w:r>
                      <w:r>
                        <w:rPr/>
                        <w:t>-</w:t>
                      </w:r>
                      <w:r>
                        <w:rPr/>
                        <w:t>特性化モデル</w:t>
                      </w:r>
                      <w:r>
                        <w:rPr/>
                        <w:t>-hanging w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42:00Z</dcterms:created>
  <dc:creator>TANAKA</dc:creator>
  <dc:description/>
  <cp:keywords/>
  <dc:language>en-US</dc:language>
  <cp:lastModifiedBy>TANAKA</cp:lastModifiedBy>
  <cp:lastPrinted>2008-12-10T14:47:00Z</cp:lastPrinted>
  <dcterms:modified xsi:type="dcterms:W3CDTF">2009-01-24T05:45:00Z</dcterms:modified>
  <cp:revision>8</cp:revision>
  <dc:subject/>
  <dc:title>  </dc:title>
</cp:coreProperties>
</file>