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6790" cy="2413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36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6790" cy="24098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1870" cy="241363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6790" cy="2409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268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685" cy="16179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2480" cy="16148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309880</wp:posOffset>
                </wp:positionV>
                <wp:extent cx="3578860" cy="2184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rflto2x</w:t>
                            </w:r>
                            <w:r>
                              <w:rPr/>
                              <w:t>（短周期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モデル</w:t>
                            </w:r>
                            <w:r>
                              <w:rPr/>
                              <w:t>1-hanging wall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17.2pt;mso-wrap-distance-left:9.05pt;mso-wrap-distance-right:9.05pt;mso-wrap-distance-top:0pt;mso-wrap-distance-bottom:0pt;margin-top:24.4pt;mso-position-vertical-relative:text;margin-left:1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rflto2x</w:t>
                      </w:r>
                      <w:r>
                        <w:rPr/>
                        <w:t>（短周期）</w:t>
                      </w:r>
                      <w:r>
                        <w:rPr/>
                        <w:t>-</w:t>
                      </w:r>
                      <w:r>
                        <w:rPr/>
                        <w:t>モデル</w:t>
                      </w:r>
                      <w:r>
                        <w:rPr/>
                        <w:t>1-hanging w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5:00Z</dcterms:created>
  <dc:creator>TANAKA</dc:creator>
  <dc:description/>
  <cp:keywords/>
  <dc:language>en-US</dc:language>
  <cp:lastModifiedBy>TANAKA</cp:lastModifiedBy>
  <cp:lastPrinted>2008-12-10T14:47:00Z</cp:lastPrinted>
  <dcterms:modified xsi:type="dcterms:W3CDTF">2009-01-24T05:37:00Z</dcterms:modified>
  <cp:revision>6</cp:revision>
  <dc:subject/>
  <dc:title>  </dc:title>
</cp:coreProperties>
</file>