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26790" cy="241681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6790" cy="241681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3526790" cy="241681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6790" cy="241681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3526790" cy="241681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G</w:t>
      </w:r>
      <w:r>
        <w:rPr/>
        <w:t>rflt12sx-</w:t>
      </w:r>
      <w:r>
        <w:rPr/>
        <w:t>特性化モデル</w:t>
      </w:r>
      <w:r>
        <w:rPr/>
        <w:t>-hanging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26790" cy="241681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6790" cy="241681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3526790" cy="241681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6790" cy="241681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</w:t>
      </w:r>
      <w:r>
        <w:rPr/>
        <w:t>G</w:t>
      </w:r>
      <w:r>
        <w:rPr/>
        <w:t>rflt12sx-</w:t>
      </w:r>
      <w:r>
        <w:rPr/>
        <w:t>特性化モデル</w:t>
      </w:r>
      <w:r>
        <w:rPr/>
        <w:t>-foot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2955" cy="16294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2955" cy="16294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2955" cy="16294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2955" cy="16294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2955" cy="162941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End w:id="0"/>
      <w:r>
        <w:rPr/>
        <w:t>G</w:t>
      </w:r>
      <w:r>
        <w:rPr/>
        <w:t>rflt12sx-</w:t>
      </w:r>
      <w:r>
        <w:rPr/>
        <w:t>特性化モデル</w:t>
      </w:r>
      <w:r>
        <w:rPr/>
        <w:t>-hanging wall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2955" cy="162941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2955" cy="162941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2955" cy="162941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43750" cy="16256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/>
        <w:t>rflt12sx-</w:t>
      </w:r>
      <w:r>
        <w:rPr/>
        <w:t>特性化モデル</w:t>
      </w:r>
      <w:r>
        <w:rPr/>
        <w:t>-foot wal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09:00Z</dcterms:created>
  <dc:creator>TANAKA</dc:creator>
  <dc:description/>
  <cp:keywords/>
  <dc:language>en-US</dc:language>
  <cp:lastModifiedBy>TANAKA</cp:lastModifiedBy>
  <cp:lastPrinted>2008-12-10T14:47:00Z</cp:lastPrinted>
  <dcterms:modified xsi:type="dcterms:W3CDTF">2009-01-24T05:31:00Z</dcterms:modified>
  <cp:revision>7</cp:revision>
  <dc:subject/>
  <dc:title>  </dc:title>
</cp:coreProperties>
</file>