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6790" cy="24098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790" cy="24098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1710" cy="24098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24098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24098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モデル</w:t>
      </w:r>
      <w:r>
        <w:rPr/>
        <w:t>1-hanging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1710" cy="24098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240982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1710" cy="24098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710" cy="24098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モデル</w:t>
      </w:r>
      <w:r>
        <w:rPr/>
        <w:t>1-foot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86600" cy="16186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モデル</w:t>
      </w:r>
      <w:r>
        <w:rPr/>
        <w:t>1-hanging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2955" cy="16294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0" cy="1625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/>
        <w:t>rflt12sx-</w:t>
      </w:r>
      <w:r>
        <w:rPr/>
        <w:t>モデル</w:t>
      </w:r>
      <w:r>
        <w:rPr/>
        <w:t>1-foot wa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14:00Z</dcterms:created>
  <dc:creator>TANAKA</dc:creator>
  <dc:description/>
  <cp:keywords/>
  <dc:language>en-US</dc:language>
  <cp:lastModifiedBy>TANAKA</cp:lastModifiedBy>
  <cp:lastPrinted>2008-12-10T14:47:00Z</cp:lastPrinted>
  <dcterms:modified xsi:type="dcterms:W3CDTF">2008-12-10T05:49:00Z</dcterms:modified>
  <cp:revision>2</cp:revision>
  <dc:subject/>
  <dc:title>  </dc:title>
</cp:coreProperties>
</file>