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教室内の安全確認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がいないか確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教室内の学生の安否確認（人数、名前を確認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待機指示を出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他の教室の教員と協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を情報収集班に報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開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教室でもう１度安否確認（人数が減っていないか確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待機指示を出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系列学科のリーダーに報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高層階の学生の安否確認の手伝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230</wp:posOffset>
            </wp:positionH>
            <wp:positionV relativeFrom="paragraph">
              <wp:posOffset>88900</wp:posOffset>
            </wp:positionV>
            <wp:extent cx="5486400" cy="322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6" t="-5" r="-6" b="5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10:00Z</dcterms:created>
  <dc:creator>Sindbad</dc:creator>
  <dc:description/>
  <cp:keywords/>
  <dc:language>en-US</dc:language>
  <cp:lastModifiedBy>Sindbad</cp:lastModifiedBy>
  <dcterms:modified xsi:type="dcterms:W3CDTF">2008-10-19T07:15:00Z</dcterms:modified>
  <cp:revision>4</cp:revision>
  <dc:subject/>
  <dc:title>被災状況等記録・報告用紙</dc:title>
</cp:coreProperties>
</file>