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チェックリ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　　階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  <w:t>.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4148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滞在者数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（概数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学生数：　　約　　　　　　人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教職員数：　約　　　　　　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外来者数：　約　　　　　　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数：　　　約　　　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火災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負傷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閉じ込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被災状況確認・対応チェックリス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80"/>
        <w:gridCol w:w="6660"/>
        <w:gridCol w:w="1088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チェッ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対応箇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分担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代行ルール（代行者リスト）をもとにリーダーを決定する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リーダーが、発災対応、情報収集、記録担当を指名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発災対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火災を発見したら、消火器を持ってきて初期消火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火災状況を記録担当に報告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初期消火に失敗した場合は、警備室に連絡を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を発見したら、状態を確認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搬送が必要な負傷者の搬送手配（介助者をつける）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記録担当に学生場号・名前の確認を行ってもら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軽傷者も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階救護所に運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閉じ込めを発見したら、バールなどを持ってきて救出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閉じ込められた人の確認（負傷者がいないかどう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状況確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の状況確認（被災個所の確認、記録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内の状況をまとめる（事務室階に報告す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I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、無線機などを使って状況報告（事務室階リーダー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を開始する準備（学科名簿の用意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を開始することを全員に伝え、避難を開始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内に取り残された人がいないか最終確認（情報収集担当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安否確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指定避難階に避難した後、安否確認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生に避難階で待機することを伝え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科の被災状況、安否確認をまとめ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災害対策本部に報告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安否確認記録・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共通課程、避難階　　階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0"/>
        <w:gridCol w:w="1260"/>
        <w:gridCol w:w="1383"/>
        <w:gridCol w:w="1093"/>
        <w:gridCol w:w="1484"/>
        <w:gridCol w:w="1080"/>
        <w:gridCol w:w="1808"/>
      </w:tblGrid>
      <w:tr>
        <w:trPr>
          <w:trHeight w:val="18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在館者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ボランティ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不明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>
          <w:trHeight w:val="1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介助者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学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院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教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職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外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負傷者リス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69"/>
        <w:gridCol w:w="2520"/>
        <w:gridCol w:w="506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学籍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名前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現在の所在、状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等記録・報告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階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  <w:t>.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114300</wp:posOffset>
            </wp:positionV>
            <wp:extent cx="5759450" cy="371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被災状況・対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41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例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院生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負傷者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DM-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・・・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・・・・・・・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三角巾で止血後に１階救護所に搬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火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漏電による火災と思われ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消火器による初期消火に成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4:32:00Z</dcterms:created>
  <dc:creator>Sindbad</dc:creator>
  <dc:description/>
  <cp:keywords/>
  <dc:language>en-US</dc:language>
  <cp:lastModifiedBy>Sindbad</cp:lastModifiedBy>
  <dcterms:modified xsi:type="dcterms:W3CDTF">2008-10-19T06:27:00Z</dcterms:modified>
  <cp:revision>3</cp:revision>
  <dc:subject/>
  <dc:title>被災状況等記録・報告用紙</dc:title>
</cp:coreProperties>
</file>