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（教室階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安全確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がいないか確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学生の安否確認（人数、名前を確認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他の教室の教員と協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を情報収集班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開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教室でもう１度安否確認（人数が減っていないか確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系列学科のリーダー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高層階の学生の安否確認の手伝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6200140" cy="373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59:00Z</dcterms:created>
  <dc:creator>Sindbad</dc:creator>
  <dc:description/>
  <cp:keywords/>
  <dc:language>en-US</dc:language>
  <cp:lastModifiedBy>Sindbad</cp:lastModifiedBy>
  <dcterms:modified xsi:type="dcterms:W3CDTF">2008-10-19T07:16:00Z</dcterms:modified>
  <cp:revision>4</cp:revision>
  <dc:subject/>
  <dc:title>被災状況等記録・報告用紙</dc:title>
</cp:coreProperties>
</file>