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日前にご確認頂いても結構です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1662430</wp:posOffset>
            </wp:positionV>
            <wp:extent cx="9457055" cy="3166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6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24:00Z</dcterms:modified>
  <cp:revision>4</cp:revision>
  <dc:subject/>
  <dc:title/>
</cp:coreProperties>
</file>