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05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地震防災訓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2.45pt;mso-wrap-distance-left:9.05pt;mso-wrap-distance-right:9.05pt;mso-wrap-distance-top:0pt;mso-wrap-distance-bottom:0pt;margin-top:6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地震防災訓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山ハイ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棟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状況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時：　　月　　日　　時　　分　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避難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数：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害概要（どこで、何が・何を、どうし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6349365" cy="5647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物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災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傷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閉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95pt;height:4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物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火災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傷病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閉じ込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防災点検の結果（気づいた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状況確認表（各号棟の実情にあわせて作成。なお訓練前日にご確認頂いても結構です。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凡例　避難：○、在宅：△、不在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993630" cy="1902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36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4:00Z</dcterms:created>
  <dc:creator>murakami</dc:creator>
  <dc:description/>
  <cp:keywords/>
  <dc:language>en-US</dc:language>
  <cp:lastModifiedBy>gakusei</cp:lastModifiedBy>
  <cp:lastPrinted>2009-09-11T11:12:00Z</cp:lastPrinted>
  <dcterms:modified xsi:type="dcterms:W3CDTF">2009-09-17T06:33:00Z</dcterms:modified>
  <cp:revision>4</cp:revision>
  <dc:subject/>
  <dc:title/>
</cp:coreProperties>
</file>