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2550</wp:posOffset>
                </wp:positionV>
                <wp:extent cx="205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度地震防災訓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2.45pt;mso-wrap-distance-left:9.05pt;mso-wrap-distance-right:9.05pt;mso-wrap-distance-top:0pt;mso-wrap-distance-bottom:0pt;margin-top:6.5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年度地震防災訓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戸山ハイ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号棟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状況等報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者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時：　　月　　日　　時　　分　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避難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数：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被害概要（どこで、何が・何を、どうした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rFonts w:cs="ＭＳ 明朝;MS Mincho" w:ascii="ＭＳ 明朝;MS Mincho" w:hAnsi="ＭＳ 明朝;MS Mincho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6349365" cy="56476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建物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火災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傷病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閉じ込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9.95pt;height:444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建物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火災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傷病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閉じ込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防災点検の結果（気づいた点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状況確認表（各号棟の実情にあわせて作成。なお訓練前日にご確認頂いても結構です。）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凡例　避難：○、在宅：△、不在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×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87585" cy="2805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1:00Z</dcterms:created>
  <dc:creator>murakami</dc:creator>
  <dc:description/>
  <cp:keywords/>
  <dc:language>en-US</dc:language>
  <cp:lastModifiedBy>gakusei</cp:lastModifiedBy>
  <cp:lastPrinted>2009-09-11T11:12:00Z</cp:lastPrinted>
  <dcterms:modified xsi:type="dcterms:W3CDTF">2009-09-17T06:33:00Z</dcterms:modified>
  <cp:revision>5</cp:revision>
  <dc:subject/>
  <dc:title/>
</cp:coreProperties>
</file>