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881630" cy="2094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1630</wp:posOffset>
            </wp:positionH>
            <wp:positionV relativeFrom="paragraph">
              <wp:posOffset>25400</wp:posOffset>
            </wp:positionV>
            <wp:extent cx="2874010" cy="209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</wp:posOffset>
                </wp:positionH>
                <wp:positionV relativeFrom="paragraph">
                  <wp:posOffset>4171950</wp:posOffset>
                </wp:positionV>
                <wp:extent cx="512762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</w:t>
                            </w:r>
                            <w:r>
                              <w:rPr/>
                              <w:t>Wald Mod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tr=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328.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</w:t>
                      </w:r>
                      <w:r>
                        <w:rPr/>
                        <w:t>Wald Model</w:t>
                      </w:r>
                      <w:r>
                        <w:rPr/>
                        <w:t>　</w:t>
                      </w:r>
                      <w:r>
                        <w:rPr/>
                        <w:t>dtr=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881630" cy="2101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1630</wp:posOffset>
            </wp:positionH>
            <wp:positionV relativeFrom="paragraph">
              <wp:posOffset>60960</wp:posOffset>
            </wp:positionV>
            <wp:extent cx="2881630" cy="2094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882900" cy="209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31750</wp:posOffset>
            </wp:positionV>
            <wp:extent cx="287020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127250</wp:posOffset>
            </wp:positionV>
            <wp:extent cx="2882900" cy="2108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2127250</wp:posOffset>
            </wp:positionV>
            <wp:extent cx="2882900" cy="2095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</w:t>
                            </w:r>
                            <w:r>
                              <w:rPr/>
                              <w:t>Wald Mod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tr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</w:t>
                      </w:r>
                      <w:r>
                        <w:rPr/>
                        <w:t>Wald Model</w:t>
                      </w:r>
                      <w:r>
                        <w:rPr/>
                        <w:t>　</w:t>
                      </w:r>
                      <w:r>
                        <w:rPr/>
                        <w:t>dtr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882900" cy="209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2900</wp:posOffset>
            </wp:positionH>
            <wp:positionV relativeFrom="paragraph">
              <wp:posOffset>25400</wp:posOffset>
            </wp:positionV>
            <wp:extent cx="2870200" cy="2095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882900" cy="2108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2900</wp:posOffset>
            </wp:positionH>
            <wp:positionV relativeFrom="paragraph">
              <wp:posOffset>76200</wp:posOffset>
            </wp:positionV>
            <wp:extent cx="2882900" cy="2095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特性化震源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0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特性化震源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0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8300</wp:posOffset>
            </wp:positionH>
            <wp:positionV relativeFrom="paragraph">
              <wp:posOffset>50800</wp:posOffset>
            </wp:positionV>
            <wp:extent cx="2870200" cy="2095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2165350</wp:posOffset>
            </wp:positionV>
            <wp:extent cx="2882900" cy="2108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5600</wp:posOffset>
            </wp:positionH>
            <wp:positionV relativeFrom="paragraph">
              <wp:posOffset>2165350</wp:posOffset>
            </wp:positionV>
            <wp:extent cx="2882900" cy="2095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82900" cy="2095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57150</wp:posOffset>
                </wp:positionV>
                <wp:extent cx="5667375" cy="292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*** LUC</w:t>
                            </w:r>
                            <w:r>
                              <w:rPr/>
                              <w:t>における速度波形（上）と変位波形（下）の比較（特性化震源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pt;mso-wrap-distance-left:9.05pt;mso-wrap-distance-right:9.05pt;mso-wrap-distance-top:0pt;mso-wrap-distance-bottom:0pt;margin-top:4.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*** LUC</w:t>
                      </w:r>
                      <w:r>
                        <w:rPr/>
                        <w:t>における速度波形（上）と変位波形（下）の比較（特性化震源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3:00Z</dcterms:created>
  <dc:creator>久田嘉章</dc:creator>
  <dc:description/>
  <cp:keywords/>
  <dc:language>en-US</dc:language>
  <cp:lastModifiedBy>TANAKA</cp:lastModifiedBy>
  <dcterms:modified xsi:type="dcterms:W3CDTF">2008-05-26T07:53:00Z</dcterms:modified>
  <cp:revision>2</cp:revision>
  <dc:subject/>
  <dc:title/>
</cp:coreProperties>
</file>