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49530</wp:posOffset>
            </wp:positionV>
            <wp:extent cx="2899410" cy="2109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1585</wp:posOffset>
            </wp:positionH>
            <wp:positionV relativeFrom="paragraph">
              <wp:posOffset>49530</wp:posOffset>
            </wp:positionV>
            <wp:extent cx="2899410" cy="2109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2355850</wp:posOffset>
                </wp:positionV>
                <wp:extent cx="512762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変位波形の比較（</w:t>
                            </w:r>
                            <w:r>
                              <w:rPr/>
                              <w:t>Wald Model dtr=0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185.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*** </w:t>
                      </w:r>
                      <w:r>
                        <w:rPr/>
                        <w:t>変位波形の比較（</w:t>
                      </w:r>
                      <w:r>
                        <w:rPr/>
                        <w:t>Wald Model dtr=0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2089150</wp:posOffset>
                </wp:positionV>
                <wp:extent cx="374332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JSH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/>
                              <w:t>(b) MV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pt;mso-wrap-distance-left:9.05pt;mso-wrap-distance-right:9.05pt;mso-wrap-distance-top:0pt;mso-wrap-distance-bottom:0pt;margin-top:164.5pt;mso-position-vertical-relative:text;margin-left: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JSH</w:t>
                      </w:r>
                      <w:r>
                        <w:rPr/>
                        <w:t>　　　　　　　　　　　　　　　　　　</w:t>
                      </w:r>
                      <w:r>
                        <w:rPr/>
                        <w:t>(b) M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263525</wp:posOffset>
                </wp:positionV>
                <wp:extent cx="482600" cy="156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20.75pt;mso-position-vertical-relative:text;margin-left:1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720</wp:posOffset>
                </wp:positionH>
                <wp:positionV relativeFrom="paragraph">
                  <wp:posOffset>212725</wp:posOffset>
                </wp:positionV>
                <wp:extent cx="482600" cy="156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16.75pt;mso-position-vertical-relative:text;margin-left:3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825</wp:posOffset>
            </wp:positionH>
            <wp:positionV relativeFrom="paragraph">
              <wp:posOffset>106680</wp:posOffset>
            </wp:positionV>
            <wp:extent cx="2899410" cy="2109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1585</wp:posOffset>
            </wp:positionH>
            <wp:positionV relativeFrom="paragraph">
              <wp:posOffset>106680</wp:posOffset>
            </wp:positionV>
            <wp:extent cx="2899410" cy="21094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2495550</wp:posOffset>
                </wp:positionV>
                <wp:extent cx="5127625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変位波形の比較（</w:t>
                            </w:r>
                            <w:r>
                              <w:rPr/>
                              <w:t>Wald Mode dtr=1.5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196.5pt;mso-position-vertical-relative:text;margin-left: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*** </w:t>
                      </w:r>
                      <w:r>
                        <w:rPr/>
                        <w:t>変位波形の比較（</w:t>
                      </w:r>
                      <w:r>
                        <w:rPr/>
                        <w:t>Wald Mode dtr=1.5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2228850</wp:posOffset>
                </wp:positionV>
                <wp:extent cx="3743325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JSH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/>
                              <w:t>(b) MV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pt;mso-wrap-distance-left:9.05pt;mso-wrap-distance-right:9.05pt;mso-wrap-distance-top:0pt;mso-wrap-distance-bottom:0pt;margin-top:175.5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JSH</w:t>
                      </w:r>
                      <w:r>
                        <w:rPr/>
                        <w:t>　　　　　　　　　　　　　　　　　　</w:t>
                      </w:r>
                      <w:r>
                        <w:rPr/>
                        <w:t>(b) M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905</wp:posOffset>
                </wp:positionH>
                <wp:positionV relativeFrom="paragraph">
                  <wp:posOffset>352425</wp:posOffset>
                </wp:positionV>
                <wp:extent cx="482600" cy="156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27.75pt;mso-position-vertical-relative:text;margin-left:3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2465</wp:posOffset>
                </wp:positionH>
                <wp:positionV relativeFrom="paragraph">
                  <wp:posOffset>174625</wp:posOffset>
                </wp:positionV>
                <wp:extent cx="482600" cy="156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13.75pt;mso-position-vertical-relative:text;margin-left:1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1585</wp:posOffset>
            </wp:positionH>
            <wp:positionV relativeFrom="paragraph">
              <wp:posOffset>67310</wp:posOffset>
            </wp:positionV>
            <wp:extent cx="2899410" cy="21094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825</wp:posOffset>
            </wp:positionH>
            <wp:positionV relativeFrom="paragraph">
              <wp:posOffset>67310</wp:posOffset>
            </wp:positionV>
            <wp:extent cx="2899410" cy="21094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05</wp:posOffset>
                </wp:positionH>
                <wp:positionV relativeFrom="paragraph">
                  <wp:posOffset>2402840</wp:posOffset>
                </wp:positionV>
                <wp:extent cx="5127625" cy="292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変位波形の比較（特性震源化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=0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189.2pt;mso-position-vertical-relative:text;margin-left: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*** </w:t>
                      </w:r>
                      <w:r>
                        <w:rPr/>
                        <w:t>変位波形の比較（特性震源化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=0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0605</wp:posOffset>
                </wp:positionH>
                <wp:positionV relativeFrom="paragraph">
                  <wp:posOffset>2136140</wp:posOffset>
                </wp:positionV>
                <wp:extent cx="3743325" cy="292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JSH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/>
                              <w:t>(b) MV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pt;mso-wrap-distance-left:9.05pt;mso-wrap-distance-right:9.05pt;mso-wrap-distance-top:0pt;mso-wrap-distance-bottom:0pt;margin-top:168.2pt;mso-position-vertical-relative:text;margin-left: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JSH</w:t>
                      </w:r>
                      <w:r>
                        <w:rPr/>
                        <w:t>　　　　　　　　　　　　　　　　　　</w:t>
                      </w:r>
                      <w:r>
                        <w:rPr/>
                        <w:t>(b) M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2680</wp:posOffset>
                </wp:positionH>
                <wp:positionV relativeFrom="paragraph">
                  <wp:posOffset>259715</wp:posOffset>
                </wp:positionV>
                <wp:extent cx="482600" cy="156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20.45pt;mso-position-vertical-relative:text;margin-left:3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280</wp:posOffset>
                </wp:positionH>
                <wp:positionV relativeFrom="paragraph">
                  <wp:posOffset>81915</wp:posOffset>
                </wp:positionV>
                <wp:extent cx="482600" cy="1565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6.45pt;mso-position-vertical-relative:text;margin-left:1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7825</wp:posOffset>
            </wp:positionH>
            <wp:positionV relativeFrom="paragraph">
              <wp:posOffset>112395</wp:posOffset>
            </wp:positionV>
            <wp:extent cx="2899410" cy="21094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1585</wp:posOffset>
            </wp:positionH>
            <wp:positionV relativeFrom="paragraph">
              <wp:posOffset>112395</wp:posOffset>
            </wp:positionV>
            <wp:extent cx="2899410" cy="21094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</wp:posOffset>
                </wp:positionH>
                <wp:positionV relativeFrom="paragraph">
                  <wp:posOffset>2451100</wp:posOffset>
                </wp:positionV>
                <wp:extent cx="5127625" cy="292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変位波形の比較（特性震源化モデ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dtr~=1.5 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3pt;mso-wrap-distance-left:9.05pt;mso-wrap-distance-right:9.05pt;mso-wrap-distance-top:0pt;mso-wrap-distance-bottom:0pt;margin-top:193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*** </w:t>
                      </w:r>
                      <w:r>
                        <w:rPr/>
                        <w:t>変位波形の比較（特性震源化モデ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dtr~=1.5 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4095</wp:posOffset>
                </wp:positionH>
                <wp:positionV relativeFrom="paragraph">
                  <wp:posOffset>2184400</wp:posOffset>
                </wp:positionV>
                <wp:extent cx="3743325" cy="292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JSH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/>
                              <w:t>(b) MV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pt;mso-wrap-distance-left:9.05pt;mso-wrap-distance-right:9.05pt;mso-wrap-distance-top:0pt;mso-wrap-distance-bottom:0pt;margin-top:172pt;mso-position-vertical-relative:text;margin-left: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JSH</w:t>
                      </w:r>
                      <w:r>
                        <w:rPr/>
                        <w:t>　　　　　　　　　　　　　　　　　　</w:t>
                      </w:r>
                      <w:r>
                        <w:rPr/>
                        <w:t>(b) M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6170</wp:posOffset>
                </wp:positionH>
                <wp:positionV relativeFrom="paragraph">
                  <wp:posOffset>307975</wp:posOffset>
                </wp:positionV>
                <wp:extent cx="482600" cy="15652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24.25pt;mso-position-vertical-relative:text;margin-left:38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130175</wp:posOffset>
                </wp:positionV>
                <wp:extent cx="482600" cy="15652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3.25pt;mso-wrap-distance-left:9.05pt;mso-wrap-distance-right:9.05pt;mso-wrap-distance-top:0pt;mso-wrap-distance-bottom:0pt;margin-top:10.25pt;mso-position-vertical-relative:text;margin-left:1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1:00Z</dcterms:created>
  <dc:creator>久田嘉章</dc:creator>
  <dc:description/>
  <cp:keywords/>
  <dc:language>en-US</dc:language>
  <cp:lastModifiedBy>TANAKA</cp:lastModifiedBy>
  <cp:lastPrinted>2008-02-22T15:57:00Z</cp:lastPrinted>
  <dcterms:modified xsi:type="dcterms:W3CDTF">2008-06-23T08:52:00Z</dcterms:modified>
  <cp:revision>3</cp:revision>
  <dc:subject/>
  <dc:title/>
</cp:coreProperties>
</file>