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-53340</wp:posOffset>
            </wp:positionV>
            <wp:extent cx="2899410" cy="2109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6860</wp:posOffset>
            </wp:positionH>
            <wp:positionV relativeFrom="paragraph">
              <wp:posOffset>-12700</wp:posOffset>
            </wp:positionV>
            <wp:extent cx="2811780" cy="2049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545</wp:posOffset>
                </wp:positionH>
                <wp:positionV relativeFrom="paragraph">
                  <wp:posOffset>4171950</wp:posOffset>
                </wp:positionV>
                <wp:extent cx="5127625" cy="292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</w:t>
                            </w:r>
                            <w:r>
                              <w:rPr/>
                              <w:t>*** LUC</w:t>
                            </w:r>
                            <w:r>
                              <w:rPr/>
                              <w:t>における速度波形（上）と変位波形（下）の比較（</w:t>
                            </w:r>
                            <w:r>
                              <w:rPr/>
                              <w:t>Wald Model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75pt;height:23pt;mso-wrap-distance-left:9.05pt;mso-wrap-distance-right:9.05pt;mso-wrap-distance-top:0pt;mso-wrap-distance-bottom:0pt;margin-top:328.5pt;mso-position-vertical-relative:text;margin-left:3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図</w:t>
                      </w:r>
                      <w:r>
                        <w:rPr/>
                        <w:t>*** LUC</w:t>
                      </w:r>
                      <w:r>
                        <w:rPr/>
                        <w:t>における速度波形（上）と変位波形（下）の比較（</w:t>
                      </w:r>
                      <w:r>
                        <w:rPr/>
                        <w:t>Wald Model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1915</wp:posOffset>
            </wp:positionH>
            <wp:positionV relativeFrom="paragraph">
              <wp:posOffset>13335</wp:posOffset>
            </wp:positionV>
            <wp:extent cx="2880360" cy="21012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48610</wp:posOffset>
            </wp:positionH>
            <wp:positionV relativeFrom="paragraph">
              <wp:posOffset>72390</wp:posOffset>
            </wp:positionV>
            <wp:extent cx="2816225" cy="20485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8895</wp:posOffset>
            </wp:positionV>
            <wp:extent cx="2828290" cy="20548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34005</wp:posOffset>
            </wp:positionH>
            <wp:positionV relativeFrom="paragraph">
              <wp:posOffset>48895</wp:posOffset>
            </wp:positionV>
            <wp:extent cx="2811145" cy="204851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0</wp:posOffset>
            </wp:positionH>
            <wp:positionV relativeFrom="paragraph">
              <wp:posOffset>51435</wp:posOffset>
            </wp:positionV>
            <wp:extent cx="2828290" cy="206311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3690</wp:posOffset>
            </wp:positionH>
            <wp:positionV relativeFrom="paragraph">
              <wp:posOffset>59690</wp:posOffset>
            </wp:positionV>
            <wp:extent cx="2827655" cy="205486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57150</wp:posOffset>
                </wp:positionV>
                <wp:extent cx="5667375" cy="2921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図</w:t>
                            </w:r>
                            <w:r>
                              <w:rPr/>
                              <w:t>*** LUC</w:t>
                            </w:r>
                            <w:r>
                              <w:rPr/>
                              <w:t>における速度波形（上）と変位波形（下）の比較（特性化震源モデル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dtr=0 s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23pt;mso-wrap-distance-left:9.05pt;mso-wrap-distance-right:9.05pt;mso-wrap-distance-top:0pt;mso-wrap-distance-bottom:0pt;margin-top:4.5pt;mso-position-vertical-relative:text;margin-left: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図</w:t>
                      </w:r>
                      <w:r>
                        <w:rPr/>
                        <w:t>*** LUC</w:t>
                      </w:r>
                      <w:r>
                        <w:rPr/>
                        <w:t>における速度波形（上）と変位波形（下）の比較（特性化震源モデル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dtr=0 s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6675</wp:posOffset>
            </wp:positionH>
            <wp:positionV relativeFrom="paragraph">
              <wp:posOffset>60325</wp:posOffset>
            </wp:positionV>
            <wp:extent cx="2828290" cy="205613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94965</wp:posOffset>
            </wp:positionH>
            <wp:positionV relativeFrom="paragraph">
              <wp:posOffset>60325</wp:posOffset>
            </wp:positionV>
            <wp:extent cx="2820035" cy="205549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75</wp:posOffset>
            </wp:positionH>
            <wp:positionV relativeFrom="paragraph">
              <wp:posOffset>59055</wp:posOffset>
            </wp:positionV>
            <wp:extent cx="2828290" cy="206375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20365</wp:posOffset>
            </wp:positionH>
            <wp:positionV relativeFrom="paragraph">
              <wp:posOffset>66675</wp:posOffset>
            </wp:positionV>
            <wp:extent cx="2828290" cy="205613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</wp:posOffset>
                </wp:positionH>
                <wp:positionV relativeFrom="paragraph">
                  <wp:posOffset>57150</wp:posOffset>
                </wp:positionV>
                <wp:extent cx="5667375" cy="2921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図</w:t>
                            </w:r>
                            <w:r>
                              <w:rPr/>
                              <w:t>*** LUC</w:t>
                            </w:r>
                            <w:r>
                              <w:rPr/>
                              <w:t>における速度波形（上）と変位波形（下）の比較（特性化震源モデル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dtr=1 s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23pt;mso-wrap-distance-left:9.05pt;mso-wrap-distance-right:9.05pt;mso-wrap-distance-top:0pt;mso-wrap-distance-bottom:0pt;margin-top:4.5pt;mso-position-vertical-relative:text;margin-left: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図</w:t>
                      </w:r>
                      <w:r>
                        <w:rPr/>
                        <w:t>*** LUC</w:t>
                      </w:r>
                      <w:r>
                        <w:rPr/>
                        <w:t>における速度波形（上）と変位波形（下）の比較（特性化震源モデル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dtr=1 s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9375</wp:posOffset>
            </wp:positionH>
            <wp:positionV relativeFrom="paragraph">
              <wp:posOffset>57150</wp:posOffset>
            </wp:positionV>
            <wp:extent cx="2828290" cy="205549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20365</wp:posOffset>
            </wp:positionH>
            <wp:positionV relativeFrom="paragraph">
              <wp:posOffset>57150</wp:posOffset>
            </wp:positionV>
            <wp:extent cx="2820670" cy="2055495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275</wp:posOffset>
            </wp:positionH>
            <wp:positionV relativeFrom="paragraph">
              <wp:posOffset>51435</wp:posOffset>
            </wp:positionV>
            <wp:extent cx="2828290" cy="2063115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45765</wp:posOffset>
            </wp:positionH>
            <wp:positionV relativeFrom="paragraph">
              <wp:posOffset>59055</wp:posOffset>
            </wp:positionV>
            <wp:extent cx="2828290" cy="2055495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280</wp:posOffset>
                </wp:positionH>
                <wp:positionV relativeFrom="paragraph">
                  <wp:posOffset>57150</wp:posOffset>
                </wp:positionV>
                <wp:extent cx="5667375" cy="2921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図</w:t>
                            </w:r>
                            <w:r>
                              <w:rPr/>
                              <w:t>*** LUC</w:t>
                            </w:r>
                            <w:r>
                              <w:rPr/>
                              <w:t>における速度波形（上）と変位波形（下）の比較（特性化震源モデル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dtr=1.5 s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23pt;mso-wrap-distance-left:9.05pt;mso-wrap-distance-right:9.05pt;mso-wrap-distance-top:0pt;mso-wrap-distance-bottom:0pt;margin-top:4.5pt;mso-position-vertical-relative:text;margin-left: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図</w:t>
                      </w:r>
                      <w:r>
                        <w:rPr/>
                        <w:t>*** LUC</w:t>
                      </w:r>
                      <w:r>
                        <w:rPr/>
                        <w:t>における速度波形（上）と変位波形（下）の比較（特性化震源モデル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dtr=1.5 s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985</wp:posOffset>
            </wp:positionH>
            <wp:positionV relativeFrom="paragraph">
              <wp:posOffset>635</wp:posOffset>
            </wp:positionV>
            <wp:extent cx="2868930" cy="254254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2542540</wp:posOffset>
            </wp:positionV>
            <wp:extent cx="2875915" cy="2540000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924810</wp:posOffset>
            </wp:positionH>
            <wp:positionV relativeFrom="paragraph">
              <wp:posOffset>2542540</wp:posOffset>
            </wp:positionV>
            <wp:extent cx="2875915" cy="2540000"/>
            <wp:effectExtent l="0" t="0" r="0" b="0"/>
            <wp:wrapNone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75915</wp:posOffset>
            </wp:positionH>
            <wp:positionV relativeFrom="paragraph">
              <wp:posOffset>635</wp:posOffset>
            </wp:positionV>
            <wp:extent cx="2875915" cy="2541905"/>
            <wp:effectExtent l="0" t="0" r="0" b="0"/>
            <wp:wrapNone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3:44:00Z</dcterms:created>
  <dc:creator>久田嘉章</dc:creator>
  <dc:description/>
  <cp:keywords/>
  <dc:language>en-US</dc:language>
  <cp:lastModifiedBy>TANAKA</cp:lastModifiedBy>
  <dcterms:modified xsi:type="dcterms:W3CDTF">2008-02-22T06:11:00Z</dcterms:modified>
  <cp:revision>7</cp:revision>
  <dc:subject/>
  <dc:title/>
</cp:coreProperties>
</file>