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0</wp:posOffset>
            </wp:positionH>
            <wp:positionV relativeFrom="paragraph">
              <wp:posOffset>635</wp:posOffset>
            </wp:positionV>
            <wp:extent cx="2910205" cy="212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00</wp:posOffset>
            </wp:positionH>
            <wp:positionV relativeFrom="paragraph">
              <wp:posOffset>-25400</wp:posOffset>
            </wp:positionV>
            <wp:extent cx="2921000" cy="212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2355850</wp:posOffset>
                </wp:positionV>
                <wp:extent cx="512762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</w:t>
                            </w:r>
                            <w:r>
                              <w:rPr/>
                              <w:t>Wald Mod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85.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</w:t>
                      </w:r>
                      <w:r>
                        <w:rPr/>
                        <w:t>Wald Mod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2089150</wp:posOffset>
                </wp:positionV>
                <wp:extent cx="374332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64.5pt;mso-position-vertical-relative:text;margin-left: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263525</wp:posOffset>
                </wp:positionV>
                <wp:extent cx="482600" cy="156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0.75pt;mso-position-vertical-relative:text;margin-left:1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212725</wp:posOffset>
                </wp:positionV>
                <wp:extent cx="482600" cy="156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16.75pt;mso-position-vertical-relative:text;margin-left:3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38430</wp:posOffset>
            </wp:positionV>
            <wp:extent cx="2886710" cy="2103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138430</wp:posOffset>
            </wp:positionV>
            <wp:extent cx="2886075" cy="2103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495550</wp:posOffset>
                </wp:positionV>
                <wp:extent cx="512762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特性震源化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~=0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96.5pt;mso-position-vertical-relative:text;margin-left: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特性震源化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~=0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2228850</wp:posOffset>
                </wp:positionV>
                <wp:extent cx="3743325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75.5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905</wp:posOffset>
                </wp:positionH>
                <wp:positionV relativeFrom="paragraph">
                  <wp:posOffset>352425</wp:posOffset>
                </wp:positionV>
                <wp:extent cx="482600" cy="156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7.75pt;mso-position-vertical-relative:text;margin-left:3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174625</wp:posOffset>
                </wp:positionV>
                <wp:extent cx="482600" cy="156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13.75pt;mso-position-vertical-relative:text;margin-left:1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63500</wp:posOffset>
            </wp:positionV>
            <wp:extent cx="2899410" cy="21094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985</wp:posOffset>
            </wp:positionH>
            <wp:positionV relativeFrom="paragraph">
              <wp:posOffset>63500</wp:posOffset>
            </wp:positionV>
            <wp:extent cx="2900045" cy="21094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</wp:posOffset>
                </wp:positionH>
                <wp:positionV relativeFrom="paragraph">
                  <wp:posOffset>2402840</wp:posOffset>
                </wp:positionV>
                <wp:extent cx="5127625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特性震源化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~=1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89.2pt;mso-position-vertical-relative:text;margin-left: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特性震源化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~=1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2136140</wp:posOffset>
                </wp:positionV>
                <wp:extent cx="3743325" cy="292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68.2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680</wp:posOffset>
                </wp:positionH>
                <wp:positionV relativeFrom="paragraph">
                  <wp:posOffset>259715</wp:posOffset>
                </wp:positionV>
                <wp:extent cx="482600" cy="156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0.45pt;mso-position-vertical-relative:text;margin-left:3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81915</wp:posOffset>
                </wp:positionV>
                <wp:extent cx="482600" cy="1565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6.4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90805</wp:posOffset>
            </wp:positionV>
            <wp:extent cx="2899410" cy="211010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90805</wp:posOffset>
            </wp:positionV>
            <wp:extent cx="2899410" cy="21101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</wp:posOffset>
                </wp:positionH>
                <wp:positionV relativeFrom="paragraph">
                  <wp:posOffset>2451100</wp:posOffset>
                </wp:positionV>
                <wp:extent cx="5127625" cy="29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特性震源化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~=1.5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93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特性震源化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~=1.5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2184400</wp:posOffset>
                </wp:positionV>
                <wp:extent cx="3743325" cy="292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72pt;mso-position-vertical-relative:text;margin-left: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6170</wp:posOffset>
                </wp:positionH>
                <wp:positionV relativeFrom="paragraph">
                  <wp:posOffset>307975</wp:posOffset>
                </wp:positionV>
                <wp:extent cx="482600" cy="15652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4.25pt;mso-position-vertical-relative:text;margin-left:38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30175</wp:posOffset>
                </wp:positionV>
                <wp:extent cx="482600" cy="15652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10.2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5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05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5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754630" cy="229743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2297430</wp:posOffset>
            </wp:positionV>
            <wp:extent cx="2759710" cy="23012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4598670</wp:posOffset>
            </wp:positionV>
            <wp:extent cx="2763520" cy="23063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9085</wp:posOffset>
            </wp:positionH>
            <wp:positionV relativeFrom="paragraph">
              <wp:posOffset>-1905</wp:posOffset>
            </wp:positionV>
            <wp:extent cx="2754630" cy="22993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05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9085</wp:posOffset>
            </wp:positionH>
            <wp:positionV relativeFrom="paragraph">
              <wp:posOffset>1844040</wp:posOffset>
            </wp:positionV>
            <wp:extent cx="2759710" cy="23012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9085</wp:posOffset>
            </wp:positionH>
            <wp:positionV relativeFrom="paragraph">
              <wp:posOffset>4145280</wp:posOffset>
            </wp:positionV>
            <wp:extent cx="2759710" cy="230251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32:00Z</dcterms:created>
  <dc:creator>久田嘉章</dc:creator>
  <dc:description/>
  <cp:keywords/>
  <dc:language>en-US</dc:language>
  <cp:lastModifiedBy>TANAKA</cp:lastModifiedBy>
  <cp:lastPrinted>2008-02-22T15:57:00Z</cp:lastPrinted>
  <dcterms:modified xsi:type="dcterms:W3CDTF">2008-02-22T06:57:00Z</dcterms:modified>
  <cp:revision>9</cp:revision>
  <dc:subject/>
  <dc:title/>
</cp:coreProperties>
</file>