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0"/>
          <w:szCs w:val="220"/>
        </w:rPr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一般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一般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一般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0"/>
          <w:szCs w:val="220"/>
        </w:rPr>
        <w:t>一般席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0:00Z</dcterms:created>
  <dc:creator>ボランティアセンター</dc:creator>
  <dc:description/>
  <cp:keywords/>
  <dc:language>en-US</dc:language>
  <cp:lastModifiedBy>東北福祉大学減災センター</cp:lastModifiedBy>
  <cp:lastPrinted>2006-01-13T18:26:00Z</cp:lastPrinted>
  <dcterms:modified xsi:type="dcterms:W3CDTF">2007-01-09T01:00:00Z</dcterms:modified>
  <cp:revision>3</cp:revision>
  <dc:subject/>
  <dc:title>講師席</dc:title>
</cp:coreProperties>
</file>