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貢献学会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会　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発表方法（口頭発表、ポスター発表、のいずれかを指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題名（和文または英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主題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副題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著者（発表者）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会員種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氏名：（姓）　　　　（名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電話番号（携帯番号可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共著者（共同発表者）情報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434"/>
        <w:gridCol w:w="1725"/>
        <w:gridCol w:w="1677"/>
        <w:gridCol w:w="4536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不足する場合には、適宜、行を追加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アブストラクト（和文の場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程度、英文の場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word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期限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まで（郵送の場合は当日の消印有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方法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場合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sss.taikai@gmail.co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社会貢献学会学術委員会宛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の場合　発表申込書のデータ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DVD-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入れ、下記までお送りください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先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sss.taikai@gmail.co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社会貢献学会学術委員会宛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6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東京都新宿区西新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学院大学建築学部まちづくり学科　村上正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社会貢献学会学術委員会宛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学術委員会において厳正に審査し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採否を学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発表します。採択となった方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梗概原稿の投稿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3:00Z</dcterms:created>
  <dc:creator>椿 大亮</dc:creator>
  <dc:description/>
  <dc:language>en-US</dc:language>
  <cp:lastModifiedBy>佐藤　忠信</cp:lastModifiedBy>
  <dcterms:modified xsi:type="dcterms:W3CDTF">2012-07-31T05:23:00Z</dcterms:modified>
  <cp:revision>2</cp:revision>
  <dc:subject/>
  <dc:title/>
</cp:coreProperties>
</file>