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地震防災特論：理論的手法による地震動の計算</w:t>
      </w:r>
    </w:p>
    <w:p>
      <w:pPr>
        <w:pStyle w:val="Style15"/>
        <w:jc w:val="right"/>
        <w:rPr/>
      </w:pPr>
      <w:r>
        <w:rPr/>
        <w:t>２００６年１０月１８日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理論的手法による地震動の計算（表示定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2935</wp:posOffset>
                </wp:positionH>
                <wp:positionV relativeFrom="paragraph">
                  <wp:posOffset>185420</wp:posOffset>
                </wp:positionV>
                <wp:extent cx="1266825" cy="276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断層すべ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1.75pt;mso-wrap-distance-left:9.05pt;mso-wrap-distance-right:9.05pt;mso-wrap-distance-top:0pt;mso-wrap-distance-bottom:0pt;margin-top:14.6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断層すべ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5410</wp:posOffset>
                </wp:positionH>
                <wp:positionV relativeFrom="paragraph">
                  <wp:posOffset>175895</wp:posOffset>
                </wp:positionV>
                <wp:extent cx="185737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破壊開始時間による時間遅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1.75pt;mso-wrap-distance-left:9.05pt;mso-wrap-distance-right:9.05pt;mso-wrap-distance-top:0pt;mso-wrap-distance-bottom:0pt;margin-top:13.8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破壊開始時間による時間遅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32785</wp:posOffset>
                </wp:positionH>
                <wp:positionV relativeFrom="paragraph">
                  <wp:posOffset>15684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断層面積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2.3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断層面積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4910</wp:posOffset>
                </wp:positionH>
                <wp:positionV relativeFrom="paragraph">
                  <wp:posOffset>188595</wp:posOffset>
                </wp:positionV>
                <wp:extent cx="28575" cy="171450"/>
                <wp:effectExtent l="21590" t="127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14.85pt" to="95.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0100</wp:posOffset>
                </wp:positionH>
                <wp:positionV relativeFrom="paragraph">
                  <wp:posOffset>179070</wp:posOffset>
                </wp:positionV>
                <wp:extent cx="85725" cy="171450"/>
                <wp:effectExtent l="63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4.1pt" to="169.7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84525</wp:posOffset>
                </wp:positionH>
                <wp:positionV relativeFrom="paragraph">
                  <wp:posOffset>160020</wp:posOffset>
                </wp:positionV>
                <wp:extent cx="85725" cy="17145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2.6pt" to="257.45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2"/>
        <w:rPr/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3385</wp:posOffset>
                </wp:positionH>
                <wp:positionV relativeFrom="paragraph">
                  <wp:posOffset>321310</wp:posOffset>
                </wp:positionV>
                <wp:extent cx="47625" cy="142875"/>
                <wp:effectExtent l="12700" t="635" r="1206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5.3pt" to="36.25pt,3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9975</wp:posOffset>
                </wp:positionH>
                <wp:positionV relativeFrom="paragraph">
                  <wp:posOffset>340995</wp:posOffset>
                </wp:positionV>
                <wp:extent cx="66675" cy="133350"/>
                <wp:effectExtent l="0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26.85pt" to="89.45pt,3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31950</wp:posOffset>
                </wp:positionH>
                <wp:positionV relativeFrom="paragraph">
                  <wp:posOffset>312420</wp:posOffset>
                </wp:positionV>
                <wp:extent cx="104775" cy="133350"/>
                <wp:effectExtent l="635" t="63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24.6pt" to="136.7pt,3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94025</wp:posOffset>
                </wp:positionH>
                <wp:positionV relativeFrom="paragraph">
                  <wp:posOffset>426720</wp:posOffset>
                </wp:positionV>
                <wp:extent cx="66675" cy="133350"/>
                <wp:effectExtent l="0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33.6pt" to="240.95pt,4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d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{"/>
                          <m:endChr m:val="}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ω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sup>
                          </m:sSup>
                        </m:e>
                      </m:d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dΣ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7710</wp:posOffset>
                </wp:positionH>
                <wp:positionV relativeFrom="paragraph">
                  <wp:posOffset>414020</wp:posOffset>
                </wp:positionV>
                <wp:extent cx="914400" cy="276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断層面積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32.6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断層面積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</wp:posOffset>
                </wp:positionH>
                <wp:positionV relativeFrom="paragraph">
                  <wp:posOffset>404495</wp:posOffset>
                </wp:positionV>
                <wp:extent cx="742950" cy="2762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位波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.75pt;mso-wrap-distance-left:9.05pt;mso-wrap-distance-right:9.05pt;mso-wrap-distance-top:0pt;mso-wrap-distance-bottom:0pt;margin-top:31.8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変位波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51610</wp:posOffset>
                </wp:positionH>
                <wp:positionV relativeFrom="paragraph">
                  <wp:posOffset>414020</wp:posOffset>
                </wp:positionV>
                <wp:extent cx="1266825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応力グリーン関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1.75pt;mso-wrap-distance-left:9.05pt;mso-wrap-distance-right:9.05pt;mso-wrap-distance-top:0pt;mso-wrap-distance-bottom:0pt;margin-top:32.6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応力グリーン関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2760</wp:posOffset>
                </wp:positionH>
                <wp:positionV relativeFrom="paragraph">
                  <wp:posOffset>414020</wp:posOffset>
                </wp:positionV>
                <wp:extent cx="9144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断層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32.6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断層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２．実体波と表面波</w:t>
      </w:r>
    </w:p>
    <w:p>
      <w:pPr>
        <w:pStyle w:val="Normal"/>
        <w:rPr/>
      </w:pPr>
      <w:r>
        <w:rPr/>
        <w:t>・図１に示す単純な点震源モデルで、実体波と表面波を理解する。震源モデルのパラメータは図２を参照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8485</wp:posOffset>
                </wp:positionH>
                <wp:positionV relativeFrom="paragraph">
                  <wp:posOffset>127635</wp:posOffset>
                </wp:positionV>
                <wp:extent cx="561975" cy="466725"/>
                <wp:effectExtent l="3175" t="0" r="63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0.05pt" to="289.7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3810</wp:posOffset>
                </wp:positionH>
                <wp:positionV relativeFrom="paragraph">
                  <wp:posOffset>23495</wp:posOffset>
                </wp:positionV>
                <wp:extent cx="609600" cy="323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(</w:t>
                            </w:r>
                            <w:r>
                              <w:rPr/>
                              <w:t>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.85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(</w:t>
                      </w:r>
                      <w:r>
                        <w:rPr/>
                        <w:t>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3535</wp:posOffset>
                </wp:positionH>
                <wp:positionV relativeFrom="paragraph">
                  <wp:posOffset>137795</wp:posOffset>
                </wp:positionV>
                <wp:extent cx="1485900" cy="323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標原点（自由表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5pt;mso-wrap-distance-left:9.05pt;mso-wrap-distance-right:9.05pt;mso-wrap-distance-top:0pt;mso-wrap-distance-bottom:0pt;margin-top:10.8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標原点（自由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6085</wp:posOffset>
                </wp:positionH>
                <wp:positionV relativeFrom="paragraph">
                  <wp:posOffset>52070</wp:posOffset>
                </wp:positionV>
                <wp:extent cx="133350" cy="304800"/>
                <wp:effectExtent l="4445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4.1pt" to="244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6610</wp:posOffset>
                </wp:positionH>
                <wp:positionV relativeFrom="paragraph">
                  <wp:posOffset>61595</wp:posOffset>
                </wp:positionV>
                <wp:extent cx="1638300" cy="323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観測点（</w:t>
                            </w:r>
                            <w:r>
                              <w:rPr/>
                              <w:t>0.5,0.5,0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5.5pt;mso-wrap-distance-left:9.05pt;mso-wrap-distance-right:9.05pt;mso-wrap-distance-top:0pt;mso-wrap-distance-bottom:0pt;margin-top:4.85pt;mso-position-vertical-relative:text;margin-left:2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観測点（</w:t>
                      </w:r>
                      <w:r>
                        <w:rPr/>
                        <w:t>0.5,0.5,0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47320</wp:posOffset>
                </wp:positionV>
                <wp:extent cx="48291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6pt" to="382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47320</wp:posOffset>
                </wp:positionV>
                <wp:extent cx="0" cy="214312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.6pt" to="244.8pt,1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985</wp:posOffset>
                </wp:positionH>
                <wp:positionV relativeFrom="paragraph">
                  <wp:posOffset>13970</wp:posOffset>
                </wp:positionV>
                <wp:extent cx="85725" cy="857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55pt;margin-top:1.1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153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0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9185</wp:posOffset>
                </wp:positionH>
                <wp:positionV relativeFrom="paragraph">
                  <wp:posOffset>4445</wp:posOffset>
                </wp:positionV>
                <wp:extent cx="609600" cy="323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(</w:t>
                            </w:r>
                            <w:r>
                              <w:rPr/>
                              <w:t>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0.35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(</w:t>
                      </w:r>
                      <w:r>
                        <w:rPr/>
                        <w:t>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035</wp:posOffset>
                </wp:positionH>
                <wp:positionV relativeFrom="paragraph">
                  <wp:posOffset>22860</wp:posOffset>
                </wp:positionV>
                <wp:extent cx="200025" cy="295275"/>
                <wp:effectExtent l="4445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.8pt" to="67.75pt,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221615</wp:posOffset>
                </wp:positionV>
                <wp:extent cx="47625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7.45pt" to="377.5pt,1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80645</wp:posOffset>
                </wp:positionV>
                <wp:extent cx="2105025" cy="13430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震源２</w:t>
                            </w:r>
                            <w:r>
                              <w:rPr/>
                              <w:t>(ex2 &amp; ex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0.0, -20.0, 0.1)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Strike=0°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Dip=45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Rake=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05.75pt;mso-wrap-distance-left:9.05pt;mso-wrap-distance-right:9.05pt;mso-wrap-distance-top:0pt;mso-wrap-distance-bottom:0pt;margin-top:6.3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震源２</w:t>
                      </w:r>
                      <w:r>
                        <w:rPr/>
                        <w:t>(ex2 &amp; ex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0.0, -20.0, 0.1)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Strike=0°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Dip=45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Rake=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0410</wp:posOffset>
                </wp:positionH>
                <wp:positionV relativeFrom="paragraph">
                  <wp:posOffset>71120</wp:posOffset>
                </wp:positionV>
                <wp:extent cx="3181350" cy="1485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盤モデル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１層：</w:t>
                            </w:r>
                            <w:r>
                              <w:rPr/>
                              <w:t>ex1 &amp; ex2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ρ=2.5 t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, Vp=5 km/s, Vs=3 km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盤モデル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２層：</w:t>
                            </w:r>
                            <w:r>
                              <w:rPr/>
                              <w:t>ex3 &amp; ex4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上層　</w:t>
                            </w:r>
                            <w:r>
                              <w:rPr/>
                              <w:t>ρ=2.0 t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, Vp=3 km/s, Vs=1.5 km/s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下層　</w:t>
                            </w:r>
                            <w:r>
                              <w:rPr/>
                              <w:t>ρ=2.5 t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, Vp=5 km/s, Vs=3 km/s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上層厚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h=1.5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17pt;mso-wrap-distance-left:9.05pt;mso-wrap-distance-right:9.05pt;mso-wrap-distance-top:0pt;mso-wrap-distance-bottom:0pt;margin-top:5.6pt;mso-position-vertical-relative:text;margin-left:2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盤モデル１</w:t>
                      </w:r>
                      <w:r>
                        <w:rPr/>
                        <w:t>(</w:t>
                      </w:r>
                      <w:r>
                        <w:rPr/>
                        <w:t>１層：</w:t>
                      </w:r>
                      <w:r>
                        <w:rPr/>
                        <w:t>ex1 &amp; ex2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ρ=2.5 t/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, Vp=5 km/s, Vs=3 km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盤モデル２</w:t>
                      </w:r>
                      <w:r>
                        <w:rPr/>
                        <w:t>(</w:t>
                      </w:r>
                      <w:r>
                        <w:rPr/>
                        <w:t>２層：</w:t>
                      </w:r>
                      <w:r>
                        <w:rPr/>
                        <w:t>ex3 &amp; ex4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上層　</w:t>
                      </w:r>
                      <w:r>
                        <w:rPr/>
                        <w:t>ρ=2.0 t/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, Vp=3 km/s, Vs=1.5 km/s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下層　</w:t>
                      </w:r>
                      <w:r>
                        <w:rPr/>
                        <w:t>ρ=2.5 t/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, Vp=5 km/s, Vs=3 km/s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上層厚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h=1.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635</wp:posOffset>
                </wp:positionH>
                <wp:positionV relativeFrom="paragraph">
                  <wp:posOffset>185420</wp:posOffset>
                </wp:positionV>
                <wp:extent cx="1514475" cy="13430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震源１</w:t>
                            </w:r>
                            <w:r>
                              <w:rPr/>
                              <w:t>(ex1 &amp; ex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0.0, 0.0, 20.0)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Strike=0°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Dip=45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Rake=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05.75pt;mso-wrap-distance-left:9.05pt;mso-wrap-distance-right:9.05pt;mso-wrap-distance-top:0pt;mso-wrap-distance-bottom:0pt;margin-top:14.6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震源１</w:t>
                      </w:r>
                      <w:r>
                        <w:rPr/>
                        <w:t>(ex1 &amp; ex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0.0, 0.0, 20.0)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Strike=0°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Dip=45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Rake=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181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3pt;margin-top:1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6060</wp:posOffset>
                </wp:positionH>
                <wp:positionV relativeFrom="paragraph">
                  <wp:posOffset>166370</wp:posOffset>
                </wp:positionV>
                <wp:extent cx="248285" cy="28575"/>
                <wp:effectExtent l="635" t="18415" r="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3.1pt" to="237.3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185420</wp:posOffset>
                </wp:positionV>
                <wp:extent cx="609600" cy="3238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4.6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(</w:t>
                      </w:r>
                      <w:r>
                        <w:rPr/>
                        <w:t>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</wp:posOffset>
                </wp:positionH>
                <wp:positionV relativeFrom="paragraph">
                  <wp:posOffset>23495</wp:posOffset>
                </wp:positionV>
                <wp:extent cx="2247900" cy="3238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１　点震源モデルと地盤モデ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5.5pt;mso-wrap-distance-left:9.05pt;mso-wrap-distance-right:9.05pt;mso-wrap-distance-top:0pt;mso-wrap-distance-bottom:0pt;margin-top:1.85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１　点震源モデルと地盤モデ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16205</wp:posOffset>
                </wp:positionV>
                <wp:extent cx="6158865" cy="4073525"/>
                <wp:effectExtent l="0" t="260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4073400"/>
                          <a:chOff x="0" y="0"/>
                          <a:chExt cx="6158880" cy="4073400"/>
                        </a:xfrm>
                      </wpg:grpSpPr>
                      <wps:wsp>
                        <wps:cNvSpPr/>
                        <wps:spPr>
                          <a:xfrm flipV="1">
                            <a:off x="1209600" y="930960"/>
                            <a:ext cx="1152360" cy="1924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844720"/>
                            <a:ext cx="3162240" cy="9237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940320"/>
                            <a:ext cx="2966040" cy="628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2480" y="1558800"/>
                            <a:ext cx="981000" cy="22194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2197080"/>
                            <a:ext cx="113364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95004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578600"/>
                            <a:ext cx="0" cy="141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197800"/>
                            <a:ext cx="297180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1840" y="2978280"/>
                            <a:ext cx="971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1264320"/>
                            <a:ext cx="1038240" cy="203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1063080"/>
                            <a:ext cx="112392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5640" y="1292400"/>
                            <a:ext cx="101916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911960"/>
                            <a:ext cx="308628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415880"/>
                            <a:ext cx="3038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540160"/>
                            <a:ext cx="31050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854440"/>
                            <a:ext cx="353376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987480"/>
                            <a:ext cx="1133640" cy="193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1207080"/>
                            <a:ext cx="108576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000" y="1120320"/>
                            <a:ext cx="111456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920" y="1386720"/>
                            <a:ext cx="1000080" cy="21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5120" y="1434600"/>
                            <a:ext cx="100980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0040" y="1511280"/>
                            <a:ext cx="1000080" cy="21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168920"/>
                            <a:ext cx="300996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663560"/>
                            <a:ext cx="30481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245320"/>
                            <a:ext cx="3114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2920" y="3416760"/>
                            <a:ext cx="763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1854720"/>
                            <a:ext cx="9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360" y="1835280"/>
                            <a:ext cx="7779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Rake Ang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2559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38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0"/>
                            <a:ext cx="20667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37680"/>
                            <a:ext cx="542916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080" y="100440"/>
                            <a:ext cx="942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X (Nor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25760" y="262080"/>
                            <a:ext cx="572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185400"/>
                            <a:ext cx="1743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trike A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39840"/>
                            <a:ext cx="9144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738000"/>
                            <a:ext cx="771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Y (Eas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185480"/>
                            <a:ext cx="771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Z (Dow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0"/>
                            <a:ext cx="1276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ree Su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2664000"/>
                            <a:ext cx="781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Hypocen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4040" y="2877120"/>
                            <a:ext cx="180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6200" y="3801240"/>
                            <a:ext cx="170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962800"/>
                            <a:ext cx="315288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7320" y="3369240"/>
                            <a:ext cx="905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Length 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98800" y="886320"/>
                            <a:ext cx="2088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800" y="2772360"/>
                            <a:ext cx="208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886320"/>
                            <a:ext cx="1143000" cy="18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693080"/>
                            <a:ext cx="905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Width (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2320" y="1524600"/>
                            <a:ext cx="2172960" cy="20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3300">
                                <a:moveTo>
                                  <a:pt x="0" y="495"/>
                                </a:moveTo>
                                <a:cubicBezTo>
                                  <a:pt x="226" y="322"/>
                                  <a:pt x="453" y="150"/>
                                  <a:pt x="690" y="75"/>
                                </a:cubicBezTo>
                                <a:cubicBezTo>
                                  <a:pt x="927" y="0"/>
                                  <a:pt x="1175" y="32"/>
                                  <a:pt x="1425" y="45"/>
                                </a:cubicBezTo>
                                <a:cubicBezTo>
                                  <a:pt x="1675" y="58"/>
                                  <a:pt x="1958" y="73"/>
                                  <a:pt x="2190" y="150"/>
                                </a:cubicBezTo>
                                <a:cubicBezTo>
                                  <a:pt x="2422" y="227"/>
                                  <a:pt x="2675" y="388"/>
                                  <a:pt x="2820" y="510"/>
                                </a:cubicBezTo>
                                <a:cubicBezTo>
                                  <a:pt x="2965" y="632"/>
                                  <a:pt x="2980" y="713"/>
                                  <a:pt x="3060" y="885"/>
                                </a:cubicBezTo>
                                <a:cubicBezTo>
                                  <a:pt x="3140" y="1057"/>
                                  <a:pt x="3245" y="1363"/>
                                  <a:pt x="3300" y="1545"/>
                                </a:cubicBezTo>
                                <a:cubicBezTo>
                                  <a:pt x="3355" y="1727"/>
                                  <a:pt x="3373" y="1803"/>
                                  <a:pt x="3390" y="1980"/>
                                </a:cubicBezTo>
                                <a:cubicBezTo>
                                  <a:pt x="3407" y="2157"/>
                                  <a:pt x="3422" y="2423"/>
                                  <a:pt x="3405" y="2610"/>
                                </a:cubicBezTo>
                                <a:cubicBezTo>
                                  <a:pt x="3388" y="2797"/>
                                  <a:pt x="3317" y="2990"/>
                                  <a:pt x="3285" y="3105"/>
                                </a:cubicBezTo>
                                <a:cubicBezTo>
                                  <a:pt x="3253" y="3220"/>
                                  <a:pt x="3231" y="3260"/>
                                  <a:pt x="3210" y="330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873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0320" y="2702520"/>
                            <a:ext cx="876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Rupture Fr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6480" y="1934280"/>
                            <a:ext cx="12096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4520" y="1810440"/>
                            <a:ext cx="276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8320" y="1685880"/>
                            <a:ext cx="43812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3360" y="2428920"/>
                            <a:ext cx="504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160" y="2639160"/>
                            <a:ext cx="12096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705760"/>
                            <a:ext cx="156528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040" y="1915200"/>
                            <a:ext cx="1050840" cy="291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Rupture Velocity (V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2028240"/>
                            <a:ext cx="10350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i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X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Source Poin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273600"/>
                            <a:ext cx="2070000" cy="216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i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Y (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Observation Stati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37000" y="466560"/>
                            <a:ext cx="13320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321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1640" y="1531080"/>
                            <a:ext cx="9050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lip Dir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05120" y="1721520"/>
                            <a:ext cx="571680" cy="17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921680"/>
                            <a:ext cx="619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740040"/>
                            <a:ext cx="3254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図２　断層震源モデルと震源パラメー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3264480"/>
                            <a:ext cx="1190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ip Ang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574560"/>
                            <a:ext cx="11271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Green’s Fun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920" y="2794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3051720"/>
                            <a:ext cx="8161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ault Ori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720" y="2858040"/>
                            <a:ext cx="3682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880" y="2696040"/>
                            <a:ext cx="1303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2772360"/>
                            <a:ext cx="1303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2886840"/>
                            <a:ext cx="130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2937600"/>
                            <a:ext cx="1303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3496320"/>
                            <a:ext cx="168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378880"/>
                            <a:ext cx="3333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s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2467440"/>
                            <a:ext cx="3333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s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3128040"/>
                            <a:ext cx="2444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2772360"/>
                            <a:ext cx="2444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200" y="1591200"/>
                            <a:ext cx="384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s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2061360"/>
                            <a:ext cx="4348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Ns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400" y="3369240"/>
                            <a:ext cx="3333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s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400" y="3168000"/>
                            <a:ext cx="723960" cy="2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6800" y="3039120"/>
                            <a:ext cx="130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21400" y="2113920"/>
                            <a:ext cx="203040" cy="48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0680" y="994320"/>
                            <a:ext cx="752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s(Nd-1)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720" y="1857960"/>
                            <a:ext cx="752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s(Nd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960" y="969120"/>
                            <a:ext cx="12859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trike Dir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3562920"/>
                            <a:ext cx="12859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trike Dir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9.15pt;width:484.95pt;height:320.75pt" coordorigin="1,183" coordsize="9699,6415">
                <v:line id="shape_0" from="1906,1649" to="3720,4678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906,4663" to="6885,611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3739,1664" to="8409,265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6871,2638" to="8415,6132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921,3643" to="3705,46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21,1679" to="3721,36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01,2669" to="8401,4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1,3644" to="8400,48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86,4873" to="8415,6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81,2174" to="6015,5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1,1857" to="4620,4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6,2218" to="6480,5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6,3194" to="7635,4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6,2413" to="8040,3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6,4183" to="7095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6,4678" to="7470,6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1,1738" to="4155,4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6,2084" to="5535,5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6,1947" to="5100,5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71,2367" to="6945,5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6,2442" to="7425,5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6,2563" to="7890,5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96,2024" to="8235,3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1,2803" to="7830,3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3719" to="7380,4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1,5564" to="7290,5773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11,3104" to="6225,328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08;top:3073;width:122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Rake Ang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9900" stroked="t" o:allowincell="f" style="position:absolute;left:3451;top:4214;width:142;height:142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line id="shape_0" from="589,716" to="589,1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,183" to="3840,7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,715" to="9144,2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45;top:341;width:14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X (Nort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4,596" to="1233,805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95;top:475;width:27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trike A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,718" to="2040,1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10;top:1345;width:12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Y (Eas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2050;width:12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Z (Dow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06;width:20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ree Su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69;top:4378;width:122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Hypocen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82,4714" to="1865,4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46,6169" to="6814,6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6,4849" to="6590,63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25;top:5489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Length (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06,1579" to="3634,16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06,4549" to="1834,46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21,1579" to="3320,454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2849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Width (W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2,3300" path="m0,495c226,322,453,150,690,75c927,0,1175,32,1425,45c1675,58,1958,73,2190,150c2422,227,2675,388,2820,510c2965,632,2980,713,3060,885c3140,1057,3245,1363,3300,1545c3355,1727,3373,1803,3390,1980c3407,2157,3422,2423,3405,2610c3388,2797,3317,2990,3285,3105c3253,3220,3231,3260,3210,3300e" stroked="t" o:allowincell="f" style="position:absolute;left:2871;top:2584;width:3421;height:3299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oval id="shape_0" fillcolor="red" stroked="t" o:allowincell="f" style="position:absolute;left:5701;top:3134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white" stroked="f" o:allowincell="f" style="position:absolute;left:5734;top:4439;width:13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Rupture Fro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96,3229" to="5600,41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5,3034" to="3529,411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6,2838" to="4325,39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0,4008" to="3304,429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1,4339" to="5735,43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1,4444" to="6145,5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68;top:3199;width:165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Rupture Velocity (Vr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539;top:3377;width:162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i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X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Source Poin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4;top:614;width:32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i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Y (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Observation Station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5571,918" to="5780,306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5506;top:689;width:142;height:14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25;top:2594;width:142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lip Dire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36,2894" to="6735,3163" stroked="t" o:allowincell="f" style="position:absolute;flip: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06,3209" to="6780,3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;top:6073;width:51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図２　断層震源モデルと震源パラメー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65;top:5324;width:18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ip Ang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0;top:1088;width:177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Green’s Fun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red" stroked="t" o:allowincell="f" style="position:absolute;left:1856;top:4584;width:179;height:179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shape id="shape_0" fillcolor="white" stroked="f" o:allowincell="f" style="position:absolute;left:665;top:4989;width:128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ault Orig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36,4684" to="1715,49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5;top:4429;width:20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5;top:4549;width:20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65;top:4729;width:20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25;top:4809;width:20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5;top:5689;width:264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5;top:3929;width:52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s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5;top:4069;width:52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s+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5;top:5109;width:38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5;top:4549;width:38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65;top:2689;width:60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s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65;top:3429;width:68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Ns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5;top:5489;width:52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s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16,5172" to="5755,549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85;top:4969;width:20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6,3512" to="7755,4271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325;top:1749;width:118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s(Nd-1)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5;top:3109;width:118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s(Nd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5;top:1709;width:202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trike Dir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5794;width:202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trike Dir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・入力データ　</w:t>
      </w:r>
    </w:p>
    <w:p>
      <w:pPr>
        <w:pStyle w:val="Normal"/>
        <w:ind w:firstLine="420"/>
        <w:rPr/>
      </w:pPr>
      <w:r>
        <w:rPr/>
        <w:t>grflt12sx-ex1.csv</w:t>
      </w:r>
      <w:r>
        <w:rPr/>
        <w:t>：点震源モデル１（直下）、地盤モデル１（１層）</w:t>
      </w:r>
    </w:p>
    <w:p>
      <w:pPr>
        <w:pStyle w:val="Normal"/>
        <w:ind w:firstLine="420"/>
        <w:rPr/>
      </w:pPr>
      <w:r>
        <w:rPr/>
        <w:t>grflt12sx-ex2.csv</w:t>
      </w:r>
      <w:r>
        <w:rPr/>
        <w:t>：点震源モデル２（地表）、地盤モデル１（１層）</w:t>
      </w:r>
    </w:p>
    <w:p>
      <w:pPr>
        <w:pStyle w:val="Normal"/>
        <w:ind w:firstLine="420"/>
        <w:rPr/>
      </w:pPr>
      <w:r>
        <w:rPr/>
        <w:t>grflt12sx-ex3.csv</w:t>
      </w:r>
      <w:r>
        <w:rPr/>
        <w:t>：点震源モデル１（直下）、地盤モデル２（２層）</w:t>
      </w:r>
    </w:p>
    <w:p>
      <w:pPr>
        <w:pStyle w:val="Normal"/>
        <w:ind w:firstLine="420"/>
        <w:rPr/>
      </w:pPr>
      <w:r>
        <w:rPr/>
        <w:t>grflt12sx-ex4.csv</w:t>
      </w:r>
      <w:r>
        <w:rPr/>
        <w:t>：点震源モデル２（地表）、地盤モデル２（２層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・手順</w:t>
      </w:r>
    </w:p>
    <w:p>
      <w:pPr>
        <w:pStyle w:val="Normal"/>
        <w:ind w:left="424" w:hanging="424"/>
        <w:rPr/>
      </w:pPr>
      <w:r>
        <w:rPr/>
        <w:t>　①表面波の位相速度の計算：地盤モデルを代えるごとに</w:t>
      </w:r>
      <w:r>
        <w:rPr/>
        <w:t>phs3sQx-v2,exe</w:t>
      </w:r>
      <w:r>
        <w:rPr/>
        <w:t>を起動し、該当する地盤モデルの分散曲線を計算する　→　</w:t>
      </w:r>
      <w:r>
        <w:rPr/>
        <w:t>ex1</w:t>
      </w:r>
      <w:r>
        <w:rPr/>
        <w:t>と</w:t>
      </w:r>
      <w:r>
        <w:rPr/>
        <w:t>ex2</w:t>
      </w:r>
      <w:r>
        <w:rPr/>
        <w:t>は１層モデル、</w:t>
      </w:r>
      <w:r>
        <w:rPr/>
        <w:t>ex3</w:t>
      </w:r>
      <w:r>
        <w:rPr/>
        <w:t>と</w:t>
      </w:r>
      <w:r>
        <w:rPr/>
        <w:t>ex4</w:t>
      </w:r>
      <w:r>
        <w:rPr/>
        <w:t>は２層モデル</w:t>
      </w:r>
    </w:p>
    <w:p>
      <w:pPr>
        <w:pStyle w:val="Normal"/>
        <w:ind w:left="424" w:hanging="424"/>
        <w:rPr/>
      </w:pPr>
      <w:r>
        <w:rPr/>
        <w:t>　②地震動の計算（周波数領域）：</w:t>
      </w:r>
      <w:r>
        <w:rPr/>
        <w:t>grflt12sx1-v2.exe</w:t>
      </w:r>
      <w:r>
        <w:rPr/>
        <w:t>を起動し、各震源モデルの地震動を計算する。</w:t>
      </w:r>
    </w:p>
    <w:p>
      <w:pPr>
        <w:pStyle w:val="Normal"/>
        <w:ind w:left="424" w:hanging="424"/>
        <w:rPr/>
      </w:pPr>
      <w:r>
        <w:rPr/>
        <w:t>　③地震動の計算（時間領域）：</w:t>
      </w:r>
      <w:r>
        <w:rPr/>
        <w:t>grfftspx.exe</w:t>
      </w:r>
      <w:r>
        <w:rPr/>
        <w:t>を起動し、②で得られた波形データをフーリエ逆変換し、地震波形を計算する。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6" w:hanging="426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・課題１</w:t>
      </w:r>
    </w:p>
    <w:p>
      <w:pPr>
        <w:pStyle w:val="Normal"/>
        <w:ind w:left="424" w:hanging="424"/>
        <w:rPr/>
      </w:pPr>
      <w:r>
        <w:rPr/>
        <w:t>　①表面波の分散曲線と</w:t>
      </w:r>
      <w:r>
        <w:rPr/>
        <w:t>Medium Response</w:t>
      </w:r>
      <w:r>
        <w:rPr/>
        <w:t>：２層地盤モデルの場合の</w:t>
      </w:r>
      <w:r>
        <w:rPr/>
        <w:t>Love</w:t>
      </w:r>
      <w:r>
        <w:rPr/>
        <w:t>波と</w:t>
      </w:r>
      <w:r>
        <w:rPr/>
        <w:t>Rayleigh</w:t>
      </w:r>
      <w:r>
        <w:rPr/>
        <w:t>波の分散曲線（位相速度と群速度）と</w:t>
      </w:r>
      <w:r>
        <w:rPr/>
        <w:t>Medium Response</w:t>
      </w:r>
      <w:r>
        <w:rPr/>
        <w:t>（表面波による地盤増幅率）を描くこと。</w:t>
      </w:r>
    </w:p>
    <w:p>
      <w:pPr>
        <w:pStyle w:val="Normal"/>
        <w:ind w:left="424" w:hanging="424"/>
        <w:rPr/>
      </w:pPr>
      <w:r>
        <w:rPr/>
        <w:t>　②地震動の計算：４種類のモデルの地震波形を描き、それぞれの波形の種類を整理し、波形の特徴をまとめること。</w:t>
      </w:r>
    </w:p>
    <w:p>
      <w:pPr>
        <w:pStyle w:val="Normal"/>
        <w:ind w:left="424" w:hanging="424"/>
        <w:rPr/>
      </w:pPr>
      <w:r>
        <w:rPr/>
      </w:r>
    </w:p>
    <w:p>
      <w:pPr>
        <w:pStyle w:val="Style1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３．面震源と震源近傍強震動</w:t>
      </w:r>
    </w:p>
    <w:p>
      <w:pPr>
        <w:pStyle w:val="Style15"/>
        <w:ind w:firstLine="422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３．１　地中断層と指向性パルス波</w:t>
      </w:r>
    </w:p>
    <w:p>
      <w:pPr>
        <w:pStyle w:val="Normal"/>
        <w:rPr/>
      </w:pPr>
      <w:r>
        <w:rPr/>
        <w:t>・図３に示す左横ずれ地中断層モデルで、面震源による破壊伝播効果と指向性パルスを理解する。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0785</wp:posOffset>
                </wp:positionH>
                <wp:positionV relativeFrom="paragraph">
                  <wp:posOffset>204470</wp:posOffset>
                </wp:positionV>
                <wp:extent cx="609600" cy="3238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(</w:t>
                            </w:r>
                            <w:r>
                              <w:rPr/>
                              <w:t>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6.1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(</w:t>
                      </w:r>
                      <w:r>
                        <w:rPr/>
                        <w:t>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5360</wp:posOffset>
                </wp:positionH>
                <wp:positionV relativeFrom="paragraph">
                  <wp:posOffset>23495</wp:posOffset>
                </wp:positionV>
                <wp:extent cx="1019175" cy="4095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座標原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自由表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2.25pt;mso-wrap-distance-left:9.05pt;mso-wrap-distance-right:9.05pt;mso-wrap-distance-top:0pt;mso-wrap-distance-bottom:0pt;margin-top:1.8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座標原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自由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7835</wp:posOffset>
                </wp:positionH>
                <wp:positionV relativeFrom="paragraph">
                  <wp:posOffset>99695</wp:posOffset>
                </wp:positionV>
                <wp:extent cx="1409700" cy="4191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観測点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1,0.5,0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3pt;mso-wrap-distance-left:9.05pt;mso-wrap-distance-right:9.05pt;mso-wrap-distance-top:0pt;mso-wrap-distance-bottom:0pt;margin-top:7.8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観測点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1,0.5,0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1385</wp:posOffset>
                </wp:positionH>
                <wp:positionV relativeFrom="paragraph">
                  <wp:posOffset>90170</wp:posOffset>
                </wp:positionV>
                <wp:extent cx="1409700" cy="4191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観測点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1,4.5,0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3pt;mso-wrap-distance-left:9.05pt;mso-wrap-distance-right:9.05pt;mso-wrap-distance-top:0pt;mso-wrap-distance-bottom:0pt;margin-top:7.1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観測点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1,4.5,0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3060</wp:posOffset>
                </wp:positionH>
                <wp:positionV relativeFrom="paragraph">
                  <wp:posOffset>175895</wp:posOffset>
                </wp:positionV>
                <wp:extent cx="95250" cy="952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pt;margin-top:13.8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1385</wp:posOffset>
                </wp:positionH>
                <wp:positionV relativeFrom="paragraph">
                  <wp:posOffset>194945</wp:posOffset>
                </wp:positionV>
                <wp:extent cx="85725" cy="857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55pt;margin-top:15.35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8160</wp:posOffset>
                </wp:positionH>
                <wp:positionV relativeFrom="paragraph">
                  <wp:posOffset>156845</wp:posOffset>
                </wp:positionV>
                <wp:extent cx="609600" cy="3238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(</w:t>
                            </w:r>
                            <w:r>
                              <w:rPr/>
                              <w:t>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2.35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(</w:t>
                      </w:r>
                      <w:r>
                        <w:rPr/>
                        <w:t>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1910</wp:posOffset>
                </wp:positionH>
                <wp:positionV relativeFrom="paragraph">
                  <wp:posOffset>52070</wp:posOffset>
                </wp:positionV>
                <wp:extent cx="1514475" cy="10096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層モデ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Strike=90°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Dip=90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Rake=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79.5pt;mso-wrap-distance-left:9.05pt;mso-wrap-distance-right:9.05pt;mso-wrap-distance-top:0pt;mso-wrap-distance-bottom:0pt;margin-top:4.1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断層モデ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Strike=90°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Dip=90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Rake=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3515</wp:posOffset>
                </wp:positionH>
                <wp:positionV relativeFrom="paragraph">
                  <wp:posOffset>-363855</wp:posOffset>
                </wp:positionV>
                <wp:extent cx="2181225" cy="542925"/>
                <wp:effectExtent l="10160" t="9525" r="889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-28.65pt;width:171.7pt;height:4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3510</wp:posOffset>
                </wp:positionH>
                <wp:positionV relativeFrom="paragraph">
                  <wp:posOffset>-147955</wp:posOffset>
                </wp:positionV>
                <wp:extent cx="76200" cy="76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3pt;margin-top:-11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3985</wp:posOffset>
                </wp:positionH>
                <wp:positionV relativeFrom="paragraph">
                  <wp:posOffset>118745</wp:posOffset>
                </wp:positionV>
                <wp:extent cx="76200" cy="76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55pt;margin-top:9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9710</wp:posOffset>
                </wp:positionH>
                <wp:positionV relativeFrom="paragraph">
                  <wp:posOffset>217170</wp:posOffset>
                </wp:positionV>
                <wp:extent cx="152400" cy="209550"/>
                <wp:effectExtent l="0" t="0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7.1pt" to="129.25pt,3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2985</wp:posOffset>
                </wp:positionH>
                <wp:positionV relativeFrom="paragraph">
                  <wp:posOffset>-68580</wp:posOffset>
                </wp:positionV>
                <wp:extent cx="371475" cy="57150"/>
                <wp:effectExtent l="1270" t="2667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-5.4pt" to="109.75pt,-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3085</wp:posOffset>
                </wp:positionH>
                <wp:positionV relativeFrom="paragraph">
                  <wp:posOffset>-357505</wp:posOffset>
                </wp:positionV>
                <wp:extent cx="1457325" cy="52387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層面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L=5 km, W=2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1.25pt;mso-wrap-distance-left:9.05pt;mso-wrap-distance-right:9.05pt;mso-wrap-distance-top:0pt;mso-wrap-distance-bottom:0pt;margin-top:-28.15pt;mso-position-vertical-relative:text;margin-left:1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断層面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L=5 km, W=2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7810</wp:posOffset>
                </wp:positionH>
                <wp:positionV relativeFrom="paragraph">
                  <wp:posOffset>480695</wp:posOffset>
                </wp:positionV>
                <wp:extent cx="1323975" cy="4191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断層基準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0,0.0,5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3pt;mso-wrap-distance-left:9.05pt;mso-wrap-distance-right:9.05pt;mso-wrap-distance-top:0pt;mso-wrap-distance-bottom:0pt;margin-top:37.85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断層基準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0,0.0,5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765</wp:posOffset>
                </wp:positionH>
                <wp:positionV relativeFrom="paragraph">
                  <wp:posOffset>42545</wp:posOffset>
                </wp:positionV>
                <wp:extent cx="1323975" cy="4191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震源（破壊開始点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0,0.0,4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3pt;mso-wrap-distance-left:9.05pt;mso-wrap-distance-right:9.05pt;mso-wrap-distance-top:0pt;mso-wrap-distance-bottom:0pt;margin-top:3.3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震源（破壊開始点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0,0.0,4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5160</wp:posOffset>
                </wp:positionH>
                <wp:positionV relativeFrom="paragraph">
                  <wp:posOffset>185420</wp:posOffset>
                </wp:positionV>
                <wp:extent cx="2514600" cy="52387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盤モデ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１層：</w:t>
                            </w:r>
                            <w:r>
                              <w:rPr/>
                              <w:t>ex5e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ρ=2.5 t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, Vp=5 km/s, Vs=3 km/s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25pt;mso-wrap-distance-left:9.05pt;mso-wrap-distance-right:9.05pt;mso-wrap-distance-top:0pt;mso-wrap-distance-bottom:0pt;margin-top:14.6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盤モデル</w:t>
                      </w:r>
                      <w:r>
                        <w:rPr/>
                        <w:t>(</w:t>
                      </w:r>
                      <w:r>
                        <w:rPr/>
                        <w:t>１層：</w:t>
                      </w:r>
                      <w:r>
                        <w:rPr/>
                        <w:t>ex5e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ρ=2.5 t/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, Vp=5 km/s, Vs=3 km/s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9185</wp:posOffset>
                </wp:positionH>
                <wp:positionV relativeFrom="paragraph">
                  <wp:posOffset>-1529080</wp:posOffset>
                </wp:positionV>
                <wp:extent cx="320992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-120.4pt" to="339.25pt,-1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1135</wp:posOffset>
                </wp:positionH>
                <wp:positionV relativeFrom="paragraph">
                  <wp:posOffset>-2262505</wp:posOffset>
                </wp:positionV>
                <wp:extent cx="952500" cy="723900"/>
                <wp:effectExtent l="3175" t="0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-178.15pt" to="190pt,-1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1610</wp:posOffset>
                </wp:positionH>
                <wp:positionV relativeFrom="paragraph">
                  <wp:posOffset>-1529080</wp:posOffset>
                </wp:positionV>
                <wp:extent cx="0" cy="23241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-120.4pt" to="114.3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8735</wp:posOffset>
                </wp:positionH>
                <wp:positionV relativeFrom="paragraph">
                  <wp:posOffset>-1862455</wp:posOffset>
                </wp:positionV>
                <wp:extent cx="133350" cy="304800"/>
                <wp:effectExtent l="4445" t="254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-146.65pt" to="113.5pt,-1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2835</wp:posOffset>
                </wp:positionH>
                <wp:positionV relativeFrom="paragraph">
                  <wp:posOffset>-1535430</wp:posOffset>
                </wp:positionV>
                <wp:extent cx="0" cy="13144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-120.9pt" to="286.05pt,-17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3310</wp:posOffset>
                </wp:positionH>
                <wp:positionV relativeFrom="paragraph">
                  <wp:posOffset>-2107565</wp:posOffset>
                </wp:positionV>
                <wp:extent cx="647700" cy="58102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-165.95pt" to="336.25pt,-120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5910</wp:posOffset>
                </wp:positionH>
                <wp:positionV relativeFrom="paragraph">
                  <wp:posOffset>147320</wp:posOffset>
                </wp:positionV>
                <wp:extent cx="609600" cy="32385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1.6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(</w:t>
                      </w:r>
                      <w:r>
                        <w:rPr/>
                        <w:t>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9235</wp:posOffset>
                </wp:positionH>
                <wp:positionV relativeFrom="paragraph">
                  <wp:posOffset>-5080</wp:posOffset>
                </wp:positionV>
                <wp:extent cx="3333750" cy="32385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３　面震源モデル（地中断層）と地盤モデ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-0.4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３　面震源モデル（地中断層）と地盤モデ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  <w:r>
        <w:br w:type="page"/>
      </w:r>
    </w:p>
    <w:p>
      <w:pPr>
        <w:pStyle w:val="Style15"/>
        <w:ind w:firstLine="422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３．２　地表断層とフリング・ステップ</w:t>
      </w:r>
    </w:p>
    <w:p>
      <w:pPr>
        <w:pStyle w:val="Normal"/>
        <w:rPr/>
      </w:pPr>
      <w:r>
        <w:rPr/>
        <w:t>・図３に示す左横ずれ地表断層モデルで、面震源による指向性パルスと同時にフリングステップを理解する。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94735</wp:posOffset>
                </wp:positionH>
                <wp:positionV relativeFrom="paragraph">
                  <wp:posOffset>194945</wp:posOffset>
                </wp:positionV>
                <wp:extent cx="1409700" cy="4191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観測点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1,4.5,0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3pt;mso-wrap-distance-left:9.05pt;mso-wrap-distance-right:9.05pt;mso-wrap-distance-top:0pt;mso-wrap-distance-bottom:0pt;margin-top:15.3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観測点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1,4.5,0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320992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352.7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2585</wp:posOffset>
                </wp:positionH>
                <wp:positionV relativeFrom="paragraph">
                  <wp:posOffset>-576580</wp:posOffset>
                </wp:positionV>
                <wp:extent cx="952500" cy="723900"/>
                <wp:effectExtent l="3175" t="635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45.4pt" to="203.5pt,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3060</wp:posOffset>
                </wp:positionH>
                <wp:positionV relativeFrom="paragraph">
                  <wp:posOffset>156845</wp:posOffset>
                </wp:positionV>
                <wp:extent cx="0" cy="14859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2.35pt" to="127.8pt,1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3560</wp:posOffset>
                </wp:positionH>
                <wp:positionV relativeFrom="paragraph">
                  <wp:posOffset>42545</wp:posOffset>
                </wp:positionV>
                <wp:extent cx="95250" cy="952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8pt;margin-top:3.3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0185</wp:posOffset>
                </wp:positionH>
                <wp:positionV relativeFrom="paragraph">
                  <wp:posOffset>-176530</wp:posOffset>
                </wp:positionV>
                <wp:extent cx="133350" cy="304800"/>
                <wp:effectExtent l="4445" t="254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-13.9pt" to="127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94760</wp:posOffset>
                </wp:positionH>
                <wp:positionV relativeFrom="paragraph">
                  <wp:posOffset>-421640</wp:posOffset>
                </wp:positionV>
                <wp:extent cx="647700" cy="581025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-33.2pt" to="349.75pt,12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4260</wp:posOffset>
                </wp:positionH>
                <wp:positionV relativeFrom="paragraph">
                  <wp:posOffset>42545</wp:posOffset>
                </wp:positionV>
                <wp:extent cx="85725" cy="857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8pt;margin-top:3.35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2235</wp:posOffset>
                </wp:positionH>
                <wp:positionV relativeFrom="paragraph">
                  <wp:posOffset>-624205</wp:posOffset>
                </wp:positionV>
                <wp:extent cx="609600" cy="32385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(</w:t>
                            </w:r>
                            <w:r>
                              <w:rPr/>
                              <w:t>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-49.15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(</w:t>
                      </w:r>
                      <w:r>
                        <w:rPr/>
                        <w:t>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9610</wp:posOffset>
                </wp:positionH>
                <wp:positionV relativeFrom="paragraph">
                  <wp:posOffset>13970</wp:posOffset>
                </wp:positionV>
                <wp:extent cx="609600" cy="32385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(</w:t>
                            </w:r>
                            <w:r>
                              <w:rPr/>
                              <w:t>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.1pt;mso-position-vertical-relative:text;margin-left: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(</w:t>
                      </w:r>
                      <w:r>
                        <w:rPr/>
                        <w:t>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6810</wp:posOffset>
                </wp:positionH>
                <wp:positionV relativeFrom="paragraph">
                  <wp:posOffset>-576580</wp:posOffset>
                </wp:positionV>
                <wp:extent cx="1019175" cy="40957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座標原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自由表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2.25pt;mso-wrap-distance-left:9.05pt;mso-wrap-distance-right:9.05pt;mso-wrap-distance-top:0pt;mso-wrap-distance-bottom:0pt;margin-top:-45.4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座標原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自由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9285</wp:posOffset>
                </wp:positionH>
                <wp:positionV relativeFrom="paragraph">
                  <wp:posOffset>-271780</wp:posOffset>
                </wp:positionV>
                <wp:extent cx="1409700" cy="4191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観測点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1,0.5,0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3pt;mso-wrap-distance-left:9.05pt;mso-wrap-distance-right:9.05pt;mso-wrap-distance-top:0pt;mso-wrap-distance-bottom:0pt;margin-top:-21.4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観測点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1,0.5,0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23360</wp:posOffset>
                </wp:positionH>
                <wp:positionV relativeFrom="paragraph">
                  <wp:posOffset>594995</wp:posOffset>
                </wp:positionV>
                <wp:extent cx="1514475" cy="100965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層モデ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Strike=90°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Dip=90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Rake=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79.5pt;mso-wrap-distance-left:9.05pt;mso-wrap-distance-right:9.05pt;mso-wrap-distance-top:0pt;mso-wrap-distance-bottom:0pt;margin-top:46.85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断層モデ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Strike=90°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Dip=90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Rake=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4965</wp:posOffset>
                </wp:positionH>
                <wp:positionV relativeFrom="paragraph">
                  <wp:posOffset>-287655</wp:posOffset>
                </wp:positionV>
                <wp:extent cx="2181225" cy="542925"/>
                <wp:effectExtent l="10160" t="9525" r="889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-22.65pt;width:171.7pt;height:4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4960</wp:posOffset>
                </wp:positionH>
                <wp:positionV relativeFrom="paragraph">
                  <wp:posOffset>-71755</wp:posOffset>
                </wp:positionV>
                <wp:extent cx="76200" cy="76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pt;margin-top:-5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5435</wp:posOffset>
                </wp:positionH>
                <wp:positionV relativeFrom="paragraph">
                  <wp:posOffset>194945</wp:posOffset>
                </wp:positionV>
                <wp:extent cx="76200" cy="76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05pt;margin-top:15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1160</wp:posOffset>
                </wp:positionH>
                <wp:positionV relativeFrom="paragraph">
                  <wp:posOffset>293370</wp:posOffset>
                </wp:positionV>
                <wp:extent cx="152400" cy="209550"/>
                <wp:effectExtent l="635" t="0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3.1pt" to="142.75pt,3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4435</wp:posOffset>
                </wp:positionH>
                <wp:positionV relativeFrom="paragraph">
                  <wp:posOffset>7620</wp:posOffset>
                </wp:positionV>
                <wp:extent cx="371475" cy="57150"/>
                <wp:effectExtent l="1270" t="2667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.6pt" to="123.25pt,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4535</wp:posOffset>
                </wp:positionH>
                <wp:positionV relativeFrom="paragraph">
                  <wp:posOffset>-281305</wp:posOffset>
                </wp:positionV>
                <wp:extent cx="1457325" cy="52387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層面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L=5 km, W=2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1.25pt;mso-wrap-distance-left:9.05pt;mso-wrap-distance-right:9.05pt;mso-wrap-distance-top:0pt;mso-wrap-distance-bottom:0pt;margin-top:-22.1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断層面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L=5 km, W=2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9260</wp:posOffset>
                </wp:positionH>
                <wp:positionV relativeFrom="paragraph">
                  <wp:posOffset>556895</wp:posOffset>
                </wp:positionV>
                <wp:extent cx="1323975" cy="4191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断層基準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0,0.0,2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3pt;mso-wrap-distance-left:9.05pt;mso-wrap-distance-right:9.05pt;mso-wrap-distance-top:0pt;mso-wrap-distance-bottom:0pt;margin-top:43.85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断層基準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0,0.0,2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685</wp:posOffset>
                </wp:positionH>
                <wp:positionV relativeFrom="paragraph">
                  <wp:posOffset>118745</wp:posOffset>
                </wp:positionV>
                <wp:extent cx="1323975" cy="4191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震源（破壊開始点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0,0.0,1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3pt;mso-wrap-distance-left:9.05pt;mso-wrap-distance-right:9.05pt;mso-wrap-distance-top:0pt;mso-wrap-distance-bottom:0pt;margin-top:9.3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震源（破壊開始点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0,0.0,1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2510</wp:posOffset>
                </wp:positionH>
                <wp:positionV relativeFrom="paragraph">
                  <wp:posOffset>194945</wp:posOffset>
                </wp:positionV>
                <wp:extent cx="609600" cy="32385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5.35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(</w:t>
                      </w:r>
                      <w:r>
                        <w:rPr/>
                        <w:t>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6110</wp:posOffset>
                </wp:positionH>
                <wp:positionV relativeFrom="paragraph">
                  <wp:posOffset>204470</wp:posOffset>
                </wp:positionV>
                <wp:extent cx="2514600" cy="52387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盤モデ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１層：</w:t>
                            </w:r>
                            <w:r>
                              <w:rPr/>
                              <w:t>ex5e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ρ=2.5 t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, Vp=5 km/s, Vs=3 km/s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25pt;mso-wrap-distance-left:9.05pt;mso-wrap-distance-right:9.05pt;mso-wrap-distance-top:0pt;mso-wrap-distance-bottom:0pt;margin-top:16.1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盤モデル</w:t>
                      </w:r>
                      <w:r>
                        <w:rPr/>
                        <w:t>(</w:t>
                      </w:r>
                      <w:r>
                        <w:rPr/>
                        <w:t>１層：</w:t>
                      </w:r>
                      <w:r>
                        <w:rPr/>
                        <w:t>ex5e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ρ=2.5 t/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, Vp=5 km/s, Vs=3 km/s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46835</wp:posOffset>
                </wp:positionH>
                <wp:positionV relativeFrom="paragraph">
                  <wp:posOffset>147320</wp:posOffset>
                </wp:positionV>
                <wp:extent cx="3333750" cy="32385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３　面震源モデル（地中断層）と地盤モデ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11.6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３　面震源モデル（地中断層）と地盤モデ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・入力データ　</w:t>
      </w:r>
    </w:p>
    <w:p>
      <w:pPr>
        <w:pStyle w:val="Normal"/>
        <w:ind w:firstLine="420"/>
        <w:rPr/>
      </w:pPr>
      <w:r>
        <w:rPr/>
        <w:t>grflt12sx-ex5e.csv</w:t>
      </w:r>
      <w:r>
        <w:rPr/>
        <w:t>：地中断層モデル、地盤モデル１（１層）</w:t>
      </w:r>
    </w:p>
    <w:p>
      <w:pPr>
        <w:pStyle w:val="Normal"/>
        <w:ind w:firstLine="420"/>
        <w:rPr/>
      </w:pPr>
      <w:r>
        <w:rPr/>
        <w:t>grflt12sx-ex6e.csv</w:t>
      </w:r>
      <w:r>
        <w:rPr/>
        <w:t>：地表断層モデル、地盤モデル１（１層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・手順</w:t>
      </w:r>
    </w:p>
    <w:p>
      <w:pPr>
        <w:pStyle w:val="Normal"/>
        <w:ind w:left="424" w:hanging="424"/>
        <w:rPr/>
      </w:pPr>
      <w:r>
        <w:rPr/>
        <w:t>　①表面波の位相速度の計算：</w:t>
      </w:r>
      <w:r>
        <w:rPr>
          <w:rFonts w:eastAsia="Century"/>
        </w:rPr>
        <w:t xml:space="preserve"> </w:t>
      </w:r>
      <w:r>
        <w:rPr/>
        <w:t>phs3sQx-v2,exe</w:t>
      </w:r>
      <w:r>
        <w:rPr/>
        <w:t>を起動し、１層地盤モデルの表面波の分散曲線を計算する。</w:t>
      </w:r>
    </w:p>
    <w:p>
      <w:pPr>
        <w:pStyle w:val="Normal"/>
        <w:ind w:left="424" w:hanging="424"/>
        <w:rPr/>
      </w:pPr>
      <w:r>
        <w:rPr/>
        <w:t>　②地震動の計算（周波数領域）：</w:t>
      </w:r>
      <w:r>
        <w:rPr/>
        <w:t>grflt12sx1-v2.exe</w:t>
      </w:r>
      <w:r>
        <w:rPr/>
        <w:t>を起動し、各震源モデルの地震動を計算する。</w:t>
      </w:r>
    </w:p>
    <w:p>
      <w:pPr>
        <w:pStyle w:val="Normal"/>
        <w:ind w:left="424" w:hanging="424"/>
        <w:rPr/>
      </w:pPr>
      <w:r>
        <w:rPr/>
        <w:t>　③地震動の計算（時間領域）：</w:t>
      </w:r>
      <w:r>
        <w:rPr/>
        <w:t>grfftspx.exe</w:t>
      </w:r>
      <w:r>
        <w:rPr/>
        <w:t>を起動し、②で得られた波形データをフーリエ逆変換し、地震波形を計算する。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6" w:hanging="426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・課題２</w:t>
      </w:r>
    </w:p>
    <w:p>
      <w:pPr>
        <w:pStyle w:val="Normal"/>
        <w:ind w:left="424" w:hanging="424"/>
        <w:rPr/>
      </w:pPr>
      <w:r>
        <w:rPr/>
        <w:t>　①断層面積分：地中断層モデルで地震動を計算させる際、小断層上に分布されるガウス点数をはじめは１点に、後に３点（</w:t>
      </w:r>
      <w:r>
        <w:rPr/>
        <w:t>3x3=9</w:t>
      </w:r>
      <w:r>
        <w:rPr/>
        <w:t>点）とし波形を計算し、その差異を調べ、差異が生じる理由を考察せよ。</w:t>
      </w:r>
    </w:p>
    <w:p>
      <w:pPr>
        <w:pStyle w:val="Normal"/>
        <w:ind w:left="424" w:hanging="424"/>
        <w:rPr/>
      </w:pPr>
      <w:r>
        <w:rPr/>
        <w:t>　②地中断層モデルによる指向性パルス波の計算：地中断層モデルの２つの観測点で波形を計算し、その差異を調べ、差異が生じる理由を考察せよ。</w:t>
      </w:r>
    </w:p>
    <w:p>
      <w:pPr>
        <w:pStyle w:val="Normal"/>
        <w:ind w:left="424" w:hanging="424"/>
        <w:rPr/>
      </w:pPr>
      <w:r>
        <w:rPr/>
        <w:t>　③地表断層モデルによるフリングステップの計算：地表断層モデルの２つの観測点で波形を計算し、その差異を調べ、差異が生じる理由を考察せよ。</w:t>
      </w:r>
    </w:p>
    <w:p>
      <w:pPr>
        <w:pStyle w:val="Normal"/>
        <w:ind w:left="424" w:hanging="424"/>
        <w:rPr/>
      </w:pPr>
      <w:r>
        <w:rPr/>
        <w:t>　④地中断層モデルによるランダムな破壊伝播の影響：②で計算した地中断層モデルの波形は単純な波形形状をしている。小断層の破壊開始時間にランダムな揺らぎ（⊿</w:t>
      </w:r>
      <w:r>
        <w:rPr/>
        <w:t>t</w:t>
      </w:r>
      <w:r>
        <w:rPr/>
        <w:t>）を導入し、計算される波形がどのように変化するか、調べよ（例：</w:t>
      </w:r>
      <w:r>
        <w:rPr/>
        <w:t>grflt12sx-ex5r.csv</w:t>
      </w:r>
      <w:r>
        <w:rPr/>
        <w:t>）。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25:00Z</dcterms:created>
  <dc:creator>久田嘉章</dc:creator>
  <dc:description/>
  <dc:language>en-US</dc:language>
  <cp:lastModifiedBy>久田嘉章</cp:lastModifiedBy>
  <dcterms:modified xsi:type="dcterms:W3CDTF">2006-11-29T05:09:00Z</dcterms:modified>
  <cp:revision>22</cp:revision>
  <dc:subject/>
  <dc:title>地震防災特論：地震動の計算</dc:title>
</cp:coreProperties>
</file>