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仮想国府津－松田断層による震源近傍の強震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はじめに</w:t>
      </w:r>
    </w:p>
    <w:p>
      <w:pPr>
        <w:pStyle w:val="Normal"/>
        <w:ind w:firstLine="210"/>
        <w:rPr/>
      </w:pPr>
      <w:r>
        <w:rPr/>
        <w:t>phs3sQ.f+grflt06s.f</w:t>
      </w:r>
      <w:r>
        <w:rPr/>
        <w:t>を用いて仮想国府津－松田断層（下図）による震源近傍の強震動を計算する。データは</w:t>
      </w:r>
      <w:r>
        <w:rPr/>
        <w:t>grflt06s.in-Kozu</w:t>
      </w:r>
      <w:r>
        <w:rPr/>
        <w:t>であり、これは</w:t>
      </w:r>
      <w:r>
        <w:rPr>
          <w:rFonts w:cs="ＭＳ 明朝;MS Mincho" w:ascii="ＭＳ 明朝;MS Mincho" w:hAnsi="ＭＳ 明朝;MS Mincho"/>
          <w:szCs w:val="18"/>
        </w:rPr>
        <w:t>Wald and Somerville (1995)</w:t>
      </w:r>
      <w:r>
        <w:rPr>
          <w:rFonts w:ascii="ＭＳ 明朝;MS Mincho" w:hAnsi="ＭＳ 明朝;MS Mincho" w:cs="ＭＳ 明朝;MS Mincho"/>
          <w:szCs w:val="18"/>
        </w:rPr>
        <w:t>による</w:t>
      </w:r>
      <w:r>
        <w:rPr>
          <w:rFonts w:cs="ＭＳ 明朝;MS Mincho" w:ascii="ＭＳ 明朝;MS Mincho" w:hAnsi="ＭＳ 明朝;MS Mincho"/>
          <w:szCs w:val="18"/>
        </w:rPr>
        <w:t>1923</w:t>
      </w:r>
      <w:r>
        <w:rPr>
          <w:rFonts w:ascii="ＭＳ 明朝;MS Mincho" w:hAnsi="ＭＳ 明朝;MS Mincho" w:cs="ＭＳ 明朝;MS Mincho"/>
          <w:szCs w:val="18"/>
        </w:rPr>
        <w:t>年関東地震モデルの浅部</w:t>
      </w:r>
      <w:r>
        <w:rPr>
          <w:rFonts w:cs="ＭＳ 明朝;MS Mincho" w:ascii="ＭＳ 明朝;MS Mincho" w:hAnsi="ＭＳ 明朝;MS Mincho"/>
          <w:szCs w:val="18"/>
        </w:rPr>
        <w:t>20km</w:t>
      </w:r>
      <w:r>
        <w:rPr>
          <w:rFonts w:ascii="ＭＳ 明朝;MS Mincho" w:hAnsi="ＭＳ 明朝;MS Mincho" w:cs="ＭＳ 明朝;MS Mincho"/>
          <w:szCs w:val="18"/>
        </w:rPr>
        <w:t>の中央部分のすべり分布とすべり速度関数を用い、長さ</w:t>
      </w:r>
      <w:r>
        <w:rPr>
          <w:rFonts w:cs="ＭＳ 明朝;MS Mincho" w:ascii="ＭＳ 明朝;MS Mincho" w:hAnsi="ＭＳ 明朝;MS Mincho"/>
          <w:szCs w:val="18"/>
        </w:rPr>
        <w:t>20 km</w:t>
      </w:r>
      <w:r>
        <w:rPr>
          <w:rFonts w:ascii="ＭＳ 明朝;MS Mincho" w:hAnsi="ＭＳ 明朝;MS Mincho" w:cs="ＭＳ 明朝;MS Mincho"/>
          <w:szCs w:val="18"/>
        </w:rPr>
        <w:t>、幅</w:t>
      </w:r>
      <w:r>
        <w:rPr>
          <w:rFonts w:cs="ＭＳ 明朝;MS Mincho" w:ascii="ＭＳ 明朝;MS Mincho" w:hAnsi="ＭＳ 明朝;MS Mincho"/>
          <w:szCs w:val="18"/>
        </w:rPr>
        <w:t>10 km</w:t>
      </w:r>
      <w:r>
        <w:rPr>
          <w:rFonts w:ascii="ＭＳ 明朝;MS Mincho" w:hAnsi="ＭＳ 明朝;MS Mincho" w:cs="ＭＳ 明朝;MS Mincho"/>
          <w:szCs w:val="18"/>
        </w:rPr>
        <w:t>、傾斜角</w:t>
      </w:r>
      <w:r>
        <w:rPr>
          <w:rFonts w:cs="ＭＳ 明朝;MS Mincho" w:ascii="ＭＳ 明朝;MS Mincho" w:hAnsi="ＭＳ 明朝;MS Mincho"/>
          <w:szCs w:val="18"/>
        </w:rPr>
        <w:t>45</w:t>
      </w:r>
      <w:r>
        <w:rPr>
          <w:rFonts w:ascii="ＭＳ 明朝;MS Mincho" w:hAnsi="ＭＳ 明朝;MS Mincho" w:cs="ＭＳ 明朝;MS Mincho"/>
          <w:szCs w:val="18"/>
        </w:rPr>
        <w:t>度の逆断層（すべり角</w:t>
      </w:r>
      <w:r>
        <w:rPr>
          <w:rFonts w:cs="ＭＳ 明朝;MS Mincho" w:ascii="ＭＳ 明朝;MS Mincho" w:hAnsi="ＭＳ 明朝;MS Mincho"/>
          <w:szCs w:val="18"/>
        </w:rPr>
        <w:t>80</w:t>
      </w:r>
      <w:r>
        <w:rPr>
          <w:rFonts w:ascii="ＭＳ 明朝;MS Mincho" w:hAnsi="ＭＳ 明朝;MS Mincho" w:cs="ＭＳ 明朝;MS Mincho"/>
          <w:szCs w:val="18"/>
        </w:rPr>
        <w:t>度）を仮定する。すべり量を</w:t>
      </w:r>
      <w:r>
        <w:rPr>
          <w:rFonts w:cs="ＭＳ 明朝;MS Mincho" w:ascii="ＭＳ 明朝;MS Mincho" w:hAnsi="ＭＳ 明朝;MS Mincho"/>
          <w:szCs w:val="18"/>
        </w:rPr>
        <w:t>10</w:t>
      </w:r>
      <w:r>
        <w:rPr>
          <w:rFonts w:ascii="ＭＳ 明朝;MS Mincho" w:hAnsi="ＭＳ 明朝;MS Mincho" w:cs="ＭＳ 明朝;MS Mincho"/>
          <w:szCs w:val="18"/>
        </w:rPr>
        <w:t>ｍとし、</w:t>
      </w:r>
      <w:r>
        <w:rPr>
          <w:rFonts w:cs="ＭＳ 明朝;MS Mincho" w:ascii="ＭＳ 明朝;MS Mincho" w:hAnsi="ＭＳ 明朝;MS Mincho"/>
          <w:szCs w:val="18"/>
        </w:rPr>
        <w:t>Sato</w:t>
      </w:r>
      <w:r>
        <w:rPr>
          <w:rFonts w:ascii="ＭＳ 明朝;MS Mincho" w:hAnsi="ＭＳ 明朝;MS Mincho" w:cs="ＭＳ 明朝;MS Mincho"/>
          <w:szCs w:val="18"/>
        </w:rPr>
        <w:t>他（</w:t>
      </w:r>
      <w:r>
        <w:rPr>
          <w:rFonts w:cs="ＭＳ 明朝;MS Mincho" w:ascii="ＭＳ 明朝;MS Mincho" w:hAnsi="ＭＳ 明朝;MS Mincho"/>
          <w:szCs w:val="18"/>
        </w:rPr>
        <w:t>1998</w:t>
      </w:r>
      <w:r>
        <w:rPr>
          <w:rFonts w:ascii="ＭＳ 明朝;MS Mincho" w:hAnsi="ＭＳ 明朝;MS Mincho" w:cs="ＭＳ 明朝;MS Mincho"/>
          <w:szCs w:val="18"/>
        </w:rPr>
        <w:t>）による</w:t>
      </w:r>
      <w:r>
        <w:rPr>
          <w:rFonts w:cs="ＭＳ 明朝;MS Mincho" w:ascii="ＭＳ 明朝;MS Mincho" w:hAnsi="ＭＳ 明朝;MS Mincho"/>
          <w:szCs w:val="18"/>
        </w:rPr>
        <w:t>KR</w:t>
      </w:r>
      <w:r>
        <w:rPr>
          <w:rFonts w:ascii="ＭＳ 明朝;MS Mincho" w:hAnsi="ＭＳ 明朝;MS Mincho" w:cs="ＭＳ 明朝;MS Mincho"/>
          <w:szCs w:val="18"/>
        </w:rPr>
        <w:t>１地盤モデル（最上層を除く６層モデル）を用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5415</wp:posOffset>
                </wp:positionH>
                <wp:positionV relativeFrom="paragraph">
                  <wp:posOffset>1690370</wp:posOffset>
                </wp:positionV>
                <wp:extent cx="276225" cy="66675"/>
                <wp:effectExtent l="1270" t="1968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133.1pt" to="133.15pt,13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9605</wp:posOffset>
                </wp:positionH>
                <wp:positionV relativeFrom="paragraph">
                  <wp:posOffset>1262380</wp:posOffset>
                </wp:positionV>
                <wp:extent cx="257175" cy="228600"/>
                <wp:effectExtent l="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5pt,99.4pt" to="171.35pt,11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53565</wp:posOffset>
                </wp:positionH>
                <wp:positionV relativeFrom="paragraph">
                  <wp:posOffset>624205</wp:posOffset>
                </wp:positionV>
                <wp:extent cx="209550" cy="19050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49.15pt" to="162.4pt,6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40985" cy="3282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4540</wp:posOffset>
                </wp:positionH>
                <wp:positionV relativeFrom="paragraph">
                  <wp:posOffset>1005205</wp:posOffset>
                </wp:positionV>
                <wp:extent cx="800100" cy="409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観測点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上盤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25pt;mso-wrap-distance-left:9.05pt;mso-wrap-distance-right:9.05pt;mso-wrap-distance-top:0pt;mso-wrap-distance-bottom:0pt;margin-top:79.15pt;mso-position-vertical-relative:text;margin-left:1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観測点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上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6765</wp:posOffset>
                </wp:positionH>
                <wp:positionV relativeFrom="paragraph">
                  <wp:posOffset>1548130</wp:posOffset>
                </wp:positionV>
                <wp:extent cx="800100" cy="4095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観測点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下盤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25pt;mso-wrap-distance-left:9.05pt;mso-wrap-distance-right:9.05pt;mso-wrap-distance-top:0pt;mso-wrap-distance-bottom:0pt;margin-top:121.9pt;mso-position-vertical-relative:text;margin-left: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観測点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下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3090</wp:posOffset>
                </wp:positionH>
                <wp:positionV relativeFrom="paragraph">
                  <wp:posOffset>367030</wp:posOffset>
                </wp:positionV>
                <wp:extent cx="638175" cy="276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震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1.75pt;mso-wrap-distance-left:9.05pt;mso-wrap-distance-right:9.05pt;mso-wrap-distance-top:0pt;mso-wrap-distance-bottom:0pt;margin-top:28.9pt;mso-position-vertical-relative:text;margin-left:1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震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9640</wp:posOffset>
                </wp:positionH>
                <wp:positionV relativeFrom="paragraph">
                  <wp:posOffset>64770</wp:posOffset>
                </wp:positionV>
                <wp:extent cx="3867150" cy="2952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１　仮想国府津－松田断層による震源近傍の強震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23.25pt;mso-wrap-distance-left:9.05pt;mso-wrap-distance-right:9.05pt;mso-wrap-distance-top:0pt;mso-wrap-distance-bottom:0pt;margin-top:5.1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１　仮想国府津－松田断層による震源近傍の強震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入力データ</w:t>
      </w:r>
      <w:r>
        <w:rPr>
          <w:rFonts w:ascii="Times New Roman" w:hAnsi="Times New Roman" w:cs="Times New Roman"/>
          <w:sz w:val="18"/>
        </w:rPr>
        <w:t>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grflt06s.in-Kozu </w:t>
      </w:r>
      <w:r>
        <w:rPr>
          <w:rFonts w:ascii="Times New Roman" w:hAnsi="Times New Roman" w:cs="Times New Roman"/>
          <w:sz w:val="18"/>
        </w:rPr>
        <w:t>）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 Data for Dt, Duration, and Period *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0.5     128 : Delta Time (sec), and Number of Time (must be Power of 2)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1.0     0.0 : Minimum Period (sec)</w:t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 w:val="18"/>
        </w:rPr>
        <w:t>* MEDIUM DATA (Sato Model at K</w:t>
      </w:r>
      <w:r>
        <w:rPr>
          <w:rFonts w:cs="Times New Roman" w:ascii="Times New Roman" w:hAnsi="Times New Roman"/>
          <w:sz w:val="18"/>
        </w:rPr>
        <w:t>R1</w:t>
      </w:r>
      <w:r>
        <w:rPr>
          <w:rFonts w:cs="Times New Roman" w:ascii="Times New Roman" w:hAnsi="Times New Roman"/>
          <w:sz w:val="18"/>
        </w:rPr>
        <w:t xml:space="preserve"> except Top-Layer) *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</w:t>
      </w:r>
      <w:r>
        <w:rPr>
          <w:rFonts w:cs="Times New Roman" w:ascii="Times New Roman" w:hAnsi="Times New Roman"/>
          <w:sz w:val="18"/>
        </w:rPr>
        <w:t>6           : NL (NUMBER OF LAYERS)       t/m3,m/s,   ,m/s,   ,   m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.3 3000.0  150.0 0.0 1500.0  75.0 0.0 1000.0 :DN,VP,Qp,Fp,Vs,Qs,Fs,Thick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.4 4200.0  200.0 0.0 2400.0 100.0 0.0  750.0 :DN,VP,Qp,Fp,Vs,Qs,Fs,Thick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.6 5600.0  300.0 0.0 3260.0 150.0 0.0 3000.0 :DN,VP,Qp,Fp,Vs,Qs,Fs,Thick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.6 6100.0  300.0 0.0 3530.0 150.0 0.0 5000.0 :DN,VP,Qp,Fp,Vs,Qs,Fs,Thick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.7 6400.0  300.0 0.0 3700.0 150.0 0.0 5000.0 :DN,VP,Qp,Fp,Vs,Qs,Fs,Thick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.9 6900.0  500.0 0.0 3920.0 250.0 0.0  000.0 :DN,VP,Qp,Fp,Vs,Qs,Fs,Thick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 FAULT DATA (Kanto Eq): System Origin is (138.88, 35.23), and X=North &amp; Y=East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 xml:space="preserve">20000.0   10000.0 : Total Length (STR) and Width (DIP) (m), 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8    4    6  : Number of Sub-Faults (NSTR,NDIP),Gauss Points (1-6)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0.0         1 : Time Delay(sec), Source Type(=0:Ramp; =1:Smoothed Ramp)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18900.0   28910.0    7070.0 : Location of Hypocenter (X, Y and Z: m)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15460.0   23400.0       0.0 : Location of Fault Origin (X, Y and Z: m)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144.585     -45.0 : Strike, Dip (deg)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3000.0 : Rupture Velocity (m/s)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 xml:space="preserve">3     2.0 : Number of Time Windows and Time Interval (sec) 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2.0     2.0 : Half-Rise time 1 &amp; 2 for 1st Time Window (sec)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2.0     2.0 : Half-Rise time 1 &amp; 2 for 2nd Time Window (sec)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2.0     2.0 : Half-Rise time 1 &amp; 2 for 3rd Time Window (sec)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 dislocations (m) on sub-faults up to 6 time windows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0.00 </w:t>
        <w:tab/>
        <w:t xml:space="preserve">0.39 </w:t>
        <w:tab/>
        <w:t xml:space="preserve">9.61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0.00 </w:t>
        <w:tab/>
        <w:t xml:space="preserve">0.39 </w:t>
        <w:tab/>
        <w:t xml:space="preserve">9.61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2.36 </w:t>
        <w:tab/>
        <w:t xml:space="preserve">4.52 </w:t>
        <w:tab/>
        <w:t xml:space="preserve">3.13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2.36 </w:t>
        <w:tab/>
        <w:t xml:space="preserve">4.52 </w:t>
        <w:tab/>
        <w:t xml:space="preserve">3.13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2.81 </w:t>
        <w:tab/>
        <w:t xml:space="preserve">4.01 </w:t>
        <w:tab/>
        <w:t xml:space="preserve">3.18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2.81 </w:t>
        <w:tab/>
        <w:t xml:space="preserve">4.01 </w:t>
        <w:tab/>
        <w:t xml:space="preserve">3.18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2.64 </w:t>
        <w:tab/>
        <w:t xml:space="preserve">4.55 </w:t>
        <w:tab/>
        <w:t xml:space="preserve">2.81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2.64 </w:t>
        <w:tab/>
        <w:t xml:space="preserve">4.55 </w:t>
        <w:tab/>
        <w:t xml:space="preserve">2.81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0.00 </w:t>
        <w:tab/>
        <w:t xml:space="preserve">0.39 </w:t>
        <w:tab/>
        <w:t xml:space="preserve">9.61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0.00 </w:t>
        <w:tab/>
        <w:t xml:space="preserve">0.39 </w:t>
        <w:tab/>
        <w:t xml:space="preserve">9.61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2.36 </w:t>
        <w:tab/>
        <w:t xml:space="preserve">4.52 </w:t>
        <w:tab/>
        <w:t xml:space="preserve">3.13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2.36 </w:t>
        <w:tab/>
        <w:t xml:space="preserve">4.52 </w:t>
        <w:tab/>
        <w:t xml:space="preserve">3.13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2.81 </w:t>
        <w:tab/>
        <w:t xml:space="preserve">4.01 </w:t>
        <w:tab/>
        <w:t xml:space="preserve">3.18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2.81 </w:t>
        <w:tab/>
        <w:t xml:space="preserve">4.01 </w:t>
        <w:tab/>
        <w:t xml:space="preserve">3.18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2.64 </w:t>
        <w:tab/>
        <w:t xml:space="preserve">4.55 </w:t>
        <w:tab/>
        <w:t xml:space="preserve">2.81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2.64 </w:t>
        <w:tab/>
        <w:t xml:space="preserve">4.55 </w:t>
        <w:tab/>
        <w:t xml:space="preserve">2.81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2.65 </w:t>
        <w:tab/>
        <w:t xml:space="preserve">3.48 </w:t>
        <w:tab/>
        <w:t xml:space="preserve">3.87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2.65 </w:t>
        <w:tab/>
        <w:t xml:space="preserve">3.48 </w:t>
        <w:tab/>
        <w:t xml:space="preserve">3.87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3.16 </w:t>
        <w:tab/>
        <w:t xml:space="preserve">3.52 </w:t>
        <w:tab/>
        <w:t xml:space="preserve">3.33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3.16 </w:t>
        <w:tab/>
        <w:t xml:space="preserve">3.52 </w:t>
        <w:tab/>
        <w:t xml:space="preserve">3.33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3.27 </w:t>
        <w:tab/>
        <w:t xml:space="preserve">3.93 </w:t>
        <w:tab/>
        <w:t xml:space="preserve">2.80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3.27 </w:t>
        <w:tab/>
        <w:t xml:space="preserve">3.93 </w:t>
        <w:tab/>
        <w:t xml:space="preserve">2.80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1.93 </w:t>
        <w:tab/>
        <w:t xml:space="preserve">3.49 </w:t>
        <w:tab/>
        <w:t xml:space="preserve">4.58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1.93 </w:t>
        <w:tab/>
        <w:t xml:space="preserve">3.49 </w:t>
        <w:tab/>
        <w:t xml:space="preserve">4.58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2.65 </w:t>
        <w:tab/>
        <w:t xml:space="preserve">3.48 </w:t>
        <w:tab/>
        <w:t xml:space="preserve">3.87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2.65 </w:t>
        <w:tab/>
        <w:t xml:space="preserve">3.48 </w:t>
        <w:tab/>
        <w:t xml:space="preserve">3.87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3.16 </w:t>
        <w:tab/>
        <w:t xml:space="preserve">3.52 </w:t>
        <w:tab/>
        <w:t xml:space="preserve">3.33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3.16 </w:t>
        <w:tab/>
        <w:t xml:space="preserve">3.52 </w:t>
        <w:tab/>
        <w:t xml:space="preserve">3.33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3.27 </w:t>
        <w:tab/>
        <w:t xml:space="preserve">3.93 </w:t>
        <w:tab/>
        <w:t xml:space="preserve">2.80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3.27 </w:t>
        <w:tab/>
        <w:t xml:space="preserve">3.93 </w:t>
        <w:tab/>
        <w:t xml:space="preserve">2.80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1.93 </w:t>
        <w:tab/>
        <w:t xml:space="preserve">3.49 </w:t>
        <w:tab/>
        <w:t xml:space="preserve">4.58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1.93 </w:t>
        <w:tab/>
        <w:t xml:space="preserve">3.49 </w:t>
        <w:tab/>
        <w:t xml:space="preserve">4.58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* rake angles (degree) on sub-faults for 6 time windows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-80.00    -80.00    -80.00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略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-80.00    -80.00    -80.00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 Static Wavenumber Integ. Data for Greenfield's quadrature *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2.0 : The first corner w*k on real axis (ex. 2.0)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</w:t>
      </w:r>
      <w:r>
        <w:rPr>
          <w:rFonts w:cs="Times New Roman" w:ascii="Times New Roman" w:hAnsi="Times New Roman"/>
          <w:sz w:val="18"/>
        </w:rPr>
        <w:t>8 : Initial Num. Intg. Points for Adaptive Newton-Cotes Quadrature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10.0 : The second corner w*k on imag. axis (ex. 10.0)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</w:t>
      </w:r>
      <w:r>
        <w:rPr>
          <w:rFonts w:cs="Times New Roman" w:ascii="Times New Roman" w:hAnsi="Times New Roman"/>
          <w:sz w:val="18"/>
        </w:rPr>
        <w:t>8 : Initial Num. Intg. Points for Adaptive Newton-Cotes Quadrature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 Dynamic Wavenumber Integ. Data for Simpson's and Filon's quadratures *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200 : Number of Integration Points from 0 to om/Ryleigh(min)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200 : Number of Integration Points from om/Ryl(min) to om/c(final)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500.0 : Factor for c(final): c(final)=Ryl(min)/Factor (Use 10, usually)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 CHANGE OF SIGNS OF IMAGINARY PARTS OF FINAL RESULTS (FOR FFT) *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</w:t>
      </w:r>
      <w:r>
        <w:rPr>
          <w:rFonts w:cs="Times New Roman" w:ascii="Times New Roman" w:hAnsi="Times New Roman"/>
          <w:sz w:val="18"/>
        </w:rPr>
        <w:t xml:space="preserve">1 : CHANGE SIGN (=1), NOT CHANGE SIGN (=0)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* OBSERVATION POINT DATA: System Origin (135.1, 34.7), and X=North &amp; Y=East *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</w:t>
      </w:r>
      <w:r>
        <w:rPr>
          <w:rFonts w:cs="Times New Roman" w:ascii="Times New Roman" w:hAnsi="Times New Roman"/>
          <w:sz w:val="18"/>
        </w:rPr>
        <w:t>2 : NUMBER OF OP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6748.0   28350.0       0.0 : Test Site 2 (Foot: 139.20936, 35.302144)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8022.0   29900.0       0.0 : Test Site 1 (Hanging: 139.20936, 35.302144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/>
        <w:t>３．結果</w:t>
      </w:r>
    </w:p>
    <w:p>
      <w:pPr>
        <w:pStyle w:val="Normal"/>
        <w:rPr/>
      </w:pPr>
      <w:r>
        <w:rPr/>
        <w:t xml:space="preserve">a-1) </w:t>
      </w:r>
      <w:r>
        <w:rPr/>
        <w:t>静的項と動的項の寄与（地表断層からの距離が</w:t>
      </w:r>
      <w:r>
        <w:rPr/>
        <w:t>1 km</w:t>
      </w:r>
      <w:r>
        <w:rPr/>
        <w:t>の場合）</w:t>
      </w:r>
    </w:p>
    <w:p>
      <w:pPr>
        <w:pStyle w:val="Normal"/>
        <w:rPr/>
      </w:pPr>
      <w:r>
        <w:rPr/>
        <w:t>grflt06s.f</w:t>
      </w:r>
      <w:r>
        <w:rPr/>
        <w:t>は次の積分を行っている。第１積分は動的項であり、第２積分は静的項である。</w:t>
      </w:r>
    </w:p>
    <w:p>
      <w:pPr>
        <w:pStyle w:val="Normal"/>
        <w:jc w:val="center"/>
        <w:rPr/>
      </w:pPr>
      <w:r>
        <w:rPr/>
        <w:t>　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dΣ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dΣ</m:t>
            </m:r>
          </m:e>
        </m:nary>
      </m:oMath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..... (1)</w:t>
      </w:r>
      <w:r>
        <w:rPr>
          <w:rFonts w:ascii="ＭＳ 明朝;MS Mincho" w:hAnsi="ＭＳ 明朝;MS Mincho" w:cs="ＭＳ 明朝;MS Mincho"/>
        </w:rPr>
        <w:t xml:space="preserve">　　　 </w:t>
      </w:r>
      <w:r>
        <w:rPr>
          <w:rFonts w:eastAsia="Century"/>
        </w:rPr>
        <w:t xml:space="preserve"> </w:t>
      </w:r>
    </w:p>
    <w:p>
      <w:pPr>
        <w:pStyle w:val="Normal"/>
        <w:ind w:firstLine="210"/>
        <w:rPr/>
      </w:pPr>
      <w:r>
        <w:rPr/>
        <w:t>図２は、第２積分である静的項による結果である。</w:t>
      </w:r>
      <w:r>
        <w:rPr/>
        <w:t>fling</w:t>
      </w:r>
      <w:r>
        <w:rPr/>
        <w:t>が生じ、特に上盤側で</w:t>
      </w:r>
      <w:r>
        <w:rPr/>
        <w:t>5.3 m</w:t>
      </w:r>
      <w:r>
        <w:rPr/>
        <w:t>もの大きな変位が生じている。上下成分の上盤＋下盤で約７</w:t>
      </w:r>
      <w:r>
        <w:rPr/>
        <w:t>m</w:t>
      </w:r>
      <w:r>
        <w:rPr/>
        <w:t>（すべり量</w:t>
      </w:r>
      <w:r>
        <w:rPr/>
        <w:t>10</w:t>
      </w:r>
      <w:r>
        <w:rPr/>
        <w:t>ｍのすべり方向</w:t>
      </w:r>
      <w:r>
        <w:rPr/>
        <w:t>80</w:t>
      </w:r>
      <w:r>
        <w:rPr/>
        <w:t>度成分は</w:t>
      </w:r>
      <w:r>
        <w:rPr/>
        <w:t>9.8</w:t>
      </w:r>
      <w:r>
        <w:rPr/>
        <w:t>ｍ）。</w:t>
      </w:r>
    </w:p>
    <w:p>
      <w:pPr>
        <w:pStyle w:val="Normal"/>
        <w:ind w:firstLine="210"/>
        <w:rPr/>
      </w:pPr>
      <w:r>
        <w:rPr/>
        <w:t>図３は、第１積分である動的項による結果である。図２と異なり、下盤と上盤とで良く似た波形となるが、上盤の方の振幅が大きい（</w:t>
      </w:r>
      <w:r>
        <w:rPr/>
        <w:t>Hanging Wall Effects</w:t>
      </w:r>
      <w:r>
        <w:rPr/>
        <w:t>）。但し、</w:t>
      </w:r>
      <w:r>
        <w:rPr/>
        <w:t>EW</w:t>
      </w:r>
      <w:r>
        <w:rPr/>
        <w:t>成分では下盤側の方が大きくなっている。</w:t>
      </w:r>
    </w:p>
    <w:p>
      <w:pPr>
        <w:pStyle w:val="Normal"/>
        <w:ind w:firstLine="210"/>
        <w:rPr/>
      </w:pPr>
      <w:r>
        <w:rPr/>
        <w:t>図４は、第１＋２積分である最終解である。静的項の寄与が支配的であることが分か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1600" cy="41732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8565</wp:posOffset>
                </wp:positionH>
                <wp:positionV relativeFrom="paragraph">
                  <wp:posOffset>-21590</wp:posOffset>
                </wp:positionV>
                <wp:extent cx="3867150" cy="2952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２</w:t>
                            </w:r>
                            <w:r>
                              <w:rPr/>
                              <w:t>(a)</w:t>
                            </w:r>
                            <w:r>
                              <w:rPr/>
                              <w:t>　静的積分項による波形（観測点１：下盤、</w:t>
                            </w:r>
                            <w:r>
                              <w:rPr/>
                              <w:t>1 km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23.25pt;mso-wrap-distance-left:9.05pt;mso-wrap-distance-right:9.05pt;mso-wrap-distance-top:0pt;mso-wrap-distance-bottom:0pt;margin-top:-1.7pt;mso-position-vertical-relative:text;margin-left: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２</w:t>
                      </w:r>
                      <w:r>
                        <w:rPr/>
                        <w:t>(a)</w:t>
                      </w:r>
                      <w:r>
                        <w:rPr/>
                        <w:t>　静的積分項による波形（観測点１：下盤、</w:t>
                      </w:r>
                      <w:r>
                        <w:rPr/>
                        <w:t>1 km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6045" cy="41630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9515</wp:posOffset>
                </wp:positionH>
                <wp:positionV relativeFrom="paragraph">
                  <wp:posOffset>4155440</wp:posOffset>
                </wp:positionV>
                <wp:extent cx="3867150" cy="2952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２</w:t>
                            </w:r>
                            <w:r>
                              <w:rPr/>
                              <w:t>(b)</w:t>
                            </w:r>
                            <w:r>
                              <w:rPr/>
                              <w:t>　静的積分項による波形（観測点２：上盤、</w:t>
                            </w:r>
                            <w:r>
                              <w:rPr/>
                              <w:t>1 km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23.25pt;mso-wrap-distance-left:9.05pt;mso-wrap-distance-right:9.05pt;mso-wrap-distance-top:0pt;mso-wrap-distance-bottom:0pt;margin-top:327.2pt;mso-position-vertical-relative:text;margin-left: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２</w:t>
                      </w:r>
                      <w:r>
                        <w:rPr/>
                        <w:t>(b)</w:t>
                      </w:r>
                      <w:r>
                        <w:rPr/>
                        <w:t>　静的積分項による波形（観測点２：上盤、</w:t>
                      </w:r>
                      <w:r>
                        <w:rPr/>
                        <w:t>1 km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1915" cy="419163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0965</wp:posOffset>
                </wp:positionH>
                <wp:positionV relativeFrom="paragraph">
                  <wp:posOffset>15240</wp:posOffset>
                </wp:positionV>
                <wp:extent cx="3867150" cy="2952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３</w:t>
                            </w:r>
                            <w:r>
                              <w:rPr/>
                              <w:t>(a)</w:t>
                            </w:r>
                            <w:r>
                              <w:rPr/>
                              <w:t>　動的積分項による波形（観測点１：下盤、</w:t>
                            </w:r>
                            <w:r>
                              <w:rPr/>
                              <w:t>1 km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23.25pt;mso-wrap-distance-left:9.05pt;mso-wrap-distance-right:9.05pt;mso-wrap-distance-top:0pt;mso-wrap-distance-bottom:0pt;margin-top:1.2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３</w:t>
                      </w:r>
                      <w:r>
                        <w:rPr/>
                        <w:t>(a)</w:t>
                      </w:r>
                      <w:r>
                        <w:rPr/>
                        <w:t>　動的積分項による波形（観測点１：下盤、</w:t>
                      </w:r>
                      <w:r>
                        <w:rPr/>
                        <w:t>1 km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51915</wp:posOffset>
                </wp:positionH>
                <wp:positionV relativeFrom="paragraph">
                  <wp:posOffset>4512945</wp:posOffset>
                </wp:positionV>
                <wp:extent cx="3867150" cy="2952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３</w:t>
                            </w:r>
                            <w:r>
                              <w:rPr/>
                              <w:t>(b)</w:t>
                            </w:r>
                            <w:r>
                              <w:rPr/>
                              <w:t>　動的積分項による波形（観測点２：上盤、</w:t>
                            </w:r>
                            <w:r>
                              <w:rPr/>
                              <w:t>1 km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23.25pt;mso-wrap-distance-left:9.05pt;mso-wrap-distance-right:9.05pt;mso-wrap-distance-top:0pt;mso-wrap-distance-bottom:0pt;margin-top:355.35pt;mso-position-vertical-relative:text;margin-left:1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３</w:t>
                      </w:r>
                      <w:r>
                        <w:rPr/>
                        <w:t>(b)</w:t>
                      </w:r>
                      <w:r>
                        <w:rPr/>
                        <w:t>　動的積分項による波形（観測点２：上盤、</w:t>
                      </w:r>
                      <w:r>
                        <w:rPr/>
                        <w:t>1 km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5570" cy="42100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8570" cy="409384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2365</wp:posOffset>
                </wp:positionH>
                <wp:positionV relativeFrom="paragraph">
                  <wp:posOffset>9525</wp:posOffset>
                </wp:positionV>
                <wp:extent cx="3867150" cy="2952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４</w:t>
                            </w:r>
                            <w:r>
                              <w:rPr/>
                              <w:t>(a)</w:t>
                            </w:r>
                            <w:r>
                              <w:rPr/>
                              <w:t>　静的＋動的積分項による波形（観測点１：下盤、</w:t>
                            </w:r>
                            <w:r>
                              <w:rPr/>
                              <w:t>1 km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23.25pt;mso-wrap-distance-left:9.05pt;mso-wrap-distance-right:9.05pt;mso-wrap-distance-top:0pt;mso-wrap-distance-bottom:0pt;margin-top:0.75pt;mso-position-vertical-relative:text;margin-left: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４</w:t>
                      </w:r>
                      <w:r>
                        <w:rPr/>
                        <w:t>(a)</w:t>
                      </w:r>
                      <w:r>
                        <w:rPr/>
                        <w:t>　静的＋動的積分項による波形（観測点１：下盤、</w:t>
                      </w:r>
                      <w:r>
                        <w:rPr/>
                        <w:t>1 km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5715" cy="408559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23315</wp:posOffset>
                </wp:positionH>
                <wp:positionV relativeFrom="paragraph">
                  <wp:posOffset>4026535</wp:posOffset>
                </wp:positionV>
                <wp:extent cx="3867150" cy="2952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４</w:t>
                            </w:r>
                            <w:r>
                              <w:rPr/>
                              <w:t>(b)</w:t>
                            </w:r>
                            <w:r>
                              <w:rPr/>
                              <w:t>　静的＋動的積分項による波形（観測点２：上盤、</w:t>
                            </w:r>
                            <w:r>
                              <w:rPr/>
                              <w:t>1 km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23.25pt;mso-wrap-distance-left:9.05pt;mso-wrap-distance-right:9.05pt;mso-wrap-distance-top:0pt;mso-wrap-distance-bottom:0pt;margin-top:317.0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４</w:t>
                      </w:r>
                      <w:r>
                        <w:rPr/>
                        <w:t>(b)</w:t>
                      </w:r>
                      <w:r>
                        <w:rPr/>
                        <w:t>　静的＋動的積分項による波形（観測点２：上盤、</w:t>
                      </w:r>
                      <w:r>
                        <w:rPr/>
                        <w:t>1 km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a-2) grflt02p.f</w:t>
      </w:r>
      <w:r>
        <w:rPr/>
        <w:t>との比較（地表断層からの距離が</w:t>
      </w:r>
      <w:r>
        <w:rPr/>
        <w:t>1 km</w:t>
      </w:r>
      <w:r>
        <w:rPr/>
        <w:t>の場合）</w:t>
      </w:r>
    </w:p>
    <w:p>
      <w:pPr>
        <w:pStyle w:val="Normal"/>
        <w:rPr/>
      </w:pPr>
      <w:r>
        <w:rPr/>
        <w:t>　図５に結果を示す。静的項が評価できていないため。図４に比べると変位を過小評価している。特に上盤の</w:t>
      </w:r>
      <w:r>
        <w:rPr/>
        <w:t>EW</w:t>
      </w:r>
      <w:r>
        <w:rPr/>
        <w:t>成分は永久変位成分が逆符号になっており、全く評価できていな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0760" cy="392747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13815</wp:posOffset>
                </wp:positionH>
                <wp:positionV relativeFrom="paragraph">
                  <wp:posOffset>3851275</wp:posOffset>
                </wp:positionV>
                <wp:extent cx="3867150" cy="2952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５</w:t>
                            </w:r>
                            <w:r>
                              <w:rPr/>
                              <w:t>(a)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grflt02p.f</w:t>
                            </w:r>
                            <w:r>
                              <w:rPr/>
                              <w:t>による波形（観測点１：下盤</w:t>
                            </w:r>
                            <w:r>
                              <w:rPr/>
                              <w:t>, 1 km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23.25pt;mso-wrap-distance-left:9.05pt;mso-wrap-distance-right:9.05pt;mso-wrap-distance-top:0pt;mso-wrap-distance-bottom:0pt;margin-top:303.25pt;mso-position-vertical-relative:text;margin-left: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５</w:t>
                      </w:r>
                      <w:r>
                        <w:rPr/>
                        <w:t>(a)</w:t>
                      </w:r>
                      <w:r>
                        <w:rPr/>
                        <w:t>　</w:t>
                      </w:r>
                      <w:r>
                        <w:rPr/>
                        <w:t>grflt02p.f</w:t>
                      </w:r>
                      <w:r>
                        <w:rPr/>
                        <w:t>による波形（観測点１：下盤</w:t>
                      </w:r>
                      <w:r>
                        <w:rPr/>
                        <w:t>, 1 km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4100" cy="397891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9365</wp:posOffset>
                </wp:positionH>
                <wp:positionV relativeFrom="paragraph">
                  <wp:posOffset>3878580</wp:posOffset>
                </wp:positionV>
                <wp:extent cx="3867150" cy="2952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５</w:t>
                            </w:r>
                            <w:r>
                              <w:rPr/>
                              <w:t>(b)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grflt02p.f</w:t>
                            </w:r>
                            <w:r>
                              <w:rPr/>
                              <w:t>による波形（観測点２：上盤</w:t>
                            </w:r>
                            <w:r>
                              <w:rPr/>
                              <w:t>, 1 km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23.25pt;mso-wrap-distance-left:9.05pt;mso-wrap-distance-right:9.05pt;mso-wrap-distance-top:0pt;mso-wrap-distance-bottom:0pt;margin-top:305.4pt;mso-position-vertical-relative:text;margin-left: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５</w:t>
                      </w:r>
                      <w:r>
                        <w:rPr/>
                        <w:t>(b)</w:t>
                      </w:r>
                      <w:r>
                        <w:rPr/>
                        <w:t>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grflt02p.f</w:t>
                      </w:r>
                      <w:r>
                        <w:rPr/>
                        <w:t>による波形（観測点２：上盤</w:t>
                      </w:r>
                      <w:r>
                        <w:rPr/>
                        <w:t>, 1 km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-1) </w:t>
      </w:r>
      <w:r>
        <w:rPr/>
        <w:t>静的項と動的項の寄与（地表断層からの距離が</w:t>
      </w:r>
      <w:r>
        <w:rPr/>
        <w:t>0.1 km</w:t>
      </w:r>
      <w:r>
        <w:rPr/>
        <w:t>の場合）</w:t>
      </w:r>
    </w:p>
    <w:p>
      <w:pPr>
        <w:pStyle w:val="Normal"/>
        <w:rPr/>
      </w:pPr>
      <w:r>
        <w:rPr/>
        <w:t>　図６に</w:t>
      </w:r>
      <w:r>
        <w:rPr/>
        <w:t>0.1 km</w:t>
      </w:r>
      <w:r>
        <w:rPr/>
        <w:t>の静的項による結果を示す。図２の</w:t>
      </w:r>
      <w:r>
        <w:rPr/>
        <w:t>1 km</w:t>
      </w:r>
      <w:r>
        <w:rPr/>
        <w:t>の結果と比べると、上盤・下盤とも特に</w:t>
      </w:r>
      <w:r>
        <w:rPr/>
        <w:t>UD</w:t>
      </w:r>
      <w:r>
        <w:rPr/>
        <w:t>成分の振幅が増大している。上盤では</w:t>
      </w:r>
      <w:r>
        <w:rPr/>
        <w:t>UD</w:t>
      </w:r>
      <w:r>
        <w:rPr/>
        <w:t>成分が</w:t>
      </w:r>
      <w:r>
        <w:rPr/>
        <w:t>12</w:t>
      </w:r>
      <w:r>
        <w:rPr/>
        <w:t>ｍと、すべり量（</w:t>
      </w:r>
      <w:r>
        <w:rPr/>
        <w:t>10</w:t>
      </w:r>
      <w:r>
        <w:rPr/>
        <w:t>ｍ）を超えている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5525" cy="392811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2865</wp:posOffset>
                </wp:positionH>
                <wp:positionV relativeFrom="paragraph">
                  <wp:posOffset>3836670</wp:posOffset>
                </wp:positionV>
                <wp:extent cx="3867150" cy="2952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６</w:t>
                            </w:r>
                            <w:r>
                              <w:rPr/>
                              <w:t>(a)</w:t>
                            </w:r>
                            <w:r>
                              <w:rPr/>
                              <w:t>　静的積分項による波形（観測点１：下盤、</w:t>
                            </w:r>
                            <w:r>
                              <w:rPr/>
                              <w:t>0.1 km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23.25pt;mso-wrap-distance-left:9.05pt;mso-wrap-distance-right:9.05pt;mso-wrap-distance-top:0pt;mso-wrap-distance-bottom:0pt;margin-top:302.1pt;mso-position-vertical-relative:text;margin-left:1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６</w:t>
                      </w:r>
                      <w:r>
                        <w:rPr/>
                        <w:t>(a)</w:t>
                      </w:r>
                      <w:r>
                        <w:rPr/>
                        <w:t>　静的積分項による波形（観測点１：下盤、</w:t>
                      </w:r>
                      <w:r>
                        <w:rPr/>
                        <w:t>0.1 km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9965" cy="388048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86815</wp:posOffset>
                </wp:positionH>
                <wp:positionV relativeFrom="paragraph">
                  <wp:posOffset>7620</wp:posOffset>
                </wp:positionV>
                <wp:extent cx="3867150" cy="29527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６</w:t>
                            </w:r>
                            <w:r>
                              <w:rPr/>
                              <w:t>(b)</w:t>
                            </w:r>
                            <w:r>
                              <w:rPr/>
                              <w:t>　静的積分項による波形（観測点２：上盤、</w:t>
                            </w:r>
                            <w:r>
                              <w:rPr/>
                              <w:t>0.1 km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23.25pt;mso-wrap-distance-left:9.05pt;mso-wrap-distance-right:9.05pt;mso-wrap-distance-top:0pt;mso-wrap-distance-bottom:0pt;margin-top:0.6pt;mso-position-vertical-relative:text;margin-left: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６</w:t>
                      </w:r>
                      <w:r>
                        <w:rPr/>
                        <w:t>(b)</w:t>
                      </w:r>
                      <w:r>
                        <w:rPr/>
                        <w:t>　静的積分項による波形（観測点２：上盤、</w:t>
                      </w:r>
                      <w:r>
                        <w:rPr/>
                        <w:t>0.1 km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図７に</w:t>
      </w:r>
      <w:r>
        <w:rPr/>
        <w:t>0.1 km</w:t>
      </w:r>
      <w:r>
        <w:rPr/>
        <w:t>の動的項による結果を示す。図２の</w:t>
      </w:r>
      <w:r>
        <w:rPr/>
        <w:t>1 km</w:t>
      </w:r>
      <w:r>
        <w:rPr/>
        <w:t>の結果と比べると、上盤ではあまり差が無いのに対し、下盤の振幅が増大し、上盤と下盤とでの波形差が小さくなっ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3625" cy="396367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5865</wp:posOffset>
                </wp:positionH>
                <wp:positionV relativeFrom="paragraph">
                  <wp:posOffset>3945890</wp:posOffset>
                </wp:positionV>
                <wp:extent cx="3867150" cy="29527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７</w:t>
                            </w:r>
                            <w:r>
                              <w:rPr/>
                              <w:t>(a)</w:t>
                            </w:r>
                            <w:r>
                              <w:rPr/>
                              <w:t>　動的積分項による波形（観測点１：下盤、</w:t>
                            </w:r>
                            <w:r>
                              <w:rPr/>
                              <w:t>0.1 km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23.25pt;mso-wrap-distance-left:9.05pt;mso-wrap-distance-right:9.05pt;mso-wrap-distance-top:0pt;mso-wrap-distance-bottom:0pt;margin-top:310.7pt;mso-position-vertical-relative:text;margin-left: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７</w:t>
                      </w:r>
                      <w:r>
                        <w:rPr/>
                        <w:t>(a)</w:t>
                      </w:r>
                      <w:r>
                        <w:rPr/>
                        <w:t>　動的積分項による波形（観測点１：下盤、</w:t>
                      </w:r>
                      <w:r>
                        <w:rPr/>
                        <w:t>0.1 km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6960" cy="396875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6315</wp:posOffset>
                </wp:positionH>
                <wp:positionV relativeFrom="paragraph">
                  <wp:posOffset>3952240</wp:posOffset>
                </wp:positionV>
                <wp:extent cx="3867150" cy="29527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７</w:t>
                            </w:r>
                            <w:r>
                              <w:rPr/>
                              <w:t>(b)</w:t>
                            </w:r>
                            <w:r>
                              <w:rPr/>
                              <w:t>　動的積分項による波形（観測点２：上盤、</w:t>
                            </w:r>
                            <w:r>
                              <w:rPr/>
                              <w:t>0.1 km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23.25pt;mso-wrap-distance-left:9.05pt;mso-wrap-distance-right:9.05pt;mso-wrap-distance-top:0pt;mso-wrap-distance-bottom:0pt;margin-top:311.2pt;mso-position-vertical-relative:text;margin-left: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７</w:t>
                      </w:r>
                      <w:r>
                        <w:rPr/>
                        <w:t>(b)</w:t>
                      </w:r>
                      <w:r>
                        <w:rPr/>
                        <w:t>　動的積分項による波形（観測点２：上盤、</w:t>
                      </w:r>
                      <w:r>
                        <w:rPr/>
                        <w:t>0.1 km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図８に</w:t>
      </w:r>
      <w:r>
        <w:rPr/>
        <w:t>0.1 km</w:t>
      </w:r>
      <w:r>
        <w:rPr/>
        <w:t>の完全解による結果を示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5840" cy="388493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7115</wp:posOffset>
                </wp:positionH>
                <wp:positionV relativeFrom="paragraph">
                  <wp:posOffset>82550</wp:posOffset>
                </wp:positionV>
                <wp:extent cx="3968750" cy="29527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８</w:t>
                            </w:r>
                            <w:r>
                              <w:rPr/>
                              <w:t>(b)</w:t>
                            </w:r>
                            <w:r>
                              <w:rPr/>
                              <w:t>　静的＋動的積分項による波形（観測点２：下盤、</w:t>
                            </w:r>
                            <w:r>
                              <w:rPr/>
                              <w:t>0.1 km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23.25pt;mso-wrap-distance-left:9.05pt;mso-wrap-distance-right:9.05pt;mso-wrap-distance-top:0pt;mso-wrap-distance-bottom:0pt;margin-top:6.5pt;mso-position-vertical-relative:text;margin-left: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８</w:t>
                      </w:r>
                      <w:r>
                        <w:rPr/>
                        <w:t>(b)</w:t>
                      </w:r>
                      <w:r>
                        <w:rPr/>
                        <w:t>　静的＋動的積分項による波形（観測点２：下盤、</w:t>
                      </w:r>
                      <w:r>
                        <w:rPr/>
                        <w:t>0.1 km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7595" cy="393763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1565</wp:posOffset>
                </wp:positionH>
                <wp:positionV relativeFrom="paragraph">
                  <wp:posOffset>3884295</wp:posOffset>
                </wp:positionV>
                <wp:extent cx="4006850" cy="29527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８</w:t>
                            </w:r>
                            <w:r>
                              <w:rPr/>
                              <w:t>(a)</w:t>
                            </w:r>
                            <w:r>
                              <w:rPr/>
                              <w:t>　静的＋動的積分項による波形（観測点１：上盤、</w:t>
                            </w:r>
                            <w:r>
                              <w:rPr/>
                              <w:t>0.1 km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23.25pt;mso-wrap-distance-left:9.05pt;mso-wrap-distance-right:9.05pt;mso-wrap-distance-top:0pt;mso-wrap-distance-bottom:0pt;margin-top:305.85pt;mso-position-vertical-relative:text;margin-left: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８</w:t>
                      </w:r>
                      <w:r>
                        <w:rPr/>
                        <w:t>(a)</w:t>
                      </w:r>
                      <w:r>
                        <w:rPr/>
                        <w:t>　静的＋動的積分項による波形（観測点１：上盤、</w:t>
                      </w:r>
                      <w:r>
                        <w:rPr/>
                        <w:t>0.1 km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b-2) grflt02p.f</w:t>
      </w:r>
      <w:r>
        <w:rPr/>
        <w:t>との比較（地表断層からの距離が</w:t>
      </w:r>
      <w:r>
        <w:rPr/>
        <w:t>0.1 km</w:t>
      </w:r>
      <w:r>
        <w:rPr/>
        <w:t>の場合）</w:t>
      </w:r>
    </w:p>
    <w:p>
      <w:pPr>
        <w:pStyle w:val="Normal"/>
        <w:rPr/>
      </w:pPr>
      <w:r>
        <w:rPr/>
        <w:t>　図９に結果を示す。静的項、及び低振動数成分の波数積分が上手く評価できていないため（特に浅い震源による収束計算）、図８に比べると波形が乱れ、おかしな結果となってい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4235" cy="383222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51915</wp:posOffset>
                </wp:positionH>
                <wp:positionV relativeFrom="paragraph">
                  <wp:posOffset>3746500</wp:posOffset>
                </wp:positionV>
                <wp:extent cx="3867150" cy="29527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９</w:t>
                            </w:r>
                            <w:r>
                              <w:rPr/>
                              <w:t>(a)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grflt02p.f</w:t>
                            </w:r>
                            <w:r>
                              <w:rPr/>
                              <w:t>による波形（観測点１：下盤</w:t>
                            </w:r>
                            <w:r>
                              <w:rPr/>
                              <w:t>, 0.1 km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23.25pt;mso-wrap-distance-left:9.05pt;mso-wrap-distance-right:9.05pt;mso-wrap-distance-top:0pt;mso-wrap-distance-bottom:0pt;margin-top:295pt;mso-position-vertical-relative:text;margin-left:1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９</w:t>
                      </w:r>
                      <w:r>
                        <w:rPr/>
                        <w:t>(a)</w:t>
                      </w:r>
                      <w:r>
                        <w:rPr/>
                        <w:t>　</w:t>
                      </w:r>
                      <w:r>
                        <w:rPr/>
                        <w:t>grflt02p.f</w:t>
                      </w:r>
                      <w:r>
                        <w:rPr/>
                        <w:t>による波形（観測点１：下盤</w:t>
                      </w:r>
                      <w:r>
                        <w:rPr/>
                        <w:t>, 0.1 km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0105" cy="375729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12215</wp:posOffset>
                </wp:positionH>
                <wp:positionV relativeFrom="paragraph">
                  <wp:posOffset>3688715</wp:posOffset>
                </wp:positionV>
                <wp:extent cx="3867150" cy="29527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９</w:t>
                            </w:r>
                            <w:r>
                              <w:rPr/>
                              <w:t>(b)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grflt02p.f</w:t>
                            </w:r>
                            <w:r>
                              <w:rPr/>
                              <w:t>による波形（観測点１：上盤</w:t>
                            </w:r>
                            <w:r>
                              <w:rPr/>
                              <w:t>, 0.1 km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23.25pt;mso-wrap-distance-left:9.05pt;mso-wrap-distance-right:9.05pt;mso-wrap-distance-top:0pt;mso-wrap-distance-bottom:0pt;margin-top:290.45pt;mso-position-vertical-relative:text;margin-left: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９</w:t>
                      </w:r>
                      <w:r>
                        <w:rPr/>
                        <w:t>(b)</w:t>
                      </w:r>
                      <w:r>
                        <w:rPr/>
                        <w:t>　</w:t>
                      </w:r>
                      <w:r>
                        <w:rPr/>
                        <w:t>grflt02p.f</w:t>
                      </w:r>
                      <w:r>
                        <w:rPr/>
                        <w:t>による波形（観測点１：上盤</w:t>
                      </w:r>
                      <w:r>
                        <w:rPr/>
                        <w:t>, 0.1 km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c-1) </w:t>
      </w:r>
      <w:r>
        <w:rPr/>
        <w:t>静的項と動的項の寄与（地表断層からの距離が</w:t>
      </w:r>
      <w:r>
        <w:rPr/>
        <w:t>5 km</w:t>
      </w:r>
      <w:r>
        <w:rPr/>
        <w:t>の場合）</w:t>
      </w:r>
    </w:p>
    <w:p>
      <w:pPr>
        <w:pStyle w:val="Normal"/>
        <w:rPr/>
      </w:pPr>
      <w:r>
        <w:rPr/>
        <w:t>　図６に</w:t>
      </w:r>
      <w:r>
        <w:rPr/>
        <w:t>5 km</w:t>
      </w:r>
      <w:r>
        <w:rPr/>
        <w:t>の静的項による結果を示す。図２の</w:t>
      </w:r>
      <w:r>
        <w:rPr/>
        <w:t>1 km</w:t>
      </w:r>
      <w:r>
        <w:rPr/>
        <w:t>の結果と比べると、上盤では振幅が約半分程度に減少し、下盤では上下動が</w:t>
      </w:r>
      <w:r>
        <w:rPr/>
        <w:t>1</w:t>
      </w:r>
      <w:r>
        <w:rPr/>
        <w:t>／</w:t>
      </w:r>
      <w:r>
        <w:rPr/>
        <w:t>7</w:t>
      </w:r>
      <w:r>
        <w:rPr/>
        <w:t>程度まで、水平動では半分程度まで減少している。また波形形状はより単純なパルス波になっている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8525" cy="383540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04265</wp:posOffset>
                </wp:positionH>
                <wp:positionV relativeFrom="paragraph">
                  <wp:posOffset>3813810</wp:posOffset>
                </wp:positionV>
                <wp:extent cx="3867150" cy="29527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</w:t>
                            </w:r>
                            <w:r>
                              <w:rPr/>
                              <w:t>10 (a)</w:t>
                            </w:r>
                            <w:r>
                              <w:rPr/>
                              <w:t>　静的積分項による波形（観測点１：下盤、</w:t>
                            </w:r>
                            <w:r>
                              <w:rPr/>
                              <w:t>5 km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23.25pt;mso-wrap-distance-left:9.05pt;mso-wrap-distance-right:9.05pt;mso-wrap-distance-top:0pt;mso-wrap-distance-bottom:0pt;margin-top:300.3pt;mso-position-vertical-relative:text;margin-left: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</w:t>
                      </w:r>
                      <w:r>
                        <w:rPr/>
                        <w:t>10 (a)</w:t>
                      </w:r>
                      <w:r>
                        <w:rPr/>
                        <w:t>　静的積分項による波形（観測点１：下盤、</w:t>
                      </w:r>
                      <w:r>
                        <w:rPr/>
                        <w:t>5 km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0" cy="3848735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34415</wp:posOffset>
                </wp:positionH>
                <wp:positionV relativeFrom="paragraph">
                  <wp:posOffset>3819525</wp:posOffset>
                </wp:positionV>
                <wp:extent cx="3867150" cy="29527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</w:t>
                            </w:r>
                            <w:r>
                              <w:rPr/>
                              <w:t>10 (b)</w:t>
                            </w:r>
                            <w:r>
                              <w:rPr/>
                              <w:t>　静的積分項による波形（観測点２：上盤、</w:t>
                            </w:r>
                            <w:r>
                              <w:rPr/>
                              <w:t>5 km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23.25pt;mso-wrap-distance-left:9.05pt;mso-wrap-distance-right:9.05pt;mso-wrap-distance-top:0pt;mso-wrap-distance-bottom:0pt;margin-top:300.75pt;mso-position-vertical-relative:text;margin-left: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</w:t>
                      </w:r>
                      <w:r>
                        <w:rPr/>
                        <w:t>10 (b)</w:t>
                      </w:r>
                      <w:r>
                        <w:rPr/>
                        <w:t>　静的積分項による波形（観測点２：上盤、</w:t>
                      </w:r>
                      <w:r>
                        <w:rPr/>
                        <w:t>5 km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図１１に</w:t>
      </w:r>
      <w:r>
        <w:rPr/>
        <w:t>5 km</w:t>
      </w:r>
      <w:r>
        <w:rPr/>
        <w:t>の動的項による結果を示す。図２の</w:t>
      </w:r>
      <w:r>
        <w:rPr/>
        <w:t>1 km</w:t>
      </w:r>
      <w:r>
        <w:rPr/>
        <w:t>の結果と比べると、上盤ではあまり差が無いのに対し、下盤の振幅が増大し、上盤と下盤とでの波形差が小さくなってい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5525" cy="3937000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6330" cy="4012565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図１２に</w:t>
      </w:r>
      <w:r>
        <w:rPr/>
        <w:t>0.1 km</w:t>
      </w:r>
      <w:r>
        <w:rPr/>
        <w:t>の完全解による結果を示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1595" cy="4151630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4425" cy="3987165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1275" w:gutter="0" w:header="0" w:top="1276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1T07:38:00Z</dcterms:created>
  <dc:creator>久田　嘉章</dc:creator>
  <dc:description/>
  <dc:language>en-US</dc:language>
  <cp:lastModifiedBy>久田　嘉章</cp:lastModifiedBy>
  <dcterms:modified xsi:type="dcterms:W3CDTF">2002-04-01T11:43:00Z</dcterms:modified>
  <cp:revision>20</cp:revision>
  <dc:subject/>
  <dc:title>************* grflt06s</dc:title>
</cp:coreProperties>
</file>