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984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統計的震源モデルによる強震動シミュレーショ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451485</wp:posOffset>
                </wp:positionV>
                <wp:extent cx="16383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5-08171132-557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9pt;mso-wrap-distance-left:9.05pt;mso-wrap-distance-right:9.05pt;mso-wrap-distance-top:0pt;mso-wrap-distance-bottom:0pt;margin-top:-35.5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15-08171132-557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984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手法の長周期および平行成層地盤への拡張</w:t>
      </w:r>
    </w:p>
    <w:p>
      <w:pPr>
        <w:pStyle w:val="Normal"/>
        <w:ind w:firstLine="1928"/>
        <w:jc w:val="center"/>
        <w:rPr>
          <w:b/>
          <w:b/>
          <w:bCs/>
        </w:rPr>
      </w:pPr>
      <w:r>
        <w:rPr>
          <w:rFonts w:eastAsia="ＭＳ ゴシック;MS Gothic"/>
          <w:b/>
          <w:bCs/>
          <w:sz w:val="24"/>
        </w:rPr>
        <w:t>久田嘉章（工学院大学）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xtension of Stochastic Source Model to Broad-Band Strong Ground Motion Simulation in Layered Half-Spa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Yoshiaki Hisada (Kogakuin University)</w:t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ind w:firstLine="21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．はじめに</w:t>
      </w:r>
    </w:p>
    <w:p>
      <w:pPr>
        <w:pStyle w:val="Normal"/>
        <w:spacing w:lineRule="exact" w:line="220"/>
        <w:ind w:firstLine="210"/>
        <w:rPr/>
      </w:pPr>
      <w:r>
        <w:rPr/>
        <w:t>昨年度（久田、</w:t>
      </w:r>
      <w:r>
        <w:rPr/>
        <w:t>2004</w:t>
      </w:r>
      <w:r>
        <w:rPr/>
        <w:t>）は、統計的グリーン法にて小断層からの統計的グリーン関数（振幅スペクトルは</w:t>
      </w:r>
      <w:r>
        <w:rPr/>
        <w:t>Boore, 1983</w:t>
      </w:r>
      <w:r>
        <w:rPr/>
        <w:t>を使用）を重ね合わせる際、短周期側ではランダム位相を用い、長周期側では０位相を用いる手法を提案した。小断層から波形は０位相による滑らかな震源時間関数がコヒーレントに重ね合わせられるため、長周期での地震モーメントの保存やディレクティビティーパスル波の生成などが可能となることを示した。今回は小断層で生成する統計的震源モデルによるコヒーレント波形を広帯域に重ね合わせる方法、及び平行成層地盤のグリーン関数の適用、特に短周期帯域にて等方となるラディエーションパターンの導入法を提案する。</w:t>
      </w:r>
    </w:p>
    <w:p>
      <w:pPr>
        <w:pStyle w:val="Normal"/>
        <w:spacing w:lineRule="exact" w:line="100"/>
        <w:ind w:firstLine="210"/>
        <w:rPr/>
      </w:pPr>
      <w:r>
        <w:rPr/>
      </w:r>
    </w:p>
    <w:p>
      <w:pPr>
        <w:pStyle w:val="Normal"/>
        <w:spacing w:lineRule="exact" w:line="240"/>
        <w:ind w:firstLine="21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２．手法</w:t>
      </w:r>
    </w:p>
    <w:p>
      <w:pPr>
        <w:pStyle w:val="Normal"/>
        <w:spacing w:lineRule="exact" w:line="22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(a)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平行成層地盤モデルによる定式：</w:t>
      </w:r>
      <w:r>
        <w:rPr/>
        <w:t>統計的震源モデルの定式は大西・堀家（</w:t>
      </w:r>
      <w:r>
        <w:rPr/>
        <w:t>2000</w:t>
      </w:r>
      <w:r>
        <w:rPr/>
        <w:t>）に従う。小断層の震源時間関数の振幅スペクトルは</w:t>
      </w:r>
      <w:r>
        <w:rPr/>
        <w:t>ω</w:t>
      </w:r>
      <w:r>
        <w:rPr/>
        <w:t>２モデル（</w:t>
      </w:r>
      <w:r>
        <w:rPr/>
        <w:t>Boore, 1983</w:t>
      </w:r>
      <w:r>
        <w:rPr/>
        <w:t>）とし、位相スペクトルを０位相にすると継続時間が</w:t>
      </w:r>
      <w:r>
        <w:rPr/>
        <w:t>1/fc (sec)</w:t>
      </w:r>
      <w:r>
        <w:rPr/>
        <w:t>の</w:t>
      </w:r>
      <w:r>
        <w:rPr/>
        <w:t>smoothed ramp</w:t>
      </w:r>
      <w:r>
        <w:rPr/>
        <w:t>関数になる。このためコーナー振動数（</w:t>
      </w:r>
      <w:r>
        <w:rPr/>
        <w:t>fr Hz</w:t>
      </w:r>
      <w:r>
        <w:rPr/>
        <w:t>）より低振動数では０位相に、高振動数ではランダム位相にすれば、長周期帯域までの強震動シミュレーションが可能となる（久田、</w:t>
      </w:r>
      <w:r>
        <w:rPr/>
        <w:t>2004</w:t>
      </w:r>
      <w:r>
        <w:rPr/>
        <w:t>）。一方、グリーン関数は高振動数まで計算可能な</w:t>
      </w:r>
      <w:r>
        <w:rPr/>
        <w:t>Hisada</w:t>
      </w:r>
      <w:r>
        <w:rPr/>
        <w:t>（</w:t>
      </w:r>
      <w:r>
        <w:rPr/>
        <w:t>1993,1995</w:t>
      </w:r>
      <w:r>
        <w:rPr/>
        <w:t>）による解を使用する。</w:t>
      </w:r>
    </w:p>
    <w:p>
      <w:pPr>
        <w:pStyle w:val="Normal"/>
        <w:spacing w:lineRule="exact" w:line="22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(b)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小断層からの波形の重ね合わせ法：</w:t>
      </w:r>
      <w:r>
        <w:rPr/>
        <w:t>上記定式により低振動数では０位相なので小断層からの波形をそのまま重ね合わせれば地震モーメントは保存される。一方、高振動数では位相がランダムになるため、小断層数をＮとすると重ね合わせた波形を√Ｎ倍して振幅補正を行う。一方、０位相からランダム位相の境界領域では１倍から√Ｎ倍まで徐々に振幅を増幅させて重ね合わせるが、低振動数側では断層の破壊伝播と波形の伝播によるコヒーレントな位相ずれが生じ、Ｎの増加とともに振幅が減少してしまう影響を考慮する必要がある。ここでは位相ずれによる振幅減少を予め計算しておき、増幅率として補正を行う方法を用いた。</w:t>
      </w:r>
    </w:p>
    <w:p>
      <w:pPr>
        <w:pStyle w:val="Normal"/>
        <w:spacing w:lineRule="exact" w:line="22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(c)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広帯域ラディエーションパターンの導入：</w:t>
      </w:r>
      <w:r>
        <w:rPr/>
        <w:t>平行成層地盤モデルにて、低振動数では理論的ラディエーションパターンに、高振動数では</w:t>
      </w:r>
      <w:bookmarkStart w:id="0" w:name="OLE_LINK1"/>
      <w:r>
        <w:rPr/>
        <w:t>等方</w:t>
      </w:r>
      <w:bookmarkEnd w:id="0"/>
      <w:r>
        <w:rPr/>
        <w:t>ラディエーションパターンとなる方法を開発した。すなわちＰ波震源（膨張・伸縮震源）とＳ波震源（観測点に向かってＳＨ波を生成する断層震源）によるＰ波・Ｓ波を別々に計算し、等方放射係数（Ｐ波で</w:t>
      </w:r>
      <w:r>
        <w:rPr/>
        <w:t>0.52</w:t>
      </w:r>
      <w:r>
        <w:rPr/>
        <w:t>、Ｓ波で</w:t>
      </w:r>
      <w:r>
        <w:rPr/>
        <w:t>0.63; Boore and Boatwrite, 1984</w:t>
      </w:r>
      <w:r>
        <w:rPr/>
        <w:t>）を乗じて３成分に分解し、それを低振動数の理論波形に重ね合わせる。</w:t>
      </w:r>
    </w:p>
    <w:p>
      <w:pPr>
        <w:pStyle w:val="Normal"/>
        <w:spacing w:lineRule="exact" w:line="100"/>
        <w:ind w:firstLine="210"/>
        <w:rPr/>
      </w:pPr>
      <w:r>
        <w:rPr/>
      </w:r>
    </w:p>
    <w:p>
      <w:pPr>
        <w:pStyle w:val="Normal"/>
        <w:spacing w:lineRule="exact" w:line="220"/>
        <w:ind w:firstLine="21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計算例</w:t>
      </w:r>
    </w:p>
    <w:p>
      <w:pPr>
        <w:pStyle w:val="Normal"/>
        <w:spacing w:lineRule="exact" w:line="220"/>
        <w:ind w:firstLine="210"/>
        <w:rPr/>
      </w:pPr>
      <w:r>
        <w:rPr/>
        <w:t>図１にテスト用の２層構造モデルと計算結果を示す。従来の等方無限弾性体に１次元増幅率を乗じた結果と、半無限平行成層地盤のグリーン関数による計算例（０～</w:t>
      </w:r>
      <w:r>
        <w:rPr/>
        <w:t>10 Hz</w:t>
      </w:r>
      <w:r>
        <w:rPr/>
        <w:t>まで）の比較を示すが、表面波の生成などで両者に差異が見られる。より詳細な内容は当日報告する予定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170</wp:posOffset>
            </wp:positionH>
            <wp:positionV relativeFrom="paragraph">
              <wp:posOffset>211455</wp:posOffset>
            </wp:positionV>
            <wp:extent cx="3968115" cy="24542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785</wp:posOffset>
            </wp:positionH>
            <wp:positionV relativeFrom="paragraph">
              <wp:posOffset>2704465</wp:posOffset>
            </wp:positionV>
            <wp:extent cx="2334260" cy="2501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715</wp:posOffset>
            </wp:positionH>
            <wp:positionV relativeFrom="paragraph">
              <wp:posOffset>2683510</wp:posOffset>
            </wp:positionV>
            <wp:extent cx="2430780" cy="2605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5212715</wp:posOffset>
                </wp:positionV>
                <wp:extent cx="3975100" cy="27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１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テスト用２層構造モデル（上図）と計算波形（下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22pt;mso-wrap-distance-left:9.05pt;mso-wrap-distance-right:9.05pt;mso-wrap-distance-top:0pt;mso-wrap-distance-bottom:0pt;margin-top:410.4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１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テスト用２層構造モデル（上図）と計算波形（下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1:07:00Z</dcterms:created>
  <dc:creator>久田嘉章</dc:creator>
  <dc:description/>
  <dc:language>en-US</dc:language>
  <cp:lastModifiedBy>久田嘉章</cp:lastModifiedBy>
  <dcterms:modified xsi:type="dcterms:W3CDTF">2005-08-18T02:29:00Z</dcterms:modified>
  <cp:revision>18</cp:revision>
  <dc:subject/>
  <dc:title>統計的震源モデルによる強震動シミュレーション手法の長周期および平行成層地盤への拡張</dc:title>
</cp:coreProperties>
</file>