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flt01p.f + grflt00p1.f</w:t>
      </w:r>
      <w:r>
        <w:rPr>
          <w:b/>
          <w:bCs/>
          <w:sz w:val="24"/>
        </w:rPr>
        <w:t>の入力データ</w:t>
      </w:r>
      <w:r>
        <w:rPr>
          <w:b/>
          <w:bCs/>
          <w:sz w:val="24"/>
        </w:rPr>
        <w:t>(grflt01p.in-kanto)</w:t>
      </w:r>
      <w:r>
        <w:rPr>
          <w:b/>
          <w:bCs/>
          <w:sz w:val="24"/>
        </w:rPr>
        <w:t>について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時間データ：</w:t>
      </w:r>
    </w:p>
    <w:p>
      <w:pPr>
        <w:pStyle w:val="Normal"/>
        <w:spacing w:lineRule="exact" w:line="240"/>
        <w:rPr/>
      </w:pPr>
      <w:r>
        <w:rPr/>
        <w:t>* Data for Dt, Duration, and Period *</w:t>
      </w:r>
    </w:p>
    <w:p>
      <w:pPr>
        <w:pStyle w:val="Normal"/>
        <w:spacing w:lineRule="exact" w:line="240"/>
        <w:rPr/>
      </w:pPr>
      <w:r>
        <w:rPr/>
        <w:t>１：時間刻み（秒）、時間数、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/>
        <w:t>0.50     512 : Delta Time (sec), and Number of Time (must be Power of 2)</w:t>
      </w:r>
    </w:p>
    <w:p>
      <w:pPr>
        <w:pStyle w:val="Normal"/>
        <w:spacing w:lineRule="exact" w:line="240"/>
        <w:rPr/>
      </w:pPr>
      <w:r>
        <w:rPr/>
        <w:t>２：最小周期（秒）、</w:t>
      </w:r>
      <w:r>
        <w:rPr/>
        <w:t>Phinney</w:t>
      </w:r>
      <w:r>
        <w:rPr/>
        <w:t>の</w:t>
      </w:r>
      <w:r>
        <w:rPr/>
        <w:t>ω</w:t>
      </w:r>
      <w:r>
        <w:rPr/>
        <w:t>の虚数部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/>
        <w:t>2.5    0.00 : Minimum Period (sec), and Imaginary Omega for Phinne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地盤データ：</w:t>
      </w:r>
    </w:p>
    <w:p>
      <w:pPr>
        <w:pStyle w:val="Normal"/>
        <w:spacing w:lineRule="exact" w:line="240"/>
        <w:rPr/>
      </w:pPr>
      <w:r>
        <w:rPr/>
        <w:t>* MEDIUM DATA (Sato Model at Hongo) *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</w:t>
      </w:r>
      <w:r>
        <w:rPr/>
        <w:t>12           : NL (NUMBER OF LAYERS)     t/m3,m/s,   ,m/s,   ,   m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1.8  1800.0    40.0   400.0    20.0   1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1.9  1900.0    60.0   800.0    30.0   2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0  2200.0   100.0  1150.0    50.0   3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0  2300.0   100.0  1200.0    50.0   6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1  2700.0   150.0  1300.0    75.0   8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3  3300.0   150.0  1400.0    75.0   5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5  4700.0   300.0  2720.0   150.0   5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6  5700.0   300.0  3330.0   150.0  90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8  6600.0   500.0  3710.0   250.0  80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2.8  6700.0   500.0  3740.0   250.0  50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3.0  7000.0   500.0  3930.0   250.0  9000.0 :DNS, VP, Qp, Vs, Qs, Thick</w:t>
      </w:r>
    </w:p>
    <w:p>
      <w:pPr>
        <w:pStyle w:val="Normal"/>
        <w:spacing w:lineRule="exact" w:line="200"/>
        <w:rPr/>
      </w:pPr>
      <w:r>
        <w:rPr>
          <w:rFonts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403225</wp:posOffset>
                </wp:positionV>
                <wp:extent cx="1152525" cy="1924050"/>
                <wp:effectExtent l="13970" t="8255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92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31.75pt" to="154.15pt,183.2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2317115</wp:posOffset>
                </wp:positionV>
                <wp:extent cx="3162300" cy="923925"/>
                <wp:effectExtent l="5080" t="15240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23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82.45pt" to="312.4pt,255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412750</wp:posOffset>
                </wp:positionV>
                <wp:extent cx="2966085" cy="628650"/>
                <wp:effectExtent l="3810" t="15875" r="38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628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2.5pt" to="388.6pt,8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1031240</wp:posOffset>
                </wp:positionV>
                <wp:extent cx="981075" cy="2219325"/>
                <wp:effectExtent l="14605" t="6985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2219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81.2pt" to="388.9pt,255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669415</wp:posOffset>
                </wp:positionV>
                <wp:extent cx="1133475" cy="6572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1.45pt" to="153.4pt,1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422275</wp:posOffset>
                </wp:positionV>
                <wp:extent cx="0" cy="1247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3.25pt" to="154.2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0140</wp:posOffset>
                </wp:positionH>
                <wp:positionV relativeFrom="paragraph">
                  <wp:posOffset>1050925</wp:posOffset>
                </wp:positionV>
                <wp:extent cx="0" cy="1419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82.75pt" to="388.2pt,1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1670050</wp:posOffset>
                </wp:positionV>
                <wp:extent cx="2971800" cy="79057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31.5pt" to="388.1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115</wp:posOffset>
                </wp:positionH>
                <wp:positionV relativeFrom="paragraph">
                  <wp:posOffset>2450465</wp:posOffset>
                </wp:positionV>
                <wp:extent cx="971550" cy="7905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92.95pt" to="388.9pt,2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736600</wp:posOffset>
                </wp:positionV>
                <wp:extent cx="1038225" cy="20383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8pt" to="268.9pt,2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535305</wp:posOffset>
                </wp:positionV>
                <wp:extent cx="1123950" cy="197167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2.15pt" to="199.15pt,1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764540</wp:posOffset>
                </wp:positionV>
                <wp:extent cx="1019175" cy="21240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60.2pt" to="292.15pt,2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384300</wp:posOffset>
                </wp:positionV>
                <wp:extent cx="3086100" cy="77152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09pt" to="349.9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888365</wp:posOffset>
                </wp:positionV>
                <wp:extent cx="3038475" cy="6858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9.95pt" to="370.15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2012315</wp:posOffset>
                </wp:positionV>
                <wp:extent cx="3105150" cy="8477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8.45pt" to="322.9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2326640</wp:posOffset>
                </wp:positionV>
                <wp:extent cx="3533775" cy="1019175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83.2pt" to="341.65pt,2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090</wp:posOffset>
                </wp:positionH>
                <wp:positionV relativeFrom="paragraph">
                  <wp:posOffset>459740</wp:posOffset>
                </wp:positionV>
                <wp:extent cx="1133475" cy="19335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6.2pt" to="175.9pt,18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679450</wp:posOffset>
                </wp:positionV>
                <wp:extent cx="1085850" cy="1981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53.5pt" to="244.9pt,20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215</wp:posOffset>
                </wp:positionH>
                <wp:positionV relativeFrom="paragraph">
                  <wp:posOffset>592455</wp:posOffset>
                </wp:positionV>
                <wp:extent cx="1114425" cy="197167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46.65pt" to="223.15pt,20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859155</wp:posOffset>
                </wp:positionV>
                <wp:extent cx="1000125" cy="21050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7.65pt" to="315.4pt,2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906780</wp:posOffset>
                </wp:positionV>
                <wp:extent cx="1009650" cy="212407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1.4pt" to="339.4pt,2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983615</wp:posOffset>
                </wp:positionV>
                <wp:extent cx="1000125" cy="214312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77.45pt" to="362.65pt,2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641350</wp:posOffset>
                </wp:positionV>
                <wp:extent cx="3009900" cy="66675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50.5pt" to="379.9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0190</wp:posOffset>
                </wp:positionH>
                <wp:positionV relativeFrom="paragraph">
                  <wp:posOffset>1136015</wp:posOffset>
                </wp:positionV>
                <wp:extent cx="3048000" cy="723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9.45pt" to="359.6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1717675</wp:posOffset>
                </wp:positionV>
                <wp:extent cx="3114675" cy="8001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5.25pt" to="337.15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2889250</wp:posOffset>
                </wp:positionV>
                <wp:extent cx="76200" cy="133350"/>
                <wp:effectExtent l="0" t="0" r="2540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27.5pt" to="332.65pt,237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215</wp:posOffset>
                </wp:positionH>
                <wp:positionV relativeFrom="paragraph">
                  <wp:posOffset>1365250</wp:posOffset>
                </wp:positionV>
                <wp:extent cx="742950" cy="171450"/>
                <wp:effectExtent l="2540" t="2032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07.5pt" to="253.9pt,12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690</wp:posOffset>
                </wp:positionH>
                <wp:positionV relativeFrom="paragraph">
                  <wp:posOffset>1546225</wp:posOffset>
                </wp:positionV>
                <wp:extent cx="619125" cy="1524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21.75pt" to="243.4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865</wp:posOffset>
                </wp:positionH>
                <wp:positionV relativeFrom="paragraph">
                  <wp:posOffset>1479550</wp:posOffset>
                </wp:positionV>
                <wp:extent cx="9525" cy="114300"/>
                <wp:effectExtent l="56515" t="0" r="4889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6.5pt" to="215.65pt,125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2115</wp:posOffset>
                </wp:positionH>
                <wp:positionV relativeFrom="paragraph">
                  <wp:posOffset>161290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2.45pt;margin-top:127pt;width:7.1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7715</wp:posOffset>
                </wp:positionH>
                <wp:positionV relativeFrom="paragraph">
                  <wp:posOffset>225044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.45pt;margin-top:177.2pt;width:7.1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/>
        <w:t>3.2  7900.0  1000.0  4440.0   500.0     0.0 :DNS, VP, Qp, Vs, Qs, Th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9590</wp:posOffset>
                </wp:positionH>
                <wp:positionV relativeFrom="paragraph">
                  <wp:posOffset>3315970</wp:posOffset>
                </wp:positionV>
                <wp:extent cx="571500" cy="266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r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61.1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2079625</wp:posOffset>
                </wp:positionV>
                <wp:extent cx="247650" cy="2667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63.7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2174875</wp:posOffset>
                </wp:positionV>
                <wp:extent cx="247650" cy="266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71.2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715</wp:posOffset>
                </wp:positionH>
                <wp:positionV relativeFrom="paragraph">
                  <wp:posOffset>2259965</wp:posOffset>
                </wp:positionV>
                <wp:extent cx="247650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77.9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990</wp:posOffset>
                </wp:positionH>
                <wp:positionV relativeFrom="paragraph">
                  <wp:posOffset>2355215</wp:posOffset>
                </wp:positionV>
                <wp:extent cx="247650" cy="266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85.4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0940</wp:posOffset>
                </wp:positionH>
                <wp:positionV relativeFrom="paragraph">
                  <wp:posOffset>2870200</wp:posOffset>
                </wp:positionV>
                <wp:extent cx="371475" cy="266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26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1765300</wp:posOffset>
                </wp:positionV>
                <wp:extent cx="342900" cy="266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39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1860550</wp:posOffset>
                </wp:positionV>
                <wp:extent cx="409575" cy="266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146.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640</wp:posOffset>
                </wp:positionH>
                <wp:positionV relativeFrom="paragraph">
                  <wp:posOffset>1936115</wp:posOffset>
                </wp:positionV>
                <wp:extent cx="381000" cy="2667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52.4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3340</wp:posOffset>
                </wp:positionH>
                <wp:positionV relativeFrom="paragraph">
                  <wp:posOffset>2527300</wp:posOffset>
                </wp:positionV>
                <wp:extent cx="371475" cy="2667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99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015</wp:posOffset>
                </wp:positionH>
                <wp:positionV relativeFrom="paragraph">
                  <wp:posOffset>1470025</wp:posOffset>
                </wp:positionV>
                <wp:extent cx="342900" cy="266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5.7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4465</wp:posOffset>
                </wp:positionH>
                <wp:positionV relativeFrom="paragraph">
                  <wp:posOffset>1164590</wp:posOffset>
                </wp:positionV>
                <wp:extent cx="342900" cy="2667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91.7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6865</wp:posOffset>
                </wp:positionH>
                <wp:positionV relativeFrom="paragraph">
                  <wp:posOffset>916940</wp:posOffset>
                </wp:positionV>
                <wp:extent cx="342900" cy="2667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72.2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650875</wp:posOffset>
                </wp:positionV>
                <wp:extent cx="342900" cy="2667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51.2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2615</wp:posOffset>
                </wp:positionH>
                <wp:positionV relativeFrom="paragraph">
                  <wp:posOffset>422275</wp:posOffset>
                </wp:positionV>
                <wp:extent cx="342900" cy="2667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33.2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0090</wp:posOffset>
                </wp:positionH>
                <wp:positionV relativeFrom="paragraph">
                  <wp:posOffset>1003300</wp:posOffset>
                </wp:positionV>
                <wp:extent cx="342900" cy="2667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79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8140</wp:posOffset>
                </wp:positionH>
                <wp:positionV relativeFrom="paragraph">
                  <wp:posOffset>2650490</wp:posOffset>
                </wp:positionV>
                <wp:extent cx="571500" cy="2667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08.7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1431925</wp:posOffset>
                </wp:positionV>
                <wp:extent cx="571500" cy="2667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12.7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2355215</wp:posOffset>
                </wp:positionV>
                <wp:extent cx="742950" cy="5810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ult ori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185.4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ault or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2590</wp:posOffset>
                </wp:positionH>
                <wp:positionV relativeFrom="paragraph">
                  <wp:posOffset>1660525</wp:posOffset>
                </wp:positionV>
                <wp:extent cx="914400" cy="2667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ypo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30.7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hypo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</wp:posOffset>
                </wp:positionH>
                <wp:positionV relativeFrom="paragraph">
                  <wp:posOffset>3201670</wp:posOffset>
                </wp:positionV>
                <wp:extent cx="1905000" cy="2667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：断層モデルと座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252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図：断層モデルと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94615</wp:posOffset>
                </wp:positionV>
                <wp:extent cx="0" cy="1905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45pt" to="64.9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震源データ（</w:t>
      </w:r>
      <w:r>
        <w:rPr>
          <w:u w:val="single"/>
        </w:rPr>
        <w:t>Wald</w:t>
      </w:r>
      <w:r>
        <w:rPr>
          <w:u w:val="single"/>
        </w:rPr>
        <w:t>モデル：</w:t>
      </w:r>
      <w:r>
        <w:rPr>
          <w:u w:val="single"/>
        </w:rPr>
        <w:t>Aki-Richards</w:t>
      </w:r>
      <w:r>
        <w:rPr>
          <w:u w:val="single"/>
        </w:rPr>
        <w:t>の断層表示）</w:t>
      </w:r>
    </w:p>
    <w:p>
      <w:pPr>
        <w:pStyle w:val="Normal"/>
        <w:spacing w:lineRule="exact" w:line="240"/>
        <w:rPr/>
      </w:pPr>
      <w:r>
        <w:rPr/>
        <w:t>* FAULT DATA (Kanto Eq): System Origin is (138.88, 35.23), and X=North &amp; Y=East</w:t>
      </w:r>
    </w:p>
    <w:p>
      <w:pPr>
        <w:pStyle w:val="Normal"/>
        <w:spacing w:lineRule="exact" w:line="240"/>
        <w:rPr/>
      </w:pPr>
      <w:r>
        <w:rPr/>
        <w:t>１：断層長さ・幅、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 xml:space="preserve">130000.0   70000.0 : Total Length (STR) and Width (DIP) (m),  </w:t>
      </w:r>
    </w:p>
    <w:p>
      <w:pPr>
        <w:pStyle w:val="Normal"/>
        <w:spacing w:lineRule="exact" w:line="240"/>
        <w:rPr/>
      </w:pPr>
      <w:r>
        <w:rPr/>
        <w:t>２：小断層数（長さ、幅方向）、対象波長・小断層ごとのガウス積分点数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</w:t>
      </w:r>
      <w:r>
        <w:rPr/>
        <w:t>10    7    6  : Number of Sub-Faults (NSTR,NDIP),Gauss Points per Wavelength</w:t>
      </w:r>
    </w:p>
    <w:p>
      <w:pPr>
        <w:pStyle w:val="Normal"/>
        <w:spacing w:lineRule="exact" w:line="240"/>
        <w:rPr/>
      </w:pPr>
      <w:r>
        <w:rPr/>
        <w:t>３：破壊開始時間、震源タイプ（すべり速度関数＝０：矩形、１：三角形、２：指数型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</w:t>
      </w:r>
      <w:r>
        <w:rPr/>
        <w:t>0.0    1 : Time Delay(sec), Source Type(=0:Ramp; =1:Smoothed; =2:exp)</w:t>
      </w:r>
    </w:p>
    <w:p>
      <w:pPr>
        <w:pStyle w:val="Normal"/>
        <w:spacing w:lineRule="exact" w:line="240"/>
        <w:rPr/>
      </w:pPr>
      <w:r>
        <w:rPr/>
        <w:t>４：破壊開始点（左下角点）の座標（</w:t>
      </w:r>
      <w:r>
        <w:rPr/>
        <w:t>X,Y,Z</w:t>
      </w:r>
      <w:r>
        <w:rPr/>
        <w:t>：ｍ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</w:t>
      </w:r>
      <w:r>
        <w:rPr/>
        <w:t>18900.0   28910.0   14600.0 : Location of Hypocenter (X, Y and Z: m)</w:t>
      </w:r>
    </w:p>
    <w:p>
      <w:pPr>
        <w:pStyle w:val="Normal"/>
        <w:spacing w:lineRule="exact" w:line="240"/>
        <w:rPr/>
      </w:pPr>
      <w:r>
        <w:rPr/>
        <w:t>５：断層基準点の座標（</w:t>
      </w:r>
      <w:r>
        <w:rPr/>
        <w:t>X,Y,Z</w:t>
      </w:r>
      <w:r>
        <w:rPr/>
        <w:t>：ｍ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</w:t>
      </w:r>
      <w:r>
        <w:rPr/>
        <w:t>0.0       0.0    2000.0 : Location of Fault Origin (X, Y and Z: m)</w:t>
      </w:r>
    </w:p>
    <w:p>
      <w:pPr>
        <w:pStyle w:val="Normal"/>
        <w:spacing w:lineRule="exact" w:line="240"/>
        <w:rPr/>
      </w:pPr>
      <w:r>
        <w:rPr/>
        <w:t>６、７：走向角、傾斜角、破壊伝播速度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</w:t>
      </w:r>
      <w:r>
        <w:rPr/>
        <w:t>110.0     -25.0 : Strike, Dip (deg)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/>
        <w:t>3000.0 : Rupture Velocity (m/s)</w:t>
      </w:r>
    </w:p>
    <w:p>
      <w:pPr>
        <w:pStyle w:val="Normal"/>
        <w:spacing w:lineRule="exact" w:line="240"/>
        <w:rPr/>
      </w:pPr>
      <w:r>
        <w:rPr/>
        <w:t>８：すべり関数の重ね合わせ数（</w:t>
      </w:r>
      <w:r>
        <w:rPr/>
        <w:t>time window</w:t>
      </w:r>
      <w:r>
        <w:rPr/>
        <w:t>）、各関数の時間間隔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</w:t>
      </w:r>
      <w:r>
        <w:rPr/>
        <w:t xml:space="preserve">3     2.0 : Number of Time Windows and Time Interval (sec)  </w:t>
      </w:r>
    </w:p>
    <w:p>
      <w:pPr>
        <w:pStyle w:val="Normal"/>
        <w:spacing w:lineRule="exact" w:line="240"/>
        <w:rPr/>
      </w:pPr>
      <w:r>
        <w:rPr/>
        <w:t>９：各すべり関数の継続時間（前半＋後半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</w:t>
      </w:r>
      <w:r>
        <w:rPr/>
        <w:t>2.0     2.0 : Half-Rise time 1 &amp; 2 for 1st Time Window (sec)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</w:t>
      </w:r>
      <w:r>
        <w:rPr/>
        <w:t>2.0     2.0 : Half-Rise time 1 &amp; 2 for 2nd Time Window (sec)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</w:t>
      </w:r>
      <w:r>
        <w:rPr/>
        <w:t>2.0     2.0 : Half-Rise time 1 &amp; 2 for 3rd Time Window (sec)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すべり分布（小断層１～７０のすべり分布、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time windows</w:t>
      </w:r>
      <w:r>
        <w:rPr>
          <w:u w:val="single"/>
        </w:rPr>
        <w:t>）</w:t>
      </w:r>
    </w:p>
    <w:p>
      <w:pPr>
        <w:pStyle w:val="Normal"/>
        <w:rPr/>
      </w:pPr>
      <w:r>
        <w:rPr/>
        <w:t>* dislocations (m) on sub-faults up to 6 time windows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2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33      0.08      1.1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11      0.00      0.7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9      2.2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49      0.94      0.6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61      0.88      0.7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78      1.34      0.8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45      0.16      0.2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18      0.00      0.6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65      0.98      1.0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64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62      1.1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30      0.69      1.1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95      1.26      1.3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20      2.45      2.3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40      2.88      2.0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75      2.70      3.5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52      0.12      0.5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39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63      0.19      1.4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35      1.06      0.9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78      2.17      2.6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09      1.04      2.3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68      1.5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48      2.00      2.5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08      2.69      2.4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74      1.30      1.0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41      1.27      1.3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13      0.64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0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16      0.42      0.5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08      1.18      1.5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2.04      1.12      2.1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65      1.23      1.0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50      1.56      1.9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76      1.74      2.2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37      1.26      0.6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33      0.6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34      1.33      0.3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3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2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57      0.72      0.9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88      1.86      2.0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66      1.30      1.7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44      1.64      1.9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92      1.69      2.4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17      1.55      0.8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5      0.7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27      2.03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7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02      0.74      0.5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3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1.40      0.9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22      0.03      1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91      0.8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1.30      1.6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46      0.62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0.5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87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07      0.00      0.4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  1.5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74      0.93      1.1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57      1.0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1.23      1.09      0.4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17      0.72      1.3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23      0.1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81  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すべり角（小断層１～７０のすべり角、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time windows</w:t>
      </w:r>
      <w:r>
        <w:rPr>
          <w:u w:val="single"/>
        </w:rPr>
        <w:t>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* rake angles (degree) on sub-faults for 6 time windows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16.7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33.33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86.69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85.03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27.65    -31.6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-59.53    -77.8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51.98    -90.00    -37.0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  0.00     -5.4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31.12     -7.5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83.98    -48.94    -31.7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54.68    -88.52    -55.2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64.62    -81.2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78.59    -69.63    -85.8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10.51    -16.58    -53.2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64.44    -56.70    -10.0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13.65     -8.31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89.93    -58.97    -30.8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49.43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-1.03      0.00    -10.0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47.50    -19.73    -40.32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78.62      0.00    -47.8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-51.16    -47.6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64.45    -85.39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  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</w:t>
      </w:r>
      <w:r>
        <w:rPr/>
        <w:t>-1.35     -6.73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43.01    -82.95    -50.5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85.08    -12.7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13.05    -29.5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43.72    -44.40    -35.6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78.61    -19.77    -30.9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50.2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56.75    -32.45    -47.6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 0.00    -31.48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49.96    -68.75    -46.04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72.96    -10.4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28.41    -46.9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41.25    -72.52    -16.03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56.66    -15.63    -28.95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33.69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50.22     -5.16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-6.25    -77.0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69.4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79.05    -70.2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19.27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0.00     -7.34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79.1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  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18.11    -85.38    -58.61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-90.00    -90.00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</w:t>
      </w:r>
      <w:r>
        <w:rPr/>
        <w:t>-90.00      0.00     -4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2063750</wp:posOffset>
                </wp:positionV>
                <wp:extent cx="3524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62.5pt" to="74.65pt,16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2063750</wp:posOffset>
                </wp:positionV>
                <wp:extent cx="2400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62.5pt" to="263.5pt,16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8650" cy="27908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1787525</wp:posOffset>
                </wp:positionV>
                <wp:extent cx="2876550" cy="2667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間１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区間２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1pt;mso-wrap-distance-left:9.05pt;mso-wrap-distance-right:9.05pt;mso-wrap-distance-top:0pt;mso-wrap-distance-bottom:0pt;margin-top:140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間１　</w:t>
                      </w:r>
                      <w:r>
                        <w:rPr>
                          <w:rFonts w:eastAsia="Century"/>
                        </w:rPr>
                        <w:t xml:space="preserve">        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区間２</w:t>
                      </w:r>
                      <w:r>
                        <w:rPr>
                          <w:rFonts w:eastAsia="Century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42545</wp:posOffset>
                </wp:positionV>
                <wp:extent cx="1905000" cy="2667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：被積分関数の例</w:t>
                            </w:r>
                            <w:r>
                              <w:rPr>
                                <w:sz w:val="22"/>
                              </w:rPr>
                              <w:t>(0.5 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3.3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図：被積分関数の例</w:t>
                      </w:r>
                      <w:r>
                        <w:rPr>
                          <w:sz w:val="22"/>
                        </w:rPr>
                        <w:t>(0.5 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波数積分パラメータ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</w:t>
      </w:r>
      <w:r>
        <w:rPr/>
        <w:t>* WAVENUMBER INTEGRATION DATA FOR SIMPSON'S OR FILON'S FORMULAS *</w:t>
      </w:r>
    </w:p>
    <w:p>
      <w:pPr>
        <w:pStyle w:val="Normal"/>
        <w:spacing w:lineRule="exact" w:line="240"/>
        <w:rPr/>
      </w:pPr>
      <w:r>
        <w:rPr/>
        <w:t>１：区間１の積分分点数（実際はこの２倍以上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</w:t>
      </w:r>
      <w:r>
        <w:rPr/>
        <w:t>400 : Number of Integration Points from 0 to om/Ryleigh(min)</w:t>
      </w:r>
      <w:r>
        <w:rPr/>
        <w:t>*1.2</w:t>
      </w:r>
    </w:p>
    <w:p>
      <w:pPr>
        <w:pStyle w:val="Normal"/>
        <w:spacing w:lineRule="exact" w:line="240"/>
        <w:rPr/>
      </w:pPr>
      <w:r>
        <w:rPr/>
        <w:t>２：区間２の積分分点数（実際はこの２倍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</w:t>
      </w:r>
      <w:r>
        <w:rPr/>
        <w:t>50 : Number of Integration Points from om/Ryl(min)</w:t>
      </w:r>
      <w:r>
        <w:rPr/>
        <w:t>*1.2</w:t>
      </w:r>
      <w:r>
        <w:rPr/>
        <w:t xml:space="preserve"> to om/c(final)</w:t>
      </w:r>
    </w:p>
    <w:p>
      <w:pPr>
        <w:pStyle w:val="Normal"/>
        <w:spacing w:lineRule="exact" w:line="240"/>
        <w:rPr/>
      </w:pPr>
      <w:r>
        <w:rPr/>
        <w:t>３：打ち切り波数の係数（係数</w:t>
      </w:r>
      <w:r>
        <w:rPr/>
        <w:t>×ω</w:t>
      </w:r>
      <w:r>
        <w:rPr/>
        <w:t>／レイリー波の最小位相速度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</w:t>
      </w:r>
      <w:r>
        <w:rPr/>
        <w:t>10.0 : Factor for c(final): c(final)=Ryl(min)/Factor (Use 10, usually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漸近解の使用（通常は常に使用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</w:t>
      </w:r>
      <w:r>
        <w:rPr/>
        <w:t>* DATA FOR THE ASYMPTOTIC SOLUTIONS *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</w:t>
      </w:r>
      <w:r>
        <w:rPr/>
        <w:t>1 : BE USED (=1), OR NOT USED (=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工学系</w:t>
      </w:r>
      <w:r>
        <w:rPr>
          <w:u w:val="single"/>
        </w:rPr>
        <w:t>FFT</w:t>
      </w:r>
      <w:r>
        <w:rPr>
          <w:u w:val="single"/>
        </w:rPr>
        <w:t>のため最終結果の虚数部の符号を変える（通常は変える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</w:t>
      </w:r>
      <w:r>
        <w:rPr/>
        <w:t>* CHANGE OF SIGNS OF IMAGINARY PARTS OF FINAL RESULTS (FOR FFT) *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</w:t>
      </w:r>
      <w:r>
        <w:rPr/>
        <w:t xml:space="preserve">1 : CHANGE SIGN (=1), NOT CHANGE SIGN (=0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・観測点座標（本郷）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</w:t>
      </w:r>
      <w:r>
        <w:rPr/>
        <w:t>* OBSERVATION POINT DATA: System Origin (135.1, 34.7), and X=North &amp; Y=East *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</w:t>
      </w:r>
      <w:r>
        <w:rPr/>
        <w:t>1 : NUMBER OF OP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</w:t>
      </w:r>
      <w:r>
        <w:rPr/>
        <w:t>54480.0   79280.0       0.0 : Hongo (139.76, 35.7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結果（分散曲線：</w:t>
      </w:r>
      <w:r>
        <w:rPr>
          <w:b/>
          <w:bCs/>
          <w:u w:val="single"/>
        </w:rPr>
        <w:t>phs2.f</w:t>
      </w:r>
      <w:r>
        <w:rPr>
          <w:rFonts w:cs="ＭＳ 明朝;MS Mincho" w:ascii="ＭＳ 明朝;MS Mincho" w:hAnsi="ＭＳ 明朝;MS Mincho"/>
          <w:b/>
          <w:bCs/>
          <w:u w:val="single"/>
        </w:rPr>
        <w:t>→</w:t>
      </w:r>
      <w:r>
        <w:rPr>
          <w:b/>
          <w:bCs/>
          <w:u w:val="single"/>
        </w:rPr>
        <w:t xml:space="preserve"> 0, 250, 100, 10</w:t>
      </w:r>
      <w:r>
        <w:rPr>
          <w:b/>
          <w:bCs/>
          <w:u w:val="single"/>
        </w:rPr>
        <w:t>入力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77790" cy="416052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：</w:t>
      </w:r>
      <w:r>
        <w:rPr/>
        <w:t>Love</w:t>
      </w:r>
      <w:r>
        <w:rPr/>
        <w:t>波の位相速度と群速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210" cy="42164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：</w:t>
      </w:r>
      <w:r>
        <w:rPr/>
        <w:t>Rayleigh</w:t>
      </w:r>
      <w:r>
        <w:rPr/>
        <w:t>波の位相速度と群速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結果（本郷における波形：</w:t>
      </w:r>
      <w:r>
        <w:rPr>
          <w:b/>
          <w:bCs/>
          <w:u w:val="single"/>
        </w:rPr>
        <w:t xml:space="preserve">grflt01p.f </w:t>
      </w:r>
      <w:r>
        <w:rPr>
          <w:rFonts w:cs="ＭＳ 明朝;MS Mincho" w:ascii="ＭＳ 明朝;MS Mincho" w:hAnsi="ＭＳ 明朝;MS Mincho"/>
          <w:b/>
          <w:bCs/>
          <w:u w:val="single"/>
        </w:rPr>
        <w:t>→</w:t>
      </w:r>
      <w:r>
        <w:rPr>
          <w:b/>
          <w:bCs/>
          <w:u w:val="single"/>
        </w:rPr>
        <w:t xml:space="preserve"> grfftp.f</w:t>
      </w:r>
      <w:r>
        <w:rPr>
          <w:b/>
          <w:bCs/>
          <w:u w:val="single"/>
        </w:rPr>
        <w:t>　→</w:t>
      </w:r>
      <w:r>
        <w:rPr>
          <w:rFonts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1, 1, 1, 0, 0, 1, 2, 0, 1, 0, 1</w:t>
      </w:r>
      <w:r>
        <w:rPr>
          <w:b/>
          <w:bCs/>
          <w:u w:val="single"/>
        </w:rPr>
        <w:t>）</w:t>
      </w:r>
    </w:p>
    <w:p>
      <w:pPr>
        <w:pStyle w:val="Normal"/>
        <w:rPr/>
      </w:pPr>
      <w:r>
        <w:rPr/>
        <w:t>　加速度波形から積分して速度・変位波形を計算（永久変位も計算できるが、</w:t>
      </w:r>
      <w:r>
        <w:rPr/>
        <w:t>2.5</w:t>
      </w:r>
      <w:r>
        <w:rPr/>
        <w:t>秒までしか計算していないため正確では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935" cy="731647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：関東地震・本郷モデルによる加速度・速度・変位波形</w:t>
      </w:r>
    </w:p>
    <w:sectPr>
      <w:type w:val="nextPage"/>
      <w:pgSz w:w="11906" w:h="16838"/>
      <w:pgMar w:left="1701" w:right="141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3:47:00Z</dcterms:created>
  <dc:creator>久田　嘉章</dc:creator>
  <dc:description/>
  <dc:language>en-US</dc:language>
  <cp:lastModifiedBy>久田　嘉章</cp:lastModifiedBy>
  <cp:lastPrinted>2001-07-24T12:07:00Z</cp:lastPrinted>
  <dcterms:modified xsi:type="dcterms:W3CDTF">2001-07-24T03:58:00Z</dcterms:modified>
  <cp:revision>18</cp:revision>
  <dc:subject/>
  <dc:title>* Data for Dt, Duration, and Period *</dc:title>
</cp:coreProperties>
</file>