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                                            *</w:t>
      </w:r>
    </w:p>
    <w:p>
      <w:pPr>
        <w:pStyle w:val="Normal"/>
        <w:rPr/>
      </w:pPr>
      <w:r>
        <w:rPr/>
        <w:t xml:space="preserve">* New Programs in August, 2001 (by Y. Hisada) </w:t>
      </w: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>*                                             *</w:t>
      </w:r>
    </w:p>
    <w:p>
      <w:pPr>
        <w:pStyle w:val="Normal"/>
        <w:rPr/>
      </w:pPr>
      <w:hyperlink r:id="rId2">
        <w:r>
          <w:rPr>
            <w:rStyle w:val="InternetLink"/>
          </w:rPr>
          <w:t>http://kouzou.cc.kogakuin.ac.jp/Open/Green/2001/Grbox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Phs3.f (Phase and Group Velocity of Surface Waves)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) Calculation of the phase and group velocities, in addition to the secular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functions and eigen vectors at an arbitrary frequency. This is modified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from phs2.f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2) The algorithm of the bi-section method was improved. Thus this code is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faster and more stable than phs2.f. This code even calculates for structure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model including softer layers under the top layer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3) The input parameters are as follow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Case 1 (Phase and Group Velocities):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1: Compile and run phs3.f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2: Enter an input file name (frequencies and structures),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uch as "grflt01p.in"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3: For 'Check Secular Functions and Eigen Vectors? (yes=1)', enter 0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4: For 'Enter Tolerance for Secular Function (ex., 0.1):', enter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a value, such as, 0.01. The amplitudes of secular functions ar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normalized, thus 0.01 are usually ok. When the convergence condition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is very tough, such as a structure including layers softer than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top layer, you might use larger tolerance value, such as 0.1. But it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hould be less than 0.5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5: For 'Enter Max Number of Iterations (ex., 100):', enter a value, such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as 100. When the iteration of the bi-section method finishes and still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amplitude of the secular function is still larger than the toleranc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value, the code judges the given phase velocity is not that of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urface wave, and moves to the next phase velocity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6: For 'Enter Number of Partitions from CMIN to CMAX :', enter a value,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such as 200. In this case, dC = (CMAX - CMIN)/200 gives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increment of the phase velocity. Note that, when a structur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includes softer layers under the top layers, the partition sometimes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must be very large number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7: After finishing the run, the output data are stored in "mdl_dat",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"mdr_dat", "phsl_dat", "phsr_dat", and "om_dat". You can plot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phase and group velocities of the Love and Rayleigh waves using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the "m" files of Matlab, "phsl.m", and "phsr.m", respectively. Or,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open "Ldisper" and "Rdisper" by Excel, and plo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Case 2 (Secular Functions and Eigen Vectors):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1: Compile and run phs3.f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2: Enter an input file name (frequencies and structures),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uch as "grflt01p.in"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3: For 'Check Secular Functions and Eigen Vectors? (yes=1)', enter 1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4: For 'Enter the frequency for checking (Hz)', enter the frequency,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which you want to output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5: For 'Enter Tolerance for Secular Function (ex., 0.1):', enter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a value, such as, 0.01. The amplitudes of secular functions ar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normalized, thus 0.01 are usually ok. When the convergence condition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is very tough, such as a structure including layers softer than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top layer, you might use larger tolerance value, such as 0.1. But it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hould be less than 0.5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6: For 'Enter Max Number of Iterations (ex., 100):', enter a value, such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as 100. When the iteration of the bi-section method finishes and still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amplitude of the secular function is still larger than the toleranc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value, the code judges the given phase velocity is not that of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urface wave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7: For 'Enter Number of Partitions from CMIN to CMAX :', enter a value,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such as 200. In this case, dC = (CMAX - CMIN)/200 gives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increment of the phase velocity. Note that, when a structur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includes softer layers under the top layers, the partition sometimes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must be very large number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8: For 'Enter Depth to Output the Eigen Vectors (m):', enter a depth to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output and plot eigen vectors. The depth should be deeper than 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total thickness of layers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9: For 'Enter Number of Partitions along the Depth :', enter, a valu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uch as 200. In this case, dD = Depth / 200 gives the increment of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depth. Use a larger value, if the plotted eigen vectors are not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mooth enough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7: After finishing the run, the output data for the secular functions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are stored in "sclc_dat" (the used phase velocities), "sclr_dat"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(the corresponding real parts), "scli_dat" (the imaginary parts), and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"phsl_dat" (the phase velocities of the Love wave" for the Love waves.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And, "scrc_dat" (the phase velocities), "scrr_dat" (the real parts),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"scri_dat" (the imaginary parts), and "phsr_dat" (the phas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velocities of the Rayleigh wave" for the Rayleigh waves. You can plot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the secular functions phase and group velocities of the Love and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Rayleigh waves using the "m" files of Matlab, "secl.m", and "secr.m",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respectively.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8: The output data for the eigen vectors are stored in "vl1_dat" (the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displacement vectors), "vl2_dat" (the stress vectors), and "vzn_dat"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(the depth data), for the Love waves, and "vr1_dat" and "vr2_dat"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(the horizontal and vertical displacement vectors), "vr3_dat" and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"vr3_dat" (the horizontal and vertical stress vectors), for the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Rayleigh waves. You can plot eigen vectors velocities using the m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files of Matlab using "vld.m" and "vls.m" for the displacement and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tress vectors of the Love waves, and "vrd.m" and "vrs.m" for those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of Rayleigh waves. Or, open "Ldis", "Lstr" (Love waves), and "Rdis",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"Rstr" (Rayleigh wave) by Excel, and plot them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 *** grfltwv1.f + grfltwv11.f &lt;- grfltwv1.in (GF Wave) ***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) grfltwv1.f calculates Green's function seismic waves. This is modified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from grflt01p.f and grfftp.m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2) Output wave data are stored in "wave1_d". You can plot the waves using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grfltwv1.m, a m-file of Matlab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3) Note that this code is slower than grflt01p.f, when the number of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observation points at a same depth are large, because grflt01p.f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uses the R/T coefficient library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 *** grfltbx1.f + grfltbx11.f &lt;- grfltbx1.in (3D Interpolation Library) ***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) grfltbx1.f calculates Green's functions at 27 nodes of several boxes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Those data are later used as a GF library for calculating seismic wave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using the triquadratic interpolation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2) Output data are stored in "grbox.dxyz". The wave data are obtained by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the FFT code, "grfftbx1.f", and are stored in "waveb_d". You can plot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the waves using "grfltbx1.m", a m-file of Matlab.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 *** grfbxwv1.f + grfbxwv11.f &lt;- grfbxwv1.in (3D Interpolation Library) ***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) grfbxwv1.f calculates Green's function waves at 27 nodes of several boxes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This code is modified from grfltbx1.f and grfftbx1.f.Those data are later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used as a GF library for calculating seismic waves using the triquadratic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interpolation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2) Output wave data are stored in "wave_d". You can plot the waves using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"grfbxwv1.m", a m-file of Matlab.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3) Note that this code is slower than grfltbx1.f, when the number of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observation points at a same depth are large, because grfltbx1.f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uses the R/T coefficient library.        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 *** grfbxin1.f (Seismic Waves using Triquadratic Interpolation) ***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) grfbxin1.f calculates seismic waves at an arbitrary point using GR a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library "wave_d", which is obtained by grfltbx1.f or grfbxwv1.f. Thus,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the file name of the results by grfltbx1.f or grfbxwv1.f must be changed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ccordingly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2) The observation points must be within the library boxes, otherwise thi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code stops.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3) Output data are stored in "wave1_dat".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 *** grfbxin2.f (Seismic Waves using Triquadratic Interpolation) ***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) grfbxin2.f calculates seismic waves at arbitrary points using GR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libraries obtained by grfltbx1.f or grfbxwv1.f. In this code, two sets of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libraries are needed under the name of "wave_d1" and "wave_d2", which can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have different sizes of boxes for different layers. Thus, the file name of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the results by grfltbx1.f or grfbxwv1.f must be changed accordingly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2) The observation points must be within the library boxes, otherwise thi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code stops. The locations of the observation points are written at the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top of the code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3) Output data are stored in "wave2_dat". You can compare the results using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this code and "grflt01p.f" + "grfftpm.f" using "grfbxin2.m", a m-file of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Matlab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 *** grfbxwv</w:t>
      </w:r>
      <w:r>
        <w:rPr/>
        <w:t>2</w:t>
      </w:r>
      <w:r>
        <w:rPr/>
        <w:t>.f &lt;- grfbxwv</w:t>
      </w:r>
      <w:r>
        <w:rPr/>
        <w:t>2</w:t>
      </w:r>
      <w:r>
        <w:rPr/>
        <w:t xml:space="preserve">.in (3D Interpolation Library) </w:t>
      </w:r>
      <w:r>
        <w:rPr/>
        <w:t>(</w:t>
      </w:r>
      <w:r>
        <w:rPr/>
        <w:t>2004/01/07</w:t>
      </w:r>
      <w:r>
        <w:rPr/>
        <w:t xml:space="preserve">) </w:t>
      </w:r>
      <w:r>
        <w:rPr/>
        <w:t>***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1) grfbxwv1.f </w:t>
      </w:r>
      <w:r>
        <w:rPr/>
        <w:t>より周波数依存</w:t>
      </w:r>
      <w:r>
        <w:rPr/>
        <w:t>Q</w:t>
      </w:r>
      <w:r>
        <w:rPr/>
        <w:t>値など任意の</w:t>
      </w:r>
      <w:r>
        <w:rPr/>
        <w:t>Q</w:t>
      </w:r>
      <w:r>
        <w:rPr/>
        <w:t>値を代入できるように変更（</w:t>
      </w:r>
      <w:r>
        <w:rPr/>
        <w:t>grflt12s.f</w:t>
      </w:r>
      <w:r>
        <w:rPr/>
        <w:t>を参考にした）</w:t>
      </w:r>
    </w:p>
    <w:p>
      <w:pPr>
        <w:pStyle w:val="Normal"/>
        <w:rPr/>
      </w:pPr>
      <w:r>
        <w:rPr/>
        <w:t xml:space="preserve">2) </w:t>
      </w:r>
      <w:r>
        <w:rPr/>
        <w:t>表面波の位相速度計算は</w:t>
      </w:r>
      <w:r>
        <w:rPr/>
        <w:t>phs3q.f</w:t>
      </w:r>
      <w:r>
        <w:rPr/>
        <w:t>を利用</w:t>
      </w:r>
    </w:p>
    <w:p>
      <w:pPr>
        <w:pStyle w:val="Normal"/>
        <w:rPr/>
      </w:pPr>
      <w:r>
        <w:rPr/>
        <w:t>3) Bessel</w:t>
      </w:r>
      <w:r>
        <w:rPr/>
        <w:t>関数も０次・１次を同時に計算し、高速化</w:t>
      </w:r>
    </w:p>
    <w:p>
      <w:pPr>
        <w:pStyle w:val="Normal"/>
        <w:rPr/>
      </w:pPr>
      <w:r>
        <w:rPr/>
        <w:t>4</w:t>
      </w:r>
      <w:r>
        <w:rPr/>
        <w:t xml:space="preserve">) Output wave data are stored in "wave_d". You can plot the waves using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"grfbxwv</w:t>
      </w:r>
      <w:r>
        <w:rPr/>
        <w:t>2</w:t>
      </w:r>
      <w:r>
        <w:rPr/>
        <w:t xml:space="preserve">.m", a m-file of Matlab.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 *** grfwv</w:t>
      </w:r>
      <w:r>
        <w:rPr/>
        <w:t>2</w:t>
      </w:r>
      <w:r>
        <w:rPr/>
        <w:t>.f &lt;- grfw</w:t>
      </w:r>
      <w:r>
        <w:rPr/>
        <w:t>v2</w:t>
      </w:r>
      <w:r>
        <w:rPr/>
        <w:t xml:space="preserve">.in </w:t>
      </w:r>
      <w:r>
        <w:rPr/>
        <w:t>(</w:t>
      </w:r>
      <w:r>
        <w:rPr/>
        <w:t>2004/01/12</w:t>
      </w:r>
      <w:r>
        <w:rPr/>
        <w:t xml:space="preserve">) </w:t>
      </w:r>
      <w:r>
        <w:rPr/>
        <w:t>***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任意の多数観測点での強震動波形を計算するプログラム。</w:t>
      </w:r>
      <w:r>
        <w:rPr/>
        <w:t>grfbxin2.f</w:t>
      </w:r>
      <w:r>
        <w:rPr/>
        <w:t>より</w:t>
      </w:r>
      <w:r>
        <w:rPr/>
        <w:t>BOX</w:t>
      </w:r>
      <w:r>
        <w:rPr/>
        <w:t>節点でなく、任意点入力に変更</w:t>
      </w:r>
    </w:p>
    <w:p>
      <w:pPr>
        <w:pStyle w:val="Normal"/>
        <w:rPr/>
      </w:pPr>
      <w:r>
        <w:rPr/>
        <w:t xml:space="preserve">2) </w:t>
      </w:r>
      <w:r>
        <w:rPr/>
        <w:t>表面波の位相速度計算は</w:t>
      </w:r>
      <w:r>
        <w:rPr/>
        <w:t>phs3q.f</w:t>
      </w:r>
      <w:r>
        <w:rPr/>
        <w:t>を利用</w:t>
      </w:r>
    </w:p>
    <w:p>
      <w:pPr>
        <w:pStyle w:val="Normal"/>
        <w:rPr/>
      </w:pPr>
      <w:r>
        <w:rPr/>
        <w:t>4</w:t>
      </w:r>
      <w:r>
        <w:rPr/>
        <w:t>) Output wave data are stored in "wave_d</w:t>
      </w:r>
      <w:r>
        <w:rPr/>
        <w:t>２</w:t>
      </w:r>
      <w:r>
        <w:rPr/>
        <w:t xml:space="preserve">". You can plot the waves using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"grfwv</w:t>
      </w:r>
      <w:r>
        <w:rPr/>
        <w:t>2</w:t>
      </w:r>
      <w:r>
        <w:rPr/>
        <w:t xml:space="preserve">.m", a m-file of Matl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Green/2001/Grbo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54:00Z</dcterms:created>
  <dc:creator>久田　嘉章</dc:creator>
  <dc:description/>
  <dc:language>en-US</dc:language>
  <cp:lastModifiedBy>hisada1</cp:lastModifiedBy>
  <dcterms:modified xsi:type="dcterms:W3CDTF">2004-01-21T05:43:00Z</dcterms:modified>
  <cp:revision>11</cp:revision>
  <dc:subject/>
  <dc:title>*                                             *</dc:title>
</cp:coreProperties>
</file>