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首都圏直下地震（東京湾北部地震）の震源・観測点の座標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7150</wp:posOffset>
            </wp:positionV>
            <wp:extent cx="6734175" cy="622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6532245</wp:posOffset>
                </wp:positionV>
                <wp:extent cx="3962400" cy="1960880"/>
                <wp:effectExtent l="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960920"/>
                          <a:chOff x="0" y="0"/>
                          <a:chExt cx="3962520" cy="19609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19735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9360"/>
                            <a:ext cx="1973520" cy="19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4764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2408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657440"/>
                            <a:ext cx="395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160" y="9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9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1160" y="9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7520" y="9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514.35pt;width:311.95pt;height:154.4pt" coordorigin="2023,10287" coordsize="6239,3088">
                <v:rect id="shape_0" fillcolor="white" stroked="t" o:allowincell="f" style="position:absolute;left:2038;top:10302;width:3107;height:30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3;top:10302;width:3107;height:30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023,11847" to="8247,11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3,10782" to="8247,10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1307" to="8262,1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2372" to="8262,1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8,12897" to="8262,12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8,10302" to="3628,13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8,10287" to="4138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3,10287" to="4633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18,10302" to="3118,13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3,10287" to="2593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18,10302" to="6718,13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8,10287" to="7228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3,10287" to="7723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8,10302" to="6208,13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83,10287" to="5683,13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9930</wp:posOffset>
                </wp:positionH>
                <wp:positionV relativeFrom="paragraph">
                  <wp:posOffset>7179945</wp:posOffset>
                </wp:positionV>
                <wp:extent cx="962025" cy="6762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676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pt;margin-top:565.35pt;width:75.7pt;height:5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230</wp:posOffset>
                </wp:positionH>
                <wp:positionV relativeFrom="paragraph">
                  <wp:posOffset>6846570</wp:posOffset>
                </wp:positionV>
                <wp:extent cx="971550" cy="13430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343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pt;margin-top:539.1pt;width:76.45pt;height:10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8427720</wp:posOffset>
                </wp:positionV>
                <wp:extent cx="104775" cy="104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9pt;margin-top:663.6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755</wp:posOffset>
                </wp:positionH>
                <wp:positionV relativeFrom="paragraph">
                  <wp:posOffset>8218170</wp:posOffset>
                </wp:positionV>
                <wp:extent cx="4714875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2    3    4   5   6    7     8    9   10   11  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6.25pt;mso-wrap-distance-left:9.05pt;mso-wrap-distance-right:9.05pt;mso-wrap-distance-top:0pt;mso-wrap-distance-bottom:0pt;margin-top:647.1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2    3    4   5   6    7     8    9   10   11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6522720</wp:posOffset>
                </wp:positionV>
                <wp:extent cx="323850" cy="167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2pt;mso-wrap-distance-left:9.05pt;mso-wrap-distance-right:9.05pt;mso-wrap-distance-top:0pt;mso-wrap-distance-bottom:0pt;margin-top:513.6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6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49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230</wp:posOffset>
                </wp:positionH>
                <wp:positionV relativeFrom="paragraph">
                  <wp:posOffset>6846570</wp:posOffset>
                </wp:positionV>
                <wp:extent cx="962025" cy="1333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56   57  58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44   45  46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32   33  3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0   21  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05pt;mso-wrap-distance-left:9.05pt;mso-wrap-distance-right:9.05pt;mso-wrap-distance-top:0pt;mso-wrap-distance-bottom:0pt;margin-top:539.1pt;mso-position-vertical-relative:text;margin-left:28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56   57  58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44   45  46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32   33  34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20   21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9455</wp:posOffset>
                </wp:positionH>
                <wp:positionV relativeFrom="paragraph">
                  <wp:posOffset>7170420</wp:posOffset>
                </wp:positionV>
                <wp:extent cx="933450" cy="685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39  40   4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/>
                              <w:t>27  28   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564.6pt;mso-position-vertical-relative:text;margin-left:1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39  40   41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/>
                        <w:t>27  28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8570595</wp:posOffset>
                </wp:positionV>
                <wp:extent cx="2381250" cy="2190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　アスペリティーモデル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7.25pt;mso-wrap-distance-left:9.05pt;mso-wrap-distance-right:9.05pt;mso-wrap-distance-top:0pt;mso-wrap-distance-bottom:0pt;margin-top:674.85pt;mso-position-vertical-relative:text;margin-left:18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　アスペリティーモデル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5:00Z</dcterms:created>
  <dc:creator>久田嘉章</dc:creator>
  <dc:description/>
  <cp:keywords/>
  <dc:language>en-US</dc:language>
  <cp:lastModifiedBy>久田嘉章</cp:lastModifiedBy>
  <dcterms:modified xsi:type="dcterms:W3CDTF">2006-12-14T07:44:00Z</dcterms:modified>
  <cp:revision>3</cp:revision>
  <dc:subject/>
  <dc:title>首都圏直下地震（東京湾北部地震）</dc:title>
</cp:coreProperties>
</file>